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-729615</wp:posOffset>
            </wp:positionV>
            <wp:extent cx="2495550" cy="2057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______/И.А.Рубл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рафик проведения Всероссийских провероч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МБОУ Шуле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50-11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5-1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10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40-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00-0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40-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10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40-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00-0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2.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00-0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.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2.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9.55- 11.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Владелец</dc:creator>
  <dc:description/>
  <dc:language>en-US</dc:language>
  <cp:lastModifiedBy>Владелец</cp:lastModifiedBy>
  <cp:lastPrinted>2020-09-14T13:51:00Z</cp:lastPrinted>
  <dcterms:modified xsi:type="dcterms:W3CDTF">2020-09-1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245</vt:lpwstr>
  </property>
  <property fmtid="{D5CDD505-2E9C-101B-9397-08002B2CF9AE}" pid="3" name="_dlc_DocIdItemGuid">
    <vt:lpwstr>85d336ef-c7b9-449d-92f9-c7be3d413708</vt:lpwstr>
  </property>
  <property fmtid="{D5CDD505-2E9C-101B-9397-08002B2CF9AE}" pid="4" name="_dlc_DocIdUrl">
    <vt:lpwstr>http://xn--44-6kcadhwnl3cfdx.xn--p1ai/MR/Mant-Shul/1/_layouts/15/DocIdRedir.aspx?ID=SWXKEJWT4FA5-1370150554-1245, SWXKEJWT4FA5-1370150554-1245</vt:lpwstr>
  </property>
</Properties>
</file>