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личество детей и подростков, подлежащих обучению по образовательным программам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ого общего, основного общего, среднего общего образования,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 не приступивших к обучению в образовательных организациях 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4"/>
        </w:rPr>
        <w:t xml:space="preserve">МБОУ Шулевская СОШ  (город/район)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13.04.2020-18.04.20 г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7"/>
        <w:gridCol w:w="1300"/>
        <w:gridCol w:w="1700"/>
        <w:gridCol w:w="2333"/>
        <w:gridCol w:w="1963"/>
        <w:gridCol w:w="1489"/>
        <w:gridCol w:w="1191"/>
        <w:gridCol w:w="834"/>
        <w:gridCol w:w="1486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-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приступивших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 обучению</w:t>
            </w:r>
          </w:p>
        </w:tc>
        <w:tc>
          <w:tcPr>
            <w:tcW w:w="1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зн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чение в санатор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яжелое материальное положени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ление родителей / отдых с родителям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 причины (указать какие)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пуск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з уважительной прич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чина неизвест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ы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о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591" w:leader="none"/>
          <w:tab w:val="right" w:pos="1570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3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 данных о детях и подростках, подлежащих обучению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бразовательным программам начального общего, основного общего, среднего общего образования,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систематически пропускающих занятия без уважительных причи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ых организациях</w:t>
      </w:r>
    </w:p>
    <w:p>
      <w:pPr>
        <w:pStyle w:val="Heading"/>
        <w:rPr/>
      </w:pPr>
      <w:r>
        <w:rPr>
          <w:b w:val="false"/>
          <w:sz w:val="24"/>
        </w:rPr>
        <w:t>на 06.04.2020-11.04.20 г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8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3"/>
        <w:gridCol w:w="2137"/>
        <w:gridCol w:w="1543"/>
        <w:gridCol w:w="1663"/>
        <w:gridCol w:w="2022"/>
        <w:gridCol w:w="567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класс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возраст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чина необуч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какого числа находится в банке данных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одимая работ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38"/>
              <w:contextualSpacing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внутришкольный учет, на учет в КДНиЗП, ПД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ричина постановки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еры, принятые в отношении не обучающегося несовершеннолетнего и его семьи /результат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>
          <w:sz w:val="20"/>
        </w:rPr>
      </w:pPr>
      <w:r>
        <w:rPr>
          <w:sz w:val="20"/>
        </w:rPr>
        <w:t>*Нежелание учиться – не является причиной и приниматься не будет</w:t>
      </w:r>
    </w:p>
    <w:p>
      <w:pPr>
        <w:pStyle w:val="2"/>
        <w:rPr/>
      </w:pPr>
      <w:r>
        <w:rPr>
          <w:sz w:val="20"/>
        </w:rPr>
        <w:t xml:space="preserve">**У каждого несовершеннолетнего должна быть своя индивидуальная причина непосещения образовательной организации </w:t>
      </w:r>
    </w:p>
    <w:p>
      <w:pPr>
        <w:pStyle w:val="2"/>
        <w:rPr/>
      </w:pPr>
      <w:r>
        <w:rPr>
          <w:sz w:val="20"/>
        </w:rPr>
        <w:t>***В отношении каждого несовершеннолетнего должна проводиться индивидуальная работа в зависимости от причины необучения.</w:t>
      </w:r>
    </w:p>
    <w:p>
      <w:pPr>
        <w:pStyle w:val="2"/>
        <w:rPr>
          <w:sz w:val="20"/>
        </w:rPr>
      </w:pPr>
      <w:r>
        <w:rPr>
          <w:sz w:val="20"/>
        </w:rPr>
        <w:t xml:space="preserve">****В информации также указываются учащиеся, кто ранее стоял в банке данных, но приступил к обучению на отчетную дату. В графе «Проводимая работа» указывается проведенная работа и дата начала систематического обучения </w:t>
      </w:r>
    </w:p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b/>
      <w:sz w:val="36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4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;Lucida Console" w:hAnsi="DejaVu Sans Mono;Lucida Console" w:eastAsia="DejaVu Sans Mono;Lucida Console" w:cs="DejaVu Sans Mono;Lucida Consol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47:00Z</dcterms:created>
  <dc:creator>Пользователь</dc:creator>
  <dc:description/>
  <dc:language>en-US</dc:language>
  <cp:lastModifiedBy>Владелец</cp:lastModifiedBy>
  <cp:lastPrinted>2018-08-10T10:33:00Z</cp:lastPrinted>
  <dcterms:modified xsi:type="dcterms:W3CDTF">2020-05-04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12</vt:lpwstr>
  </property>
  <property fmtid="{D5CDD505-2E9C-101B-9397-08002B2CF9AE}" pid="3" name="_dlc_DocIdItemGuid">
    <vt:lpwstr>040804d4-3371-4e36-a92f-f267c60dd365</vt:lpwstr>
  </property>
  <property fmtid="{D5CDD505-2E9C-101B-9397-08002B2CF9AE}" pid="4" name="_dlc_DocIdUrl">
    <vt:lpwstr>http://edu-sps.koiro.local/MR/Mant-Shul/1/_layouts/15/DocIdRedir.aspx?ID=SWXKEJWT4FA5-1370150554-1112, SWXKEJWT4FA5-1370150554-1112</vt:lpwstr>
  </property>
</Properties>
</file>