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-441960</wp:posOffset>
            </wp:positionV>
            <wp:extent cx="2166620" cy="1788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76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/И.А.Рубл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асписание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4"/>
        </w:rPr>
        <w:t xml:space="preserve">  консультаций для обучающихся 9 и 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777"/>
        <w:gridCol w:w="311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едмет,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орма связ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, 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мая –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мая –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мая – 10.0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, 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мая – 13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мая – 13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мая – 13.0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ематика, 1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мая –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мая – 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мая – 13.0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, 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мая –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мая –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мая – 10.0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</w:t>
            </w:r>
          </w:p>
        </w:tc>
      </w:tr>
      <w:tr>
        <w:trPr>
          <w:trHeight w:val="5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, 11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мая – 11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й дневни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, 11 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мая – 10.0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й днев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3:00Z</dcterms:created>
  <dc:creator>Кабинет химии</dc:creator>
  <dc:description/>
  <dc:language>en-US</dc:language>
  <cp:lastModifiedBy>Владелец</cp:lastModifiedBy>
  <dcterms:modified xsi:type="dcterms:W3CDTF">2020-05-04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D32348A4C53D479D5D2BF11163DAC2</vt:lpwstr>
  </property>
  <property fmtid="{D5CDD505-2E9C-101B-9397-08002B2CF9AE}" pid="3" name="_dlc_DocId">
    <vt:lpwstr>SWXKEJWT4FA5-1370150554-1115</vt:lpwstr>
  </property>
  <property fmtid="{D5CDD505-2E9C-101B-9397-08002B2CF9AE}" pid="4" name="_dlc_DocIdItemGuid">
    <vt:lpwstr>122d67d8-1b27-4435-8f61-a56152d21cf7</vt:lpwstr>
  </property>
  <property fmtid="{D5CDD505-2E9C-101B-9397-08002B2CF9AE}" pid="5" name="_dlc_DocIdUrl">
    <vt:lpwstr>http://edu-sps.koiro.local/MR/Mant-Shul/1/_layouts/15/DocIdRedir.aspx?ID=SWXKEJWT4FA5-1370150554-1115, SWXKEJWT4FA5-1370150554-1115</vt:lpwstr>
  </property>
</Properties>
</file>