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родители!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32"/>
          <w:szCs w:val="32"/>
        </w:rPr>
        <w:t>В период дистанционного обучения консультации социального педагога, Хлябиновой Веры Викторовны, проводятся посредством мессенджеров - Viber, WhatsApp, телефонной связи по номеру 8-920-399-94-58. Время консультирования ежедневно с понедельника по пятницу с 15.00ч. до 17.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srtefontface3">
    <w:name w:val="ms-rtefontface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2:00Z</dcterms:created>
  <dc:creator>Пользователь Windows</dc:creator>
  <dc:description/>
  <cp:keywords/>
  <dc:language>en-US</dc:language>
  <cp:lastModifiedBy>root</cp:lastModifiedBy>
  <dcterms:modified xsi:type="dcterms:W3CDTF">2020-05-0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17</vt:lpwstr>
  </property>
  <property fmtid="{D5CDD505-2E9C-101B-9397-08002B2CF9AE}" pid="3" name="_dlc_DocIdItemGuid">
    <vt:lpwstr>c369a1fc-e261-4e3d-a411-874e50229019</vt:lpwstr>
  </property>
  <property fmtid="{D5CDD505-2E9C-101B-9397-08002B2CF9AE}" pid="4" name="_dlc_DocIdUrl">
    <vt:lpwstr>http://edu-sps.koiro.local/MR/Mant-Shul/1/_layouts/15/DocIdRedir.aspx?ID=SWXKEJWT4FA5-1370150554-1117, SWXKEJWT4FA5-1370150554-1117</vt:lpwstr>
  </property>
</Properties>
</file>