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9"/>
        <w:gridCol w:w="2962"/>
        <w:gridCol w:w="3980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847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108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шение  онлайн тестов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eduportal44.ru/deko/SitePages/Distant.aspx</w:t>
              </w:r>
            </w:hyperlink>
          </w:p>
        </w:tc>
      </w:tr>
      <w:tr>
        <w:trPr>
          <w:trHeight w:val="74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ы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Легкая атлетик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ttps://www.youtube.com/watch?v=_e3J0lR961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lang w:eastAsia="ru-RU"/>
                </w:rPr>
                <w:t>https://www.youtube.com/watch?v=HrsDtaaS23w</w:t>
              </w:r>
            </w:hyperlink>
          </w:p>
        </w:tc>
      </w:tr>
      <w:tr>
        <w:trPr>
          <w:trHeight w:val="1218" w:hRule="atLeast"/>
        </w:trPr>
        <w:tc>
          <w:tcPr>
            <w:tcW w:w="900" w:type="dxa"/>
            <w:vMerge w:val="restart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Сумма бесконечной геометрической прогресси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Сонет  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eduportal44.ru/deko/SitePages/Distant.aspx</w:t>
              </w:r>
            </w:hyperlink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Вопрос 1 стр.295 Ответить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/>
              <w:t xml:space="preserve"> Друзья по переписке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шение математических задач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шение вариантов ОГЭ 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2795"/>
        <w:gridCol w:w="3542"/>
      </w:tblGrid>
      <w:tr>
        <w:trPr>
          <w:trHeight w:val="540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795" w:type="dxa"/>
            <w:tcBorders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Решение  онлайн тесто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/>
                <w:color w:val="0000FF"/>
                <w:u w:val="single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актическая часть 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ы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Первая Российская революция и политические реформы 1905-1907 гг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.37 – стр.,97 «Думаем сравниваем, размышляем» - задание 3 письменно</w:t>
            </w:r>
          </w:p>
        </w:tc>
      </w:tr>
      <w:tr>
        <w:trPr>
          <w:trHeight w:val="8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вая контрольная работа по курсу осно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9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«Алгебра 9»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Подготовка к контрольной работе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формить контурные карты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метр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  <w:r>
              <w:rPr/>
              <w:t xml:space="preserve"> Повторение и самоконтроль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2838"/>
        <w:gridCol w:w="3542"/>
      </w:tblGrid>
      <w:tr>
        <w:trPr>
          <w:trHeight w:val="540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731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2838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нлайн тесты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</w:rPr>
                <w:t>https://resh.edu.ru/subject/lesson/4949/start/119946/</w:t>
              </w:r>
            </w:hyperlink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ы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824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531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Биолог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  <w:t>Тема урока: Подготовка к итоговой контрольной работ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66CC"/>
                <w:u w:val="single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Итоговая контрольная работ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олнить контурные карты</w:t>
            </w:r>
          </w:p>
        </w:tc>
      </w:tr>
      <w:tr>
        <w:trPr>
          <w:trHeight w:val="811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В. Шекспир «Гам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u w:val="single"/>
                <w:lang w:eastAsia="ru-RU"/>
              </w:rPr>
              <w:t xml:space="preserve">Читать 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i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е от учителя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Ж</w:t>
            </w:r>
          </w:p>
        </w:tc>
        <w:tc>
          <w:tcPr>
            <w:tcW w:w="283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уризм как вид активного отдыха. (цель туристического похода, какие необходимые вещи возьмёте с собой на 3 дневный поход! Укладка рюкзака и какие меры пожарной безопасности необходимо союлюдать!)</w:t>
            </w:r>
          </w:p>
        </w:tc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клады на те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7"/>
        <w:gridCol w:w="2836"/>
        <w:gridCol w:w="3793"/>
      </w:tblGrid>
      <w:tr>
        <w:trPr>
          <w:trHeight w:val="540" w:hRule="atLeast"/>
        </w:trPr>
        <w:tc>
          <w:tcPr>
            <w:tcW w:w="919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еометр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9:40 – 10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Легкая атлетик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youtube.com/watch?v=HrsDtaaS23w</w:t>
              </w:r>
            </w:hyperlink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66CC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youtube.com/watch?v=pLT1ZiVBaK0</w:t>
              </w:r>
            </w:hyperlink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20-10:5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Тема: Повтори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о теме «Обществознание 9 класс»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ить тест по всему учебнику «Обществознание 9 класс» (не менее 20 вопросов)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лгебр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.20 – 12.50</w:t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емецкий язык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/>
              <w:t>Предпочтения молодых людей в Германии и России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0 – 13.30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/>
              <w:t>Технологии создания сайта. Размещение сайта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§4.4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13"/>
        <w:gridCol w:w="74"/>
        <w:gridCol w:w="2990"/>
        <w:gridCol w:w="4195"/>
      </w:tblGrid>
      <w:tr>
        <w:trPr>
          <w:trHeight w:val="521" w:hRule="atLeast"/>
        </w:trPr>
        <w:tc>
          <w:tcPr>
            <w:tcW w:w="9752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ru-RU"/>
              </w:rPr>
              <w:t>пятниц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уктура урока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ссылка на ресурс 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:00-9:4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нглийский язы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Аналоговое ТВ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ru-RU"/>
              </w:rPr>
              <w:t>https://learngerman.dw.com/de/analog-oder-digital/l-38509295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раграф 29 , вопросы письменно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80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:00-10:40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ма урока: Итоговая контрольная работа за курс 9 класс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дания от учителя</w:t>
            </w:r>
          </w:p>
        </w:tc>
      </w:tr>
      <w:tr>
        <w:trPr>
          <w:trHeight w:val="275" w:hRule="atLeast"/>
        </w:trPr>
        <w:tc>
          <w:tcPr>
            <w:tcW w:w="8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:00-11:40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нлайн те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шение онлайн тестов</w:t>
            </w:r>
            <w:r>
              <w:rPr>
                <w:rFonts w:eastAsia="Times New Roman" w:cs="Arial" w:ascii="Arial" w:hAnsi="Arial"/>
                <w:color w:val="993300"/>
                <w:u w:val="single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80" w:type="dxa"/>
            <w:vMerge w:val="restart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2:00-12:40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В. Шекспир «Гам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880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80" w:type="dxa"/>
            <w:vMerge w:val="continue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чем трагедия главного героя письменно</w:t>
            </w:r>
          </w:p>
        </w:tc>
      </w:tr>
      <w:tr>
        <w:trPr>
          <w:trHeight w:val="304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.05 - 13.45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а урока: Социально – экономические реформы П.А. Столы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.38 – стр.,104 вопросы для работы с текстом параграфа – 2,4 вопрос письменно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ктическая часть</w:t>
            </w:r>
          </w:p>
        </w:tc>
        <w:tc>
          <w:tcPr>
            <w:tcW w:w="419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780" w:after="2640"/>
      <w:ind w:hanging="4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deko/SitePages/Distant.aspx" TargetMode="External"/><Relationship Id="rId3" Type="http://schemas.openxmlformats.org/officeDocument/2006/relationships/hyperlink" Target="https://www.youtube.com/watch?v=_e3J0lR961U" TargetMode="External"/><Relationship Id="rId4" Type="http://schemas.openxmlformats.org/officeDocument/2006/relationships/hyperlink" Target="https://www.youtube.com/watch?v=HrsDtaaS23w" TargetMode="External"/><Relationship Id="rId5" Type="http://schemas.openxmlformats.org/officeDocument/2006/relationships/hyperlink" Target="http://www.eduportal44.ru/deko/SitePages/Distant.aspx" TargetMode="External"/><Relationship Id="rId6" Type="http://schemas.openxmlformats.org/officeDocument/2006/relationships/hyperlink" Target="https://resh.edu.ru/subject/lesson/4949/start/119946/" TargetMode="External"/><Relationship Id="rId7" Type="http://schemas.openxmlformats.org/officeDocument/2006/relationships/hyperlink" Target="https://www.youtube.com/watch?v=HrsDtaaS23w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s://www.youtube.com/watch?v=HrsDtaaS23w" TargetMode="External"/><Relationship Id="rId10" Type="http://schemas.openxmlformats.org/officeDocument/2006/relationships/hyperlink" Target="https://www.youtube.com/watch?v=pLT1ZiVBaK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52:00Z</dcterms:created>
  <dc:creator>Владелец</dc:creator>
  <dc:description/>
  <dc:language>en-US</dc:language>
  <cp:lastModifiedBy>Владелец</cp:lastModifiedBy>
  <dcterms:modified xsi:type="dcterms:W3CDTF">2020-05-1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87</vt:lpwstr>
  </property>
  <property fmtid="{D5CDD505-2E9C-101B-9397-08002B2CF9AE}" pid="3" name="_dlc_DocIdItemGuid">
    <vt:lpwstr>ac1bcaed-32e6-495e-b417-8a2aa420f324</vt:lpwstr>
  </property>
  <property fmtid="{D5CDD505-2E9C-101B-9397-08002B2CF9AE}" pid="4" name="_dlc_DocIdUrl">
    <vt:lpwstr>http://edu-sps.koiro.local/MR/Mant-Shul/1/_layouts/15/DocIdRedir.aspx?ID=SWXKEJWT4FA5-1370150554-1187, SWXKEJWT4FA5-1370150554-1187</vt:lpwstr>
  </property>
</Properties>
</file>