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2964"/>
        <w:gridCol w:w="3982"/>
      </w:tblGrid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8471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: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Легкая атлетик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</w:rPr>
                <w:t>https://www.youtube.com/watch?v=HrsDtaaS23w</w:t>
              </w:r>
            </w:hyperlink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108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/>
              <w:t>Какие профессии выбирают сверстники из Германии. Кто может помочь сделать выбор?</w:t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учителя</w:t>
            </w:r>
          </w:p>
        </w:tc>
      </w:tr>
      <w:tr>
        <w:trPr>
          <w:trHeight w:val="1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графия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вая контрольная работа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11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обализация и ее последств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37 – 1,2,5 вопрос письменно </w:t>
            </w:r>
          </w:p>
        </w:tc>
      </w:tr>
      <w:tr>
        <w:trPr>
          <w:trHeight w:val="7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1,2 письменно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ая жизнь в советском и российском обществах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54 – вопрос 1 письменно</w:t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2.20 – 12.50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Ж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ольнение с военной службы</w:t>
            </w:r>
          </w:p>
        </w:tc>
        <w:tc>
          <w:tcPr>
            <w:tcW w:w="3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учител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0 – 13.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лассный час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6"/>
        <w:gridCol w:w="2796"/>
        <w:gridCol w:w="3544"/>
      </w:tblGrid>
      <w:tr>
        <w:trPr>
          <w:trHeight w:val="540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122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вторение курса химии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.Шукшин Рассказ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/>
                  <w:lang w:eastAsia="ru-RU"/>
                </w:rPr>
                <w:t>https://resh.edu.ru/subject/lesson/4743/start/150742/</w:t>
              </w:r>
            </w:hyperlink>
          </w:p>
        </w:tc>
      </w:tr>
      <w:tr>
        <w:trPr>
          <w:trHeight w:val="82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то такие чудики? 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Решение КИМ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/>
              <w:t>Индивидуальные задания от учителя</w:t>
            </w:r>
          </w:p>
        </w:tc>
      </w:tr>
      <w:tr>
        <w:trPr>
          <w:trHeight w:val="76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</w:tc>
        <w:tc>
          <w:tcPr>
            <w:tcW w:w="1706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Решение КИМов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/>
              <w:t>Индивидуальные задания от учител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овторение. Электростатика. Законы постоянного ток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7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/>
              <w:t>Какие профессии популярны среди немецкой  молодежи. Новые направления университетов Германии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:00-13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евые структуры в современной мировой политике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38 – вопрос 1,2,3,4 письменно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3,4 пись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4"/>
        <w:gridCol w:w="2835"/>
        <w:gridCol w:w="3544"/>
      </w:tblGrid>
      <w:tr>
        <w:trPr>
          <w:trHeight w:val="540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31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4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Легкая атлети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</w:rPr>
                <w:t>https://www.youtube.com/watch?v=HrsDtaaS23w</w:t>
              </w:r>
            </w:hyperlink>
          </w:p>
        </w:tc>
      </w:tr>
      <w:tr>
        <w:trPr>
          <w:trHeight w:val="731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731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Решение КИМ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/>
              <w:t>Индивидуальные задания от учителя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торительно-обобщающий урок «история России и Мира в начале 20 века 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ставить тест по всему учебнику (не менее 20 вопросов)</w:t>
            </w:r>
          </w:p>
        </w:tc>
      </w:tr>
      <w:tr>
        <w:trPr>
          <w:trHeight w:val="824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</w:tc>
        <w:tc>
          <w:tcPr>
            <w:tcW w:w="1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В.Шукшин «Калина красная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resh.edu.ru/subject/lesson/4743/start/150742/</w:t>
              </w:r>
            </w:hyperlink>
          </w:p>
        </w:tc>
      </w:tr>
      <w:tr>
        <w:trPr>
          <w:trHeight w:val="58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браз матери </w:t>
            </w:r>
          </w:p>
        </w:tc>
      </w:tr>
      <w:tr>
        <w:trPr>
          <w:trHeight w:val="585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4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Решение КИМ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/>
              <w:t>Индивидуальные задания от учителя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строном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</w:t>
            </w:r>
            <w:r>
              <w:rPr>
                <w:rFonts w:cs="Arial" w:ascii="Arial" w:hAnsi="Arial"/>
              </w:rPr>
              <w:t xml:space="preserve"> Одиноки ли мы во Вселенно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общения. Тест</w:t>
            </w:r>
          </w:p>
        </w:tc>
      </w:tr>
      <w:tr>
        <w:trPr>
          <w:trHeight w:val="491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:00-13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Х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шение задач на темы: «Массовая доля», «Объем», «Количество вещества»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2"/>
        <w:gridCol w:w="33"/>
        <w:gridCol w:w="2977"/>
        <w:gridCol w:w="3794"/>
      </w:tblGrid>
      <w:tr>
        <w:trPr>
          <w:trHeight w:val="540" w:hRule="atLeast"/>
        </w:trPr>
        <w:tc>
          <w:tcPr>
            <w:tcW w:w="9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941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Итоговый тес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Решение КИМов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/>
              <w:t>Индивидуальные задания от учител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3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Решение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  онлайн тестов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br/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eastAsia="ru-RU"/>
                </w:rPr>
                <w:t>https://resh.edu.ru/subject/lesson/4743/start/150742/</w:t>
              </w:r>
            </w:hyperlink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сты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3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Решение КИ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/>
              <w:t>Индивидуальные задания от учителя</w:t>
            </w:r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Легкая атлетика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www.youtube.com/watch?v=HrsDtaaS23w</w:t>
              </w:r>
            </w:hyperlink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форматик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  <w:r>
              <w:rPr/>
              <w:t xml:space="preserve"> Правовое регулирование в информационной сфере. Проблема информационной безопасности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§23-24</w:t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</w:t>
            </w:r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.00-13.3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ОСЖ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Значение семьи в жизни человека и смысл жизни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оклады по темам: «Понятие «вера», «верность»», «Связь понятий доверие и верность во взаимотношениях» 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32"/>
        <w:gridCol w:w="62"/>
        <w:gridCol w:w="2552"/>
        <w:gridCol w:w="4076"/>
      </w:tblGrid>
      <w:tr>
        <w:trPr>
          <w:trHeight w:val="540" w:hRule="atLeast"/>
        </w:trPr>
        <w:tc>
          <w:tcPr>
            <w:tcW w:w="94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889" w:hRule="atLeast"/>
        </w:trPr>
        <w:tc>
          <w:tcPr>
            <w:tcW w:w="85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Целостность и противоречивость современного мира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39 – 1,2,3,4 вопрос письменно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56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  <w:r>
              <w:rPr/>
              <w:t xml:space="preserve"> Качества молодых людей. Требования фирм к соискателям работы.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экономика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8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3300"/>
                <w:u w:val="single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2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общающий урок по курсу средней школы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 Н. Авторская песня 50 — 90 годов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eastAsia="ru-RU"/>
                </w:rPr>
                <w:t>https://resh.edu.ru/subject/lesson/4743/start/150742/</w:t>
              </w:r>
            </w:hyperlink>
          </w:p>
        </w:tc>
      </w:tr>
      <w:tr>
        <w:trPr>
          <w:trHeight w:val="3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ы и герои авторской песн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дать письменно .</w:t>
            </w:r>
          </w:p>
        </w:tc>
      </w:tr>
      <w:tr>
        <w:trPr>
          <w:trHeight w:val="851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 и культура реч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Решение онлайн тестов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дания от учител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.00-13.30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ВП</w:t>
            </w:r>
          </w:p>
        </w:tc>
        <w:tc>
          <w:tcPr>
            <w:tcW w:w="2614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rsDtaaS23w" TargetMode="External"/><Relationship Id="rId3" Type="http://schemas.openxmlformats.org/officeDocument/2006/relationships/hyperlink" Target="https://www.youtube.com/watch?v=pLT1ZiVBaK0" TargetMode="External"/><Relationship Id="rId4" Type="http://schemas.openxmlformats.org/officeDocument/2006/relationships/hyperlink" Target="https://resh.edu.ru/subject/lesson/4743/start/150742/" TargetMode="External"/><Relationship Id="rId5" Type="http://schemas.openxmlformats.org/officeDocument/2006/relationships/hyperlink" Target="https://www.youtube.com/watch?v=HrsDtaaS23w" TargetMode="External"/><Relationship Id="rId6" Type="http://schemas.openxmlformats.org/officeDocument/2006/relationships/hyperlink" Target="https://www.youtube.com/watch?v=pLT1ZiVBaK0" TargetMode="External"/><Relationship Id="rId7" Type="http://schemas.openxmlformats.org/officeDocument/2006/relationships/hyperlink" Target="https://resh.edu.ru/subject/lesson/4743/start/150742/" TargetMode="External"/><Relationship Id="rId8" Type="http://schemas.openxmlformats.org/officeDocument/2006/relationships/hyperlink" Target="https://resh.edu.ru/subject/lesson/4743/start/150742/" TargetMode="External"/><Relationship Id="rId9" Type="http://schemas.openxmlformats.org/officeDocument/2006/relationships/hyperlink" Target="https://www.youtube.com/watch?v=HrsDtaaS23w" TargetMode="External"/><Relationship Id="rId10" Type="http://schemas.openxmlformats.org/officeDocument/2006/relationships/hyperlink" Target="https://www.youtube.com/watch?v=pLT1ZiVBaK0" TargetMode="External"/><Relationship Id="rId11" Type="http://schemas.openxmlformats.org/officeDocument/2006/relationships/hyperlink" Target="https://resh.edu.ru/subject/lesson/4743/start/15074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38:00Z</dcterms:created>
  <dc:creator>Владелец</dc:creator>
  <dc:description/>
  <dc:language>en-US</dc:language>
  <cp:lastModifiedBy>Владелец</cp:lastModifiedBy>
  <dcterms:modified xsi:type="dcterms:W3CDTF">2020-05-17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89</vt:lpwstr>
  </property>
  <property fmtid="{D5CDD505-2E9C-101B-9397-08002B2CF9AE}" pid="3" name="_dlc_DocIdItemGuid">
    <vt:lpwstr>45cecf9f-f592-43f5-bae9-37c57ae51d51</vt:lpwstr>
  </property>
  <property fmtid="{D5CDD505-2E9C-101B-9397-08002B2CF9AE}" pid="4" name="_dlc_DocIdUrl">
    <vt:lpwstr>http://edu-sps.koiro.local/MR/Mant-Shul/1/_layouts/15/DocIdRedir.aspx?ID=SWXKEJWT4FA5-1370150554-1189, SWXKEJWT4FA5-1370150554-1189</vt:lpwstr>
  </property>
</Properties>
</file>