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5"/>
        <w:gridCol w:w="2964"/>
        <w:gridCol w:w="3982"/>
      </w:tblGrid>
      <w:tr>
        <w:trPr>
          <w:trHeight w:val="5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8471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понедельник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уктура урока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ссылка на ресурс </w:t>
            </w:r>
          </w:p>
        </w:tc>
      </w:tr>
      <w:tr>
        <w:trPr>
          <w:trHeight w:val="1083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:00-9:3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ческая культура: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 Легкая атлетик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</w:rPr>
                <w:t>https://www.youtube.com/watch?v=HrsDtaaS23w</w:t>
              </w:r>
            </w:hyperlink>
          </w:p>
        </w:tc>
      </w:tr>
      <w:tr>
        <w:trPr>
          <w:trHeight w:val="108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</w:rPr>
                <w:t>https://www.youtube.com/watch?v=pLT1ZiVBaK0</w:t>
              </w:r>
            </w:hyperlink>
          </w:p>
        </w:tc>
      </w:tr>
      <w:tr>
        <w:trPr>
          <w:trHeight w:val="1083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:40 – 10:1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усский язык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  Вводные слова и предложения</w:t>
            </w:r>
          </w:p>
        </w:tc>
        <w:tc>
          <w:tcPr>
            <w:tcW w:w="3982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http://www.eduportal44.ru/deko/SitePages/Distant.aspx</w:t>
              </w:r>
            </w:hyperlink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араграф 78 упр. 3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 предложений</w:t>
            </w:r>
          </w:p>
        </w:tc>
      </w:tr>
      <w:tr>
        <w:trPr>
          <w:trHeight w:val="12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:20-10: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ществознание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 Семья как малая группа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. 37 – вопрос 3,4 пись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2 вопрос письменно  </w:t>
            </w:r>
          </w:p>
        </w:tc>
      </w:tr>
      <w:tr>
        <w:trPr>
          <w:trHeight w:val="11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:00-11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  <w:r>
              <w:rPr/>
              <w:t>Музыка для различных целе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е учител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4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тематика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Правило умножения. Комбинаторные задачи. Перестановки и факториалы.</w:t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982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учителя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12.20 – 12.50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ка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Электрическая проводимость различных веществ. Электрический ток в полупроводниках</w:t>
            </w:r>
          </w:p>
        </w:tc>
        <w:tc>
          <w:tcPr>
            <w:tcW w:w="3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учителя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.00 – 13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лассный час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6"/>
        <w:gridCol w:w="2796"/>
        <w:gridCol w:w="3544"/>
      </w:tblGrid>
      <w:tr>
        <w:trPr>
          <w:trHeight w:val="540" w:hRule="atLeast"/>
        </w:trPr>
        <w:tc>
          <w:tcPr>
            <w:tcW w:w="8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вторник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2796" w:type="dxa"/>
            <w:tcBorders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уктура урока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ссылка на ресурс 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:00-9:3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тематика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Решение комбинаторных зада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/>
                <w:color w:val="0000FF"/>
                <w:u w:val="single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актическая часть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</w:tc>
      </w:tr>
      <w:tr>
        <w:trPr>
          <w:trHeight w:val="6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:40 – 10:1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тематика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Аксиомы стереометрии и их следствия. Параллельность прямых и плоскост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/>
                <w:color w:val="0000FF"/>
                <w:u w:val="single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</w:tc>
      </w:tr>
      <w:tr>
        <w:trPr>
          <w:trHeight w:val="108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:20-10: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усский язык и культура речи</w:t>
            </w:r>
          </w:p>
        </w:tc>
        <w:tc>
          <w:tcPr>
            <w:tcW w:w="2796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 Индивидуальная работа с тестами из решебника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https://resh.edu.ru/subject/lesson/4743/start/150742/</w:t>
              </w:r>
            </w:hyperlink>
            <w:r>
              <w:rPr>
                <w:rStyle w:val="InternetLink"/>
                <w:rFonts w:eastAsia="Times New Roman" w:cs="Arial" w:ascii="Arial" w:hAnsi="Arial"/>
                <w:lang w:eastAsia="ru-RU"/>
              </w:rPr>
              <w:t xml:space="preserve"> </w:t>
            </w:r>
            <w:r>
              <w:rPr/>
              <w:t>Тесты</w:t>
            </w:r>
          </w:p>
        </w:tc>
      </w:tr>
      <w:tr>
        <w:trPr>
          <w:trHeight w:val="8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:00-11:30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:</w:t>
            </w:r>
            <w:r>
              <w:rPr/>
              <w:t xml:space="preserve"> Со школьной скамьи на сцену. Какие муз. группы сейчас популярны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66CC"/>
                <w:u w:val="single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емецкий язы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4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экономик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66CC"/>
                <w:u w:val="single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е от учителя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12.20 – 12.50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тератур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.П.  Чехов  Рассказ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</w:rPr>
                <w:t>https://resh.edu.ru/subject/lesson/4743/start/150742/</w:t>
              </w:r>
            </w:hyperlink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66CC"/>
                <w:u w:val="single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е от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 человек превращается в обывателя? Письменно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.00 – 13.3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нформатика</w:t>
            </w:r>
          </w:p>
        </w:tc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/>
              <w:t>Символьный тип данных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§27 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"/>
        <w:gridCol w:w="1492"/>
        <w:gridCol w:w="33"/>
        <w:gridCol w:w="142"/>
        <w:gridCol w:w="2835"/>
        <w:gridCol w:w="3544"/>
        <w:gridCol w:w="250"/>
      </w:tblGrid>
      <w:tr>
        <w:trPr>
          <w:trHeight w:val="540" w:hRule="atLeast"/>
        </w:trPr>
        <w:tc>
          <w:tcPr>
            <w:tcW w:w="8946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сред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уктура урок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ссылка на ресурс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:00-9:3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84" w:type="dxa"/>
            <w:gridSpan w:val="4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ческая культура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 Легкая атлети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</w:rPr>
                <w:t>https://www.youtube.com/watch?v=HrsDtaaS23w</w:t>
              </w:r>
            </w:hyperlink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66CC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4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</w:rPr>
                <w:t>https://www.youtube.com/watch?v=pLT1ZiVBaK0</w:t>
              </w:r>
            </w:hyperlink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:40 – 10:1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gridSpan w:val="4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иолог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готовка к итоговой к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4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66CC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4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66CC"/>
                <w:u w:val="single"/>
                <w:lang w:eastAsia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66CC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4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66CC"/>
                <w:u w:val="single"/>
                <w:lang w:eastAsia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66CC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:20-10: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урока: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А.П.  Чехов  Рассказы и повести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актическая часть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>Истинные и мнимые ценности в мире А. П. Чехова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Прислать письменно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:00-11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8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хим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одготовка к контроль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66CC"/>
                <w:u w:val="single"/>
                <w:lang w:eastAsia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66CC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готовка к контрольной работе по тем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4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84" w:type="dxa"/>
            <w:gridSpan w:val="4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ществозна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 Антисоциальные и криминальные молодежные групп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38 – 1,3, 4,5 вопрос письменно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4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20 – 12.50</w:t>
            </w:r>
          </w:p>
        </w:tc>
        <w:tc>
          <w:tcPr>
            <w:tcW w:w="168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ОСЖ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 Отцовство и материнств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актическая часть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е от учителя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.00 – 13.30</w:t>
            </w:r>
          </w:p>
        </w:tc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географ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Международный транспорт  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общение о туриз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19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четверг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уктура урока</w:t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ссылка на ресурс </w:t>
            </w:r>
          </w:p>
        </w:tc>
      </w:tr>
      <w:tr>
        <w:trPr>
          <w:trHeight w:val="941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:00-9:3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5" w:type="dxa"/>
            <w:gridSpan w:val="2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тератур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А.П.  Чехов  Рассказы и повести.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5" w:type="dxa"/>
            <w:gridSpan w:val="2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актическая часть </w:t>
            </w:r>
          </w:p>
        </w:tc>
        <w:tc>
          <w:tcPr>
            <w:tcW w:w="379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Комическое и драматическое в произведениях А. П. Чехова. 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2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5" w:type="dxa"/>
            <w:gridSpan w:val="2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:40 – 10: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тематик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Выбор нескольких элементов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:20-10: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емецкий язык</w:t>
            </w:r>
          </w:p>
        </w:tc>
        <w:tc>
          <w:tcPr>
            <w:tcW w:w="30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  <w:br/>
            </w:r>
            <w:r>
              <w:rPr/>
              <w:t>Телепрограммы, в которых ищут музыкальные таланты</w:t>
            </w:r>
          </w:p>
        </w:tc>
        <w:tc>
          <w:tcPr>
            <w:tcW w:w="3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0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01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79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01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9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:00-11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ВП</w:t>
            </w:r>
          </w:p>
        </w:tc>
        <w:tc>
          <w:tcPr>
            <w:tcW w:w="30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урока:</w:t>
            </w:r>
          </w:p>
        </w:tc>
        <w:tc>
          <w:tcPr>
            <w:tcW w:w="3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0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</w:tc>
      </w:tr>
      <w:tr>
        <w:trPr>
          <w:trHeight w:val="552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4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ческая культура: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 Легкая атлетик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</w:rPr>
                <w:t>https://www.youtube.com/watch?v=HrsDtaaS23w</w:t>
              </w:r>
            </w:hyperlink>
          </w:p>
        </w:tc>
      </w:tr>
      <w:tr>
        <w:trPr>
          <w:trHeight w:val="55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</w:rPr>
                <w:t>https://www.youtube.com/watch?v=pLT1ZiVBaK0</w:t>
              </w:r>
            </w:hyperlink>
          </w:p>
        </w:tc>
      </w:tr>
      <w:tr>
        <w:trPr>
          <w:trHeight w:val="552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20 – 12.5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Ж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Памяти поколения Дни воинской славы России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е от учителя</w:t>
            </w:r>
          </w:p>
        </w:tc>
      </w:tr>
      <w:tr>
        <w:trPr>
          <w:trHeight w:val="552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.00 – 13.3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стори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 xml:space="preserve">Общественно-политическое развитие стран Западной Европы и России во второй половине </w:t>
            </w: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XIX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 xml:space="preserve"> века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.53 – стр. 378 вопрос 1 письменно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53"/>
        <w:gridCol w:w="79"/>
        <w:gridCol w:w="2614"/>
        <w:gridCol w:w="4076"/>
      </w:tblGrid>
      <w:tr>
        <w:trPr>
          <w:trHeight w:val="540" w:hRule="atLeast"/>
        </w:trPr>
        <w:tc>
          <w:tcPr>
            <w:tcW w:w="947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уктура урока</w:t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ссылка на ресурс </w:t>
            </w:r>
          </w:p>
        </w:tc>
      </w:tr>
      <w:tr>
        <w:trPr>
          <w:trHeight w:val="600" w:hRule="atLeast"/>
        </w:trPr>
        <w:tc>
          <w:tcPr>
            <w:tcW w:w="85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:00-9:3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стор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 xml:space="preserve">Наука и искусство в </w:t>
            </w: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XVIII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XIX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 xml:space="preserve"> вв.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. 54-55 – 3 вопрос письменно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5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856" w:type="dxa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:40 – 10: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тематик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 и их вероятности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856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14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</w:tc>
      </w:tr>
      <w:tr>
        <w:trPr>
          <w:trHeight w:val="491" w:hRule="atLeast"/>
        </w:trPr>
        <w:tc>
          <w:tcPr>
            <w:tcW w:w="85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:20-</w:t>
            </w:r>
          </w:p>
        </w:tc>
        <w:tc>
          <w:tcPr>
            <w:tcW w:w="193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 трех 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5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3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85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:5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тема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ах. Угол между прямой и плоскость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993300"/>
                <w:u w:val="single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:00-11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ществознание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Конфликт в межличностных отношениях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. 39 – вопрос 1,3,4 письменно</w:t>
            </w:r>
          </w:p>
        </w:tc>
      </w:tr>
      <w:tr>
        <w:trPr>
          <w:trHeight w:val="825" w:hRule="atLeast"/>
        </w:trPr>
        <w:tc>
          <w:tcPr>
            <w:tcW w:w="856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6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4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к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вакууме. Электронно – лучевая трубка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614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20 – 12.50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ория и практика написания сочинений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Работа с тестами 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с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екватный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rsDtaaS23w" TargetMode="External"/><Relationship Id="rId3" Type="http://schemas.openxmlformats.org/officeDocument/2006/relationships/hyperlink" Target="https://www.youtube.com/watch?v=pLT1ZiVBaK0" TargetMode="External"/><Relationship Id="rId4" Type="http://schemas.openxmlformats.org/officeDocument/2006/relationships/hyperlink" Target="http://www.eduportal44.ru/deko/SitePages/Distant.aspx" TargetMode="External"/><Relationship Id="rId5" Type="http://schemas.openxmlformats.org/officeDocument/2006/relationships/hyperlink" Target="https://resh.edu.ru/subject/lesson/4743/start/150742/" TargetMode="External"/><Relationship Id="rId6" Type="http://schemas.openxmlformats.org/officeDocument/2006/relationships/hyperlink" Target="https://resh.edu.ru/subject/lesson/4743/start/150742/" TargetMode="External"/><Relationship Id="rId7" Type="http://schemas.openxmlformats.org/officeDocument/2006/relationships/hyperlink" Target="https://www.youtube.com/watch?v=HrsDtaaS23w" TargetMode="External"/><Relationship Id="rId8" Type="http://schemas.openxmlformats.org/officeDocument/2006/relationships/hyperlink" Target="https://www.youtube.com/watch?v=pLT1ZiVBaK0" TargetMode="External"/><Relationship Id="rId9" Type="http://schemas.openxmlformats.org/officeDocument/2006/relationships/hyperlink" Target="https://www.youtube.com/watch?v=HrsDtaaS23w" TargetMode="External"/><Relationship Id="rId10" Type="http://schemas.openxmlformats.org/officeDocument/2006/relationships/hyperlink" Target="https://www.youtube.com/watch?v=pLT1ZiVBaK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36:00Z</dcterms:created>
  <dc:creator>Владелец</dc:creator>
  <dc:description/>
  <dc:language>en-US</dc:language>
  <cp:lastModifiedBy>Владелец</cp:lastModifiedBy>
  <dcterms:modified xsi:type="dcterms:W3CDTF">2020-05-17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188</vt:lpwstr>
  </property>
  <property fmtid="{D5CDD505-2E9C-101B-9397-08002B2CF9AE}" pid="3" name="_dlc_DocIdItemGuid">
    <vt:lpwstr>24eac337-4f62-4c94-bbda-30b33483aaca</vt:lpwstr>
  </property>
  <property fmtid="{D5CDD505-2E9C-101B-9397-08002B2CF9AE}" pid="4" name="_dlc_DocIdUrl">
    <vt:lpwstr>http://edu-sps.koiro.local/MR/Mant-Shul/1/_layouts/15/DocIdRedir.aspx?ID=SWXKEJWT4FA5-1370150554-1188, SWXKEJWT4FA5-1370150554-1188</vt:lpwstr>
  </property>
</Properties>
</file>