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87"/>
        <w:gridCol w:w="5163"/>
      </w:tblGrid>
      <w:tr>
        <w:trPr>
          <w:trHeight w:val="315" w:hRule="atLeast"/>
        </w:trPr>
        <w:tc>
          <w:tcPr>
            <w:tcW w:w="9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 18 мая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 Случаи вычитания вида 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выполнить все задания в учебнике стр 87, рабочая тетрадь стр  44 1,3задание под чертой 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.35-9.45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5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 чтение  И Пивоварова «Кулинаки пулинаки», О Григорьев «Стук»,  И. Токмакова  «Разговор Лютика и Ж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рочитать  стихотворения стр. 14 -16, вопро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30-10.45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Комплекс физических упражнений                  (повторять два раза))</w:t>
            </w:r>
          </w:p>
        </w:tc>
        <w:tc>
          <w:tcPr>
            <w:tcW w:w="5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ква й и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вук [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] и звук [и]. Перенос слов с буквой 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Завдание от учителя. учебник стр. 78 — 80 упражнения с 1 по 6 вывод стр. 78 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61"/>
        <w:gridCol w:w="5313"/>
      </w:tblGrid>
      <w:tr>
        <w:trPr>
          <w:trHeight w:val="315" w:hRule="atLeast"/>
        </w:trPr>
        <w:tc>
          <w:tcPr>
            <w:tcW w:w="9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ТОРНИК 1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ая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Литературное чтение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 Чуковский «Телефон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Прочитать стр. 17 — 21, выразительное чтение стихотворения,  вопрос 3 стр. 20, вопрос 4 стр 21</w:t>
            </w:r>
          </w:p>
        </w:tc>
      </w:tr>
      <w:tr>
        <w:trPr>
          <w:trHeight w:val="998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.35-9.45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</w:tc>
      </w:tr>
      <w:tr>
        <w:trPr>
          <w:trHeight w:val="1933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50-10.2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усский язык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Твердые и мягкие согласные звуки</w:t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>учебник стр. 81 - 82  упражнения с 1 по 3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30-10.45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RfcY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-11.2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кружающий мир  Почему в автомобиле и поезде, на корабле и самолете нужно соблюдать правила безопасности</w:t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 xml:space="preserve">учебник стр 68 — 71, рабочая тетрадь  стр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-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зад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я</w:t>
            </w:r>
          </w:p>
        </w:tc>
      </w:tr>
      <w:tr>
        <w:trPr>
          <w:trHeight w:val="1751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-12.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атематика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лучаи  вычита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 -, 18 -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выполнить все задания в учебнике стр 88, рабочая тетрадь стр  45 задания 1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10-12.20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RfcY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</w:p>
        </w:tc>
      </w:tr>
      <w:tr>
        <w:trPr>
          <w:trHeight w:val="1693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30 — 13.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Технология Важные телефонные номера Изделие «Важные телефонные номер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 xml:space="preserve">Задание от учителя прочитать в учебнике стр 120 -121, выполнить практическую работу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87"/>
        <w:gridCol w:w="4604"/>
      </w:tblGrid>
      <w:tr>
        <w:trPr>
          <w:trHeight w:val="315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ЕДА 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ая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9.3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кружающий мир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чем осваивают космос?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учебник стр 72 — 73 , рабочая тетрадь  стр.  50 - 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зада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.35-9.45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50-10.2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атематика  Закрепление знаний по теме «Табличное сложение и вычитание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 xml:space="preserve">выполнить все задания в учебнике стр 89, рабочая тетрадь стр  45  задание 2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30-10.45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ind w:left="-63" w:firstLine="6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RfcY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-11.2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усский язы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арные твердые и мягкие согласные звуки и их обозначение на письме  буквами е,ё, ю,я, и, ь.</w:t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>Учи. Ру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ебник стр. 82 — 86 упражнения с 4 по 10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.25-11.35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5-12.05</w:t>
            </w:r>
          </w:p>
        </w:tc>
        <w:tc>
          <w:tcPr>
            <w:tcW w:w="3487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Физическая культура                  (комплекс упражнений повторять два раза)</w:t>
            </w:r>
          </w:p>
        </w:tc>
        <w:tc>
          <w:tcPr>
            <w:tcW w:w="4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RfcY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61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565"/>
        <w:gridCol w:w="5301"/>
        <w:gridCol w:w="158"/>
        <w:gridCol w:w="30"/>
        <w:gridCol w:w="30"/>
        <w:gridCol w:w="43"/>
        <w:gridCol w:w="60"/>
        <w:gridCol w:w="28"/>
        <w:gridCol w:w="15"/>
        <w:gridCol w:w="128"/>
        <w:gridCol w:w="30"/>
      </w:tblGrid>
      <w:tr>
        <w:trPr>
          <w:trHeight w:val="315" w:hRule="atLeast"/>
        </w:trPr>
        <w:tc>
          <w:tcPr>
            <w:tcW w:w="9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ЧЕТВЕРГ 2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ая</w:t>
            </w:r>
          </w:p>
        </w:tc>
        <w:tc>
          <w:tcPr>
            <w:tcW w:w="49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3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  <w:tc>
          <w:tcPr>
            <w:tcW w:w="49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9.3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усский язы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ягкий знак как показатель мягкости согласного звук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>учебник стр. 87— 89 упражнения с 1 по 5, вывод стр 88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9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.35-9.45</w:t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66CC"/>
                <w:sz w:val="28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66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50-10.2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атематика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крепление знаний по теме «Табличное сложение и вычитание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 xml:space="preserve">выполнить все задания в учебнике стр 92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 xml:space="preserve">Мессенджер WhatsApp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Одноклассники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Группа 1класс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  </w:t>
            </w:r>
          </w:p>
        </w:tc>
        <w:tc>
          <w:tcPr>
            <w:tcW w:w="23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30-10.45</w:t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RfcY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-11.2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Литературное чтение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. Пляцковский «Помощник». Урок -обобщение по теме «И в шутку всерьез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Мессенджер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WhatsAp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ru-RU" w:eastAsia="ru-RU"/>
              </w:rPr>
              <w:t xml:space="preserve">  Одноклассники Группа 1клас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Задание от учител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тр. 22  - 27 все читаем Отвечаем  на вопросы стр 28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3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.25-11.3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gridSpan w:val="2"/>
            <w:tcBorders>
              <w:left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5-12.05</w:t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Физическая культу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(Комплекс физических упражнений)                 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RfcY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c</w:t>
              </w:r>
            </w:hyperlink>
          </w:p>
        </w:tc>
        <w:tc>
          <w:tcPr>
            <w:tcW w:w="133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48"/>
        <w:gridCol w:w="5368"/>
      </w:tblGrid>
      <w:tr>
        <w:trPr>
          <w:trHeight w:val="315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 22 мая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215" w:hRule="atLeast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9.3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. Ермолаева «Лучший друг», Е Благинина «Пода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рочитать стр. 30 — 33, ответить на 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.35-9.45</w:t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66CC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50-10.2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значение мягкости согласного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ебник стр. 89 — 77 упражнения с 6 по 10 Проверь себя стр 91</w:t>
            </w:r>
          </w:p>
        </w:tc>
      </w:tr>
      <w:tr>
        <w:trPr>
          <w:trHeight w:val="1215" w:hRule="atLeast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30-10.45</w:t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1215" w:hRule="atLeast"/>
        </w:trPr>
        <w:tc>
          <w:tcPr>
            <w:tcW w:w="942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-11.20</w:t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  Здравствуй, лет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рисовать рисунок по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1155CC"/>
      <w:u w:val="single"/>
    </w:rPr>
  </w:style>
  <w:style w:type="character" w:styleId="1">
    <w:name w:val="Основной шрифт абзаца1"/>
    <w:qFormat/>
    <w:rPr/>
  </w:style>
  <w:style w:type="character" w:styleId="Internetlink1">
    <w:name w:val="Internet link"/>
    <w:basedOn w:val="1"/>
    <w:qFormat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декватный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e3J0lR961U" TargetMode="External"/><Relationship Id="rId3" Type="http://schemas.openxmlformats.org/officeDocument/2006/relationships/hyperlink" Target="https://yadi.sk/d/jsL3IEnxmdKmog" TargetMode="External"/><Relationship Id="rId4" Type="http://schemas.openxmlformats.org/officeDocument/2006/relationships/hyperlink" Target="https://www.youtube.com/watch?v=_e3J0lR961U" TargetMode="External"/><Relationship Id="rId5" Type="http://schemas.openxmlformats.org/officeDocument/2006/relationships/hyperlink" Target="https://yadi.sk/d/jsL3IEnxmdKmog" TargetMode="External"/><Relationship Id="rId6" Type="http://schemas.openxmlformats.org/officeDocument/2006/relationships/hyperlink" Target="https://yadi.sk/d/jsL3IEnxmdKmog" TargetMode="External"/><Relationship Id="rId7" Type="http://schemas.openxmlformats.org/officeDocument/2006/relationships/hyperlink" Target="https://www.youtube.com/watch?v=_e3J0lR961U" TargetMode="External"/><Relationship Id="rId8" Type="http://schemas.openxmlformats.org/officeDocument/2006/relationships/hyperlink" Target="https://yadi.sk/d/jsL3IEnxmdKmog" TargetMode="External"/><Relationship Id="rId9" Type="http://schemas.openxmlformats.org/officeDocument/2006/relationships/hyperlink" Target="https://www.youtube.com/watch?v=_e3J0lR961U" TargetMode="External"/><Relationship Id="rId10" Type="http://schemas.openxmlformats.org/officeDocument/2006/relationships/hyperlink" Target="https://yadi.sk/d/jsL3IEnxmdKmog" TargetMode="External"/><Relationship Id="rId11" Type="http://schemas.openxmlformats.org/officeDocument/2006/relationships/hyperlink" Target="https://www.youtube.com/watch?v=_e3J0lR961U" TargetMode="External"/><Relationship Id="rId12" Type="http://schemas.openxmlformats.org/officeDocument/2006/relationships/hyperlink" Target="https://yadi.sk/d/jsL3IEnxmdKmog" TargetMode="External"/><Relationship Id="rId13" Type="http://schemas.openxmlformats.org/officeDocument/2006/relationships/hyperlink" Target="https://www.youtube.com/watch?v=_e3J0lR961U" TargetMode="External"/><Relationship Id="rId14" Type="http://schemas.openxmlformats.org/officeDocument/2006/relationships/hyperlink" Target="https://yadi.sk/d/jsL3IEnxmdKmog" TargetMode="External"/><Relationship Id="rId15" Type="http://schemas.openxmlformats.org/officeDocument/2006/relationships/hyperlink" Target="https://www.youtube.com/watch?v=_e3J0lR961U" TargetMode="External"/><Relationship Id="rId16" Type="http://schemas.openxmlformats.org/officeDocument/2006/relationships/hyperlink" Target="https://yadi.sk/d/jsL3IEnxmdKmo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9:00Z</dcterms:created>
  <dc:creator>Владелец</dc:creator>
  <dc:description/>
  <dc:language>en-US</dc:language>
  <cp:lastModifiedBy>Владелец</cp:lastModifiedBy>
  <cp:lastPrinted>1995-11-21T17:41:00Z</cp:lastPrinted>
  <dcterms:modified xsi:type="dcterms:W3CDTF">2020-05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0</vt:lpwstr>
  </property>
  <property fmtid="{D5CDD505-2E9C-101B-9397-08002B2CF9AE}" pid="3" name="_dlc_DocIdItemGuid">
    <vt:lpwstr>6a10bcef-d803-4b9e-b2a7-c3c10e8405dd</vt:lpwstr>
  </property>
  <property fmtid="{D5CDD505-2E9C-101B-9397-08002B2CF9AE}" pid="4" name="_dlc_DocIdUrl">
    <vt:lpwstr>http://edu-sps.koiro.local/MR/Mant-Shul/1/_layouts/15/DocIdRedir.aspx?ID=SWXKEJWT4FA5-1370150554-1180, SWXKEJWT4FA5-1370150554-1180</vt:lpwstr>
  </property>
</Properties>
</file>