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проводимых в рамках Дней профессионального образования в Костромской области 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0"/>
        <w:gridCol w:w="2046"/>
        <w:gridCol w:w="2473"/>
        <w:gridCol w:w="3337"/>
        <w:gridCol w:w="367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70"/>
        <w:gridCol w:w="2046"/>
        <w:gridCol w:w="2473"/>
        <w:gridCol w:w="3336"/>
        <w:gridCol w:w="3668"/>
      </w:tblGrid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Мероприятия, направленные на популяризацию научно-исследовательской и инновационной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фестиваль наук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ой государственный университет», ФГБОУ ВО «Костромская государственная сельскохозяйственная академ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и работники общеобразовательных организаций, организаций дополнительного образования, профессиональных образовательных организаций, образовательных организаций высшего образования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ФГБОУ ВО «Костромской государственный университет», ФГБОУ ВО «Костромская государственная сельскохозяйственная академ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ая выставка-конкурс научно-технических работ, изобретений, современных разработок и рационализаторских проектов «Инновационный потенциал молодежи Костромской област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bCs/>
                <w:iCs/>
              </w:rPr>
              <w:t>ОГКУ ДО «Костромской областной центр научно-технического творчества «Исток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, организаций дополнительного образования, профессиональных образовательных организаций, образовательных организаций высшего образования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КУ ДО «Костромской областной центр научно-технического творчества «Истоки»</w:t>
            </w:r>
          </w:p>
        </w:tc>
      </w:tr>
      <w:tr>
        <w:trPr>
          <w:trHeight w:val="264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Мероприятия, направленные на популяризацию профессий и специальностей, востребованных на региональном рынке тру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ведение профессиональных проб для обучающихся общеобразовательных организаций на базе ресурсных центров профессиональных образователь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 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сурсные центры профессиональных образовательных организаций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старших классов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, ОГБОУ ДПО «Костромской областной институт развития образова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ь службы занят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щеобразовательные организаци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трудсоцзащиты Костромской области, центры занятости населения муниципального района (городского округа) Костромской области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сещение комплексных центров социального обслуживания населения с целью ознакомления со специальностями социальной сф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 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КУ «Комплексные центры социального обслуживания населе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трудсоцзащиты Костромской области, органы местного самоуправления муниципальных образований Костромской области, осуществляющие управление в сфере образования, руководители комплексных центров социального обслуживания населения Костромской обла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единый урок профориентации обучающихся общеобразовательных организаций Костром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октября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щеобразовательные организаци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 и образовательные организации высшего образования Костромской области, органы службы занятости населения Костромской области</w:t>
            </w:r>
          </w:p>
        </w:tc>
      </w:tr>
      <w:tr>
        <w:trPr>
          <w:trHeight w:val="2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единое родительское собрание по вопросам профориентации обучающихся общеобразовательных организаций Костром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октября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щеобразовательные организаци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одители обучающих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 и образовательные организации высшего образования Костромской области, органы службы занятости населения Костромской обла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всероссийская акция «Неделя без турникетов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(экскурсии на предприятия отраслей экономики и социальной сферы Костромской области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тябрь - но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едприятия отраслей экономик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слевые департаменты Костромской области, 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ни открытых дверей в профессиональных образовательных организациях, образовательных организациях высшего образования Костром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я –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ые образовательные организации, образовательные организации высшего образования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профессиональные образовательные организации, образовательные организации высшего образования Костромской области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ярмарка профессий в городе Шарье Костром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 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ые образовательные организации города Шарь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щеобразовательных организаций северо-востока Костромской области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побрнауки Костромской области, Дептрудсоцзащиты Костромской, области органы местного самоуправления муниципальных образований Костромской области, осуществляющие управление в сфере образования, профессиональные образовательные организ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ориентационные информационные поездки студентов, аспирантов и преподавателей образовательных организаций высшего образования в общеобразовательные организации Костром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образовательные организаци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бразовательные организации высшего образования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чно-заочная аграрная школа «Молодые хозяева Костромской земли»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016 год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ая государственная сельскохозяйственная академ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Департамент АПК Костромской области, ФГБОУ ВО «Костромская государст-венная сельскохозяйственная академия», ОГКУ ДО «Костромской областной центр научно-технического творчества «Истоки», ГКУ ДО КО «Эколого-биологический центр «Следово» имени Ю.П. Карвацког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ластные конкурсы обучающихся общеобразовательных организаций Костромской области  по профессиям агропромышленного комплекса и лесного хозяй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 год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ГБОУ ВО «Костромская государственная сельскохозяйственная академ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артамент АПК Костромской области, ДЛХ Костромской области, Депобрнауки Костромской области, ФГБОУ ВО «Костромская государст-венная сельскохозяйственная академия», ОГКУ ДО «Костромской областной центр научно-технического творчества «Истоки», ГКУ ДО КО «Эколого-биологический центр «Следово» имени Ю.П. Карвацког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XII областной Слет ученических производственных бриг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16 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ая государственная сельскохозяйственная академ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Департамент АПК Костромской области, ДЛХ Костромской области, ФГБОУ ВО «Костромская государст-венная сельскохозяйственная академия», ГКУ ДО КО «Эколого-биологический центр «Следово» имени Ю.П. Карвацког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профессиональному празднику «День работника сельского хозяйства, пищевой и перерабатывающей промышленности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ая государственная сельскохозяйственная академ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и профессиональных 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артамент АПК Костромской области, 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акция «Живи, лес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сной фонд Костромского лесничест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 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ЛХ Костромской области, Депобрнауки Костромской области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студентов и преподавателей профессиональных образовательных организаций, подве-домственных Депкультуры Костром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и организации дополнительного образования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культуры Костромской области, ОГБПОУ «Буйский областной колледж искусств», ОГБПОУ «Костромской областной музыкальный колледж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ниверситетские суб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bCs/>
                <w:iCs/>
                <w:sz w:val="24"/>
                <w:szCs w:val="24"/>
              </w:rPr>
              <w:t>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ой государственный университет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и организаций профессионального образования Костромской области, родители обучающих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ФГБОУ ВО «Костромской государственный университет»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акалаврская олимпиада для абитури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bCs/>
                <w:iCs/>
                <w:sz w:val="24"/>
                <w:szCs w:val="24"/>
              </w:rPr>
              <w:t>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ой государственный университет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ФГБОУ ВО «Костромской государственный университет»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пробы «Я студент КГУ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bCs/>
                <w:iCs/>
                <w:sz w:val="24"/>
                <w:szCs w:val="24"/>
              </w:rPr>
              <w:t>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ой государственный университет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ФГБОУ ВО «Костромской государственный университет»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хакатон «Умная школ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bCs/>
                <w:iCs/>
                <w:sz w:val="24"/>
                <w:szCs w:val="24"/>
              </w:rPr>
              <w:t>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ой государственный университет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ще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ФГБОУ ВО «Костромской государственный университет»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рофессионального образова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Чемпионат «Молодые профессионалы» (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  <w:r>
              <w:rPr>
                <w:sz w:val="24"/>
                <w:szCs w:val="24"/>
              </w:rPr>
              <w:t>) в Костромской области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орум </w:t>
            </w:r>
            <w:r>
              <w:rPr>
                <w:bCs/>
                <w:iCs/>
                <w:sz w:val="24"/>
                <w:szCs w:val="24"/>
              </w:rPr>
              <w:t>выпускников общеобразовательных организаций Костром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– 9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–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БУ «Агентство по развитию предприниматель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мской области», ОГБПОУ «Костромской машиностроительный техникум» (корпус «В»), ОГБПОУ «Костромской техникум торговли и питания», ГКУ ДО КО «Дворец творчеств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учающиеся общеобразовательных организаций Костромской области, </w:t>
            </w:r>
            <w:r>
              <w:rPr>
                <w:sz w:val="24"/>
                <w:szCs w:val="24"/>
              </w:rPr>
              <w:t xml:space="preserve">руководители органов государственной власти и органов местного самоуправления муниципальных образований Костромской области, </w:t>
            </w:r>
            <w:r>
              <w:rPr>
                <w:bCs/>
                <w:iCs/>
                <w:sz w:val="24"/>
                <w:szCs w:val="24"/>
              </w:rPr>
              <w:t xml:space="preserve">руководители предприятий Костромской области, </w:t>
            </w:r>
            <w:r>
              <w:rPr>
                <w:sz w:val="24"/>
                <w:szCs w:val="24"/>
              </w:rPr>
              <w:t>руководители, выпускники профессиональных образовательных организаций, образовательных организаций высшего образования, ветераны труда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Дептрудсоцзащиты Костромской области, отраслевые департаменты Костромской области, органы местного самоуправления муниципальных образований Костромской области, осуществляющие управление в сфере образования</w:t>
            </w:r>
          </w:p>
        </w:tc>
      </w:tr>
      <w:tr>
        <w:trPr>
          <w:trHeight w:val="272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Мероприятия, направленные на развитие непрерывного профессионального образования различных категорий населения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и просветительские мероприятия для различный категорий населения  (мастер-классы, публичные мероприятия, интернет-семинары и т.д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декаб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образовательные организаци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селение Костромской области ‒ заказчики образовате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профессиональные образовательные организации Костромской области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единого информационного ресурса по образовательным услугам для населения «Образование для всех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декабр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тал «Образование Костром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селение Костромской области ‒ заказчики образовате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 «Костромской областной институт развития образования», профессиональные образовательные организации Костромской области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pBdr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афон Костромского государственного университета «Новые образовательные технологии и продукты для жителей реги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октябрь – ноябрь </w:t>
            </w:r>
            <w:r>
              <w:rPr>
                <w:sz w:val="24"/>
                <w:szCs w:val="24"/>
              </w:rPr>
              <w:t>2016 год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ГБОУ ВО «Костромской государственный университет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селение Костромской области ‒ заказчики образовательных услу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ФГБОУ ВО «Костромской государственный университет»</w:t>
            </w:r>
          </w:p>
        </w:tc>
      </w:tr>
      <w:tr>
        <w:trPr>
          <w:trHeight w:val="256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. Методические и информационные мероприятия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Региональная Интернет-конференция «Профориентация инвестиция в будущее реги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ДПО «Костромской областной институт развития образова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профессиональных 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 «Костромской областной институт развития образования»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ежрегиональная научно-практическая конференция «Новые кадры для региона: тенденции, вызовы, решения» (в рамках форума профессионального образова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8 декабря 2016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ГБУ «Агентство по развитию предпринимательства Костромской области», ОГБПОУ «Костромской машиностроительный техникум» (корпус «В»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едставители органов государственной власти, образовательных организаций и работодателей Костромской области и других регион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 «Костромской областной институт развития образования»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и обновление на портале «Образование Костромской области» профориентационного ресурса для учащихся и студентов «Моя профессиональная карьера» с размещением информации о ведущих предприят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тября – декабря 2016 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тал «Образование Костром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еся образовательных организаций Костромской области, родители обучающихся общеобразовательных организаций Костромской области,</w:t>
            </w:r>
            <w:r>
              <w:rPr>
                <w:sz w:val="24"/>
                <w:szCs w:val="24"/>
              </w:rPr>
              <w:t xml:space="preserve"> педагогические работники</w:t>
            </w:r>
            <w:r>
              <w:rPr>
                <w:bCs/>
                <w:iCs/>
                <w:sz w:val="24"/>
                <w:szCs w:val="24"/>
              </w:rPr>
              <w:t xml:space="preserve"> образовательных организаций Костромской обла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обрнауки Костромской области, ОГБОУ ДПО «Костромской областной институт развития образования»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мероприятий Дней профессионального образования в Костромской области в средствах массовой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ктября - декабря 2016 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Костром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управление Костромской области, Д</w:t>
            </w:r>
            <w:r>
              <w:rPr>
                <w:bCs/>
                <w:iCs/>
                <w:sz w:val="24"/>
                <w:szCs w:val="24"/>
              </w:rPr>
              <w:t>епобрнауки Костромской области</w:t>
            </w:r>
            <w:r>
              <w:rPr>
                <w:sz w:val="24"/>
                <w:szCs w:val="24"/>
              </w:rPr>
              <w:t xml:space="preserve">, отраслевые департаменты Костромской области, образовательные организации Костром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6633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color w:val="6633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6633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cs="Times New Roman"/>
      <w:sz w:val="2"/>
    </w:rPr>
  </w:style>
  <w:style w:type="character" w:styleId="Style14">
    <w:name w:val="Текст сноски Знак"/>
    <w:basedOn w:val="Style10"/>
    <w:qFormat/>
    <w:rPr>
      <w:rFonts w:cs="Times New Roman"/>
      <w:lang w:val="ru-R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8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right="5527" w:hanging="0"/>
      <w:textAlignment w:val="auto"/>
    </w:pPr>
    <w:rPr>
      <w:rFonts w:ascii="Times New Roman CYR" w:hAnsi="Times New Roman CYR" w:cs="Times New Roman CYR"/>
      <w:sz w:val="24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overflowPunct w:val="true"/>
      <w:autoSpaceDE w:val="true"/>
      <w:ind w:left="737" w:hanging="0"/>
      <w:jc w:val="both"/>
      <w:textAlignment w:val="auto"/>
    </w:pPr>
    <w:rPr>
      <w:sz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5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27">
    <w:name w:val="Текстовый блок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55:00Z</dcterms:created>
  <dc:creator>home</dc:creator>
  <dc:description/>
  <cp:keywords/>
  <dc:language>en-US</dc:language>
  <cp:lastModifiedBy>Владелец</cp:lastModifiedBy>
  <cp:lastPrinted>2016-10-05T10:10:00Z</cp:lastPrinted>
  <dcterms:modified xsi:type="dcterms:W3CDTF">2016-10-25T21:5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265</vt:lpwstr>
  </property>
  <property fmtid="{D5CDD505-2E9C-101B-9397-08002B2CF9AE}" pid="3" name="_dlc_DocIdItemGuid">
    <vt:lpwstr>316d34e0-aaf0-4156-b6ff-b4cd2c1be739</vt:lpwstr>
  </property>
  <property fmtid="{D5CDD505-2E9C-101B-9397-08002B2CF9AE}" pid="4" name="_dlc_DocIdUrl">
    <vt:lpwstr>http://xn--44-6kcadhwnl3cfdx.xn--p1ai/MR/Mant-Shul/1/_layouts/15/DocIdRedir.aspx?ID=SWXKEJWT4FA5-1370150554-265, SWXKEJWT4FA5-1370150554-265</vt:lpwstr>
  </property>
</Properties>
</file>