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яя занятость детей  МБОУ Шулевская С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</w:t>
      </w:r>
      <w:r>
        <w:rPr/>
        <w:t xml:space="preserve"> год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4360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кольный оздоровительный лаге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участо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е площадки при сельских библиотеках и ДК (согласно расписания работы учреждени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2 июня по 2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 – 18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: 20 челов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2 июня по 3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а работы на участ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ыловский СДК  - 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ное подразделение МБУ Центр народной культуры г.о. г. Манту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рский СДК -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МБУ Центр народной культуры г.о.г. Мантур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ский СДК-  1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_DdeLink__2549_13609701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МБУ Центр народной культуры г.о. г. Мантурово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арьковский  СДК -12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ЛЬ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на базе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ко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гласно графика работы на участке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объединение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е площадки при сельских библиотеках и ДК (согласно расписания работы учреждени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6 июня по 31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июля по 31 ию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овский СДК -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ное подразделение МБУ Центр народной культуры г.о. г. Манту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рский СДК -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М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родной культуры г.о.г. Мантурово Леонтьевский СДК -14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БУ Центр народной культуры г.о. г. Мантурово Карьковский  СДК-12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  <w:tab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вгуста по 31 августа Р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а работы на участке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е площадки при сельских библиотеках и ДК (согласно расписания работы учреждени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вгуста по 31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августа по 31 август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овский СДК -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ное подразделение МБУ Центр народной культуры г.о. г. Мантурово Угорский СДК – 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БУ Центр народной культуры г.о.г. Мантурово Леонтьевский СДК- 1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БУ Центр народной культуры г.о. г. Мантурово Карьковский  СДК -12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которые проживают отдаленно от школы и сельских  библиотек и  СДК находятся под присмотром родите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нтурово-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тропьево 2– 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лябишино -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нтурово- 4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нтропьево – 2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лябишино -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г.Мантурово- 4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тропьево– 2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лябишино -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0:58:00Z</dcterms:created>
  <dc:creator>Admin</dc:creator>
  <dc:description/>
  <cp:keywords/>
  <dc:language>en-US</dc:language>
  <cp:lastModifiedBy>Admin</cp:lastModifiedBy>
  <cp:lastPrinted>2023-06-04T16:37:00Z</cp:lastPrinted>
  <dcterms:modified xsi:type="dcterms:W3CDTF">2025-05-0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1776</vt:lpwstr>
  </property>
  <property fmtid="{D5CDD505-2E9C-101B-9397-08002B2CF9AE}" pid="3" name="_dlc_DocIdItemGuid">
    <vt:lpwstr>5a6b7e75-0161-4e4c-a3ef-973435596c02</vt:lpwstr>
  </property>
  <property fmtid="{D5CDD505-2E9C-101B-9397-08002B2CF9AE}" pid="4" name="_dlc_DocIdUrl">
    <vt:lpwstr>https://www.eduportal44.ru/MR/Mant-Shul/1/_layouts/15/DocIdRedir.aspx?ID=SWXKEJWT4FA5-1370150554-1776, SWXKEJWT4FA5-1370150554-1776</vt:lpwstr>
  </property>
</Properties>
</file>