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редставление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  <w:u w:val="single"/>
        </w:rPr>
        <w:t>«Шулевская средняя общеобразовательная школа»</w:t>
      </w:r>
    </w:p>
    <w:p>
      <w:pPr>
        <w:pStyle w:val="Style15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городского округа город Мантурово 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Костромской области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лное название выдвигающей организации с указанием ведомственной принадлежности или формы собственности)</w:t>
      </w:r>
    </w:p>
    <w:p>
      <w:pPr>
        <w:pStyle w:val="Style15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ыдвигает </w:t>
      </w: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Хлябинову Веру Викторовну</w:t>
      </w:r>
    </w:p>
    <w:p>
      <w:pPr>
        <w:pStyle w:val="Style15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фамилия, имя, отчество)</w:t>
      </w:r>
    </w:p>
    <w:p>
      <w:pPr>
        <w:pStyle w:val="Style15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__</w:t>
      </w:r>
      <w:r>
        <w:rPr>
          <w:color w:val="000000"/>
          <w:sz w:val="27"/>
          <w:szCs w:val="27"/>
          <w:u w:val="single"/>
        </w:rPr>
        <w:t>МБОУ Шулевская СОШ, учитель начальных классов</w:t>
      </w:r>
    </w:p>
    <w:p>
      <w:pPr>
        <w:pStyle w:val="Style15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место работы, занимаемая должность)</w:t>
      </w:r>
    </w:p>
    <w:p>
      <w:pPr>
        <w:pStyle w:val="Style15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а участие в муниципальном этапе Всероссийского конкурса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итель года</w:t>
      </w:r>
      <w:r>
        <w:rPr>
          <w:color w:val="000000"/>
          <w:sz w:val="27"/>
          <w:szCs w:val="27"/>
        </w:rPr>
        <w:t>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номинации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«Учитель».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боснование выдвижения</w:t>
      </w:r>
    </w:p>
    <w:p>
      <w:pPr>
        <w:pStyle w:val="Style15"/>
        <w:spacing w:before="0" w:after="0"/>
        <w:ind w:left="426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лябинова Вера Викторовна, учитель начальных классов.</w:t>
      </w:r>
    </w:p>
    <w:p>
      <w:pPr>
        <w:pStyle w:val="Style15"/>
        <w:spacing w:before="0" w:after="0"/>
        <w:ind w:left="426" w:hanging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бщий педагогический стаж составляет 35 лет.</w:t>
      </w:r>
    </w:p>
    <w:p>
      <w:pPr>
        <w:pStyle w:val="Standard"/>
        <w:ind w:right="48" w:firstLine="42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ера Викторовна добивается высоких результатов благодаря планомерному систематическому использованию современных образовательных технологий и подходов к обучению.</w:t>
      </w:r>
      <w:r>
        <w:rPr>
          <w:color w:val="000000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Педагог имеет высокий уровень общей и профессиональной культуры и высокий рейтинг.</w:t>
      </w:r>
    </w:p>
    <w:p>
      <w:pPr>
        <w:pStyle w:val="Standard"/>
        <w:shd w:fill="FFFFFF" w:val="clear"/>
        <w:ind w:right="48" w:firstLine="42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ера Викторовна владеет методикой преподавания предмета, в своей работе придерживается системно - деятельностного и личностно-ориентированного подходов к обучению, руководствуется принципами развивающего обучения, использует коммуникативный и интерактивные методы обучения, организует проектную и исследовательскую деятельность обучающихся, регулярно обращается к здоровьесберегающим технологиям. </w:t>
      </w:r>
      <w:r>
        <w:rPr>
          <w:rFonts w:eastAsia="Calibri"/>
          <w:sz w:val="26"/>
          <w:szCs w:val="26"/>
          <w:lang w:val="ru-RU"/>
        </w:rPr>
        <w:t>Педагог соблюдает технику безопасности на уроках и в послеурочное время, поддерживает санитарно-гигиеническое состояние кабинета в норме, содержит документацию в хорошем состоянии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ремя работы в школе среди учеников и их родителей Вера Викторовна зарекомендовала себя как творческий </w:t>
      </w:r>
      <w:r>
        <w:rPr>
          <w:rStyle w:val="Appleconvertedspace"/>
          <w:color w:val="000000"/>
          <w:sz w:val="26"/>
          <w:szCs w:val="26"/>
        </w:rPr>
        <w:t>учитель</w:t>
      </w:r>
      <w:r>
        <w:rPr>
          <w:color w:val="000000"/>
          <w:sz w:val="26"/>
          <w:szCs w:val="26"/>
        </w:rPr>
        <w:t>, заинтересованный в судьбе своих учеников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Standard"/>
        <w:ind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ера Викторовна постоянно самосовершенствуется</w:t>
      </w: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  <w:lang w:val="ru-RU"/>
        </w:rPr>
        <w:t>путём</w:t>
      </w:r>
      <w:r>
        <w:rPr>
          <w:color w:val="000000"/>
          <w:sz w:val="26"/>
          <w:szCs w:val="26"/>
          <w:lang w:val="ru-RU"/>
        </w:rPr>
        <w:t xml:space="preserve"> участия в различных семинарах, вебинарах, РМО учителей начальных классов.</w:t>
      </w:r>
    </w:p>
    <w:p>
      <w:pPr>
        <w:pStyle w:val="Standard"/>
        <w:ind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2019-2020 учебном году Вера Викторовна является социальным педагогом, тесно взаимодействует с Советом отцов, систематически занимает должность начальника летнего оздоровительного лагеря.</w:t>
      </w:r>
    </w:p>
    <w:p>
      <w:pPr>
        <w:pStyle w:val="Standard"/>
        <w:ind w:firstLine="426"/>
        <w:jc w:val="both"/>
        <w:rPr/>
      </w:pPr>
      <w:r>
        <w:rPr>
          <w:color w:val="000000"/>
          <w:sz w:val="26"/>
          <w:szCs w:val="26"/>
          <w:lang w:val="ru-RU"/>
        </w:rPr>
        <w:t>Помимо этого, педагог заинтересован в повышении профессионального мастерства – проходит курсы повышении квалификации, так в 2019-2020 учебном году прошла следующие курсы повышения квалификации:«</w:t>
      </w:r>
      <w:r>
        <w:rPr>
          <w:lang w:val="ru-RU"/>
        </w:rPr>
        <w:t>Реализация ФГОС НОО с помощью современных педагогических технологий</w:t>
      </w:r>
      <w:r>
        <w:rPr>
          <w:color w:val="000000"/>
          <w:sz w:val="26"/>
          <w:szCs w:val="26"/>
          <w:lang w:val="ru-RU"/>
        </w:rPr>
        <w:t>».</w:t>
      </w:r>
    </w:p>
    <w:p>
      <w:pPr>
        <w:pStyle w:val="Standard"/>
        <w:ind w:firstLine="426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Внимание педагога сосредоточено на результатах и осознании многогранности результатов педагогической деятельности. Проводится мониторинг текущих, промежуточных и итоговых результатов. Результаты обучения соответствуют целям. </w:t>
      </w:r>
      <w:r>
        <w:rPr>
          <w:rFonts w:eastAsia="Calibri"/>
          <w:iCs/>
          <w:sz w:val="26"/>
          <w:szCs w:val="26"/>
          <w:lang w:val="ru-RU"/>
        </w:rPr>
        <w:t>Организация образовательного процесса</w:t>
      </w:r>
      <w:r>
        <w:rPr>
          <w:rFonts w:eastAsia="Calibri"/>
          <w:sz w:val="26"/>
          <w:szCs w:val="26"/>
          <w:lang w:val="ru-RU"/>
        </w:rPr>
        <w:t xml:space="preserve"> составляет одну из центральных задач педагога. Достигается положительная динамика личностных проявлений обучающихся, обогащение их опыта социально и личностно значимым содержанием и обеспечивается продуктивность их деятельности. В результате анализа результативности педагогической деятельности выявлено, что состояние организованного педагогом образовательного процесса соответствует желаемому уровню качества, использование новых технологий и деятельностного подхода способствуют росту качества обучения.</w:t>
      </w:r>
    </w:p>
    <w:p>
      <w:pPr>
        <w:pStyle w:val="Standard"/>
        <w:ind w:firstLine="426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Вера Викторовна</w:t>
      </w:r>
      <w:bookmarkStart w:id="0" w:name="_GoBack"/>
      <w:bookmarkEnd w:id="0"/>
      <w:r>
        <w:rPr>
          <w:rFonts w:eastAsia="Calibri"/>
          <w:sz w:val="26"/>
          <w:szCs w:val="26"/>
          <w:lang w:val="ru-RU"/>
        </w:rPr>
        <w:t xml:space="preserve"> уверенно использует основной методический арсенал, имеет тенденцию к освоению новых методик и приёмов работы. Педагог имеет гибкую методическую систему обучения и воспитания, богатый запас форм, методов и средств воспитательного воздействия, своеобразный методический почерк. Имеет также всесторонние знания в области общей школьной и семейной психологии, психологии личности и коллектива и применяет их в процессе решения педагогических ситуаций.</w:t>
      </w:r>
    </w:p>
    <w:p>
      <w:pPr>
        <w:pStyle w:val="Standard"/>
        <w:ind w:firstLine="426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iCs/>
          <w:sz w:val="26"/>
          <w:szCs w:val="26"/>
          <w:lang w:val="ru-RU"/>
        </w:rPr>
        <w:t>Организовать деятельность детей и управлять ею</w:t>
      </w:r>
      <w:r>
        <w:rPr>
          <w:rFonts w:eastAsia="Calibri"/>
          <w:sz w:val="26"/>
          <w:szCs w:val="26"/>
          <w:lang w:val="ru-RU"/>
        </w:rPr>
        <w:t xml:space="preserve"> – важная задача для педагога. </w:t>
      </w:r>
      <w:r>
        <w:rPr>
          <w:color w:val="000000"/>
          <w:sz w:val="26"/>
          <w:szCs w:val="26"/>
          <w:lang w:val="ru-RU"/>
        </w:rPr>
        <w:t>Обучающиеся Веры Викторовны систематически принимают участие в конкурсах и олимпиадах различного уровня: муниципального («Живи, лес!», «Зимняя сказка», «Засветись» и др.), всероссийского (олимпиада Фоксворд по окружающему миру, математике, русскому языку, олимпиады на сайте Учи.ру и др.).</w:t>
      </w:r>
    </w:p>
    <w:p>
      <w:pPr>
        <w:pStyle w:val="Standard"/>
        <w:ind w:firstLine="426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Действия педагога направлены на прогнозирование оперативных и долгосрочных результатов; постановку педагогических задач; отбор и обоснованное применение педагогом методов и технологий обучения и воспитания, позволяющих добиться максимальных результатов при минимальной затрате ресурсов; функциональную организацию образовательного пространства; рациональность применения разнообразных средств, форм и методов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348615</wp:posOffset>
            </wp:positionV>
            <wp:extent cx="2499360" cy="205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Профессионализм, творчество и ответственность за результаты своего дела позволяют выдвинуть Веру Викторовну на участие во Всероссийском конкурсе «Учитель года - 2020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tyle15"/>
        <w:spacing w:lineRule="auto" w:line="240" w:before="280" w:after="280"/>
        <w:rPr/>
      </w:pPr>
      <w:r>
        <w:rPr>
          <w:color w:val="000000"/>
          <w:sz w:val="26"/>
          <w:szCs w:val="26"/>
        </w:rPr>
        <w:t>Директор школы                                                                                      И.А.Руб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0:00Z</dcterms:created>
  <dc:creator>Вакурова Олеся</dc:creator>
  <dc:description/>
  <dc:language>en-US</dc:language>
  <cp:lastModifiedBy>Владелец</cp:lastModifiedBy>
  <dcterms:modified xsi:type="dcterms:W3CDTF">2020-01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6F750D5AEE7D4DACCCBB8C810D84A5</vt:lpwstr>
  </property>
  <property fmtid="{D5CDD505-2E9C-101B-9397-08002B2CF9AE}" pid="3" name="_dlc_DocId">
    <vt:lpwstr>SWXKEJWT4FA5-1370150554-989</vt:lpwstr>
  </property>
  <property fmtid="{D5CDD505-2E9C-101B-9397-08002B2CF9AE}" pid="4" name="_dlc_DocIdItemGuid">
    <vt:lpwstr>f32f8f2a-17c6-478e-80d9-f6117cbff767</vt:lpwstr>
  </property>
  <property fmtid="{D5CDD505-2E9C-101B-9397-08002B2CF9AE}" pid="5" name="_dlc_DocIdUrl">
    <vt:lpwstr>http://edu-sps.koiro.local/MR/Mant-Shul/1/_layouts/15/DocIdRedir.aspx?ID=SWXKEJWT4FA5-1370150554-989, SWXKEJWT4FA5-1370150554-989</vt:lpwstr>
  </property>
</Properties>
</file>