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Учебно – тематическое планирование предметной линии «Физическая культура» в 7  классе.</w:t>
      </w:r>
    </w:p>
    <w:p>
      <w:pPr>
        <w:pStyle w:val="Normal"/>
        <w:spacing w:before="0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  <w:bookmarkStart w:id="0" w:name="t.2"/>
      <w:bookmarkStart w:id="1" w:name="t.d6a92a1eec1bb97ffe78808904837c6273f9f3"/>
      <w:bookmarkStart w:id="2" w:name="t.2"/>
      <w:bookmarkStart w:id="3" w:name="t.d6a92a1eec1bb97ffe78808904837c6273f9f3"/>
      <w:bookmarkEnd w:id="2"/>
      <w:bookmarkEnd w:id="3"/>
    </w:p>
    <w:tbl>
      <w:tblPr>
        <w:tblW w:w="15360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1"/>
        <w:gridCol w:w="1394"/>
        <w:gridCol w:w="799"/>
        <w:gridCol w:w="731"/>
        <w:gridCol w:w="2940"/>
        <w:gridCol w:w="2385"/>
        <w:gridCol w:w="2205"/>
        <w:gridCol w:w="2280"/>
        <w:gridCol w:w="2145"/>
      </w:tblGrid>
      <w:tr>
        <w:trPr/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№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\п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Тема  урока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личество часов          Тип урока/ Технология.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ланируемые результаты (предметные)</w:t>
            </w:r>
          </w:p>
        </w:tc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ланируемые результаты                                                                                     (личностные и метапредметные)                                                                      Характеристика деятельности учащихся.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Личностные           УУД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ознавательные</w:t>
              <w:br/>
              <w:t>УУ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Регулятивные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УД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муникативные УУД</w:t>
            </w:r>
          </w:p>
        </w:tc>
      </w:tr>
      <w:tr>
        <w:trPr/>
        <w:tc>
          <w:tcPr>
            <w:tcW w:w="15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ёгкая атлетика -  14 часов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структаж по лёгкой атлетике на уроке. Стартовый контроль.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вод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определять степень опасности при выполнении беговых упражнений.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яснить какие упражнения относятся к лёгкой атлетике.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ариативное выполнение прыжковых упражнений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беговые упражнения в различные формы занятий физической культурой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прыжковых упражнений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стафеты.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вод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демонстрировать варианты беговых упражнений в эстафетах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объяснять ценностную значимость занятием лёгкой атлетикой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Формирование целостного мировоззрения, соответствующего современному уровню развития науки и общественной  практики, учитывающего социальное, культурное, языковое, духовное многообразие современного мира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ариативное выполнение прыжковых упражнений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беговые упражнения в различные формы занятий физической культурой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прыжковых упражнений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еговые упражнения.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меть         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арианты беговых упражнени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технически правильно демонстрировать выполнение бега с низкого и высокого старта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своение социальных норм, правил поведения, ролей и форм социальной жизни в группах и сообществах, включая взрослые и социальные сообщества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ыполнение передачи эстафетной палочки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беговые упражнения в различные формы занятий физической культурой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прыжковых упражнений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ика низкого старта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меть:              Основная группа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пределять влияние бега на организм человека и допустимые беговые нагрузки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пересказать и перечислить основные виды бега.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разделять процесс бега  на фазы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Формирование ценности здорового и безопасного образа жизни;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ыполнение передачи эстафетной палочки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беговые упражнения в различные формы занятий физической культурой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прыжковых упражнений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ночный бег 3х10м.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меть:          Основная группа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беговые упражнения для развития скорости                       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rFonts w:cs="Arial" w:ascii="Arial" w:hAnsi="Arial"/>
                <w:color w:val="000000"/>
                <w:sz w:val="22"/>
              </w:rPr>
              <w:t>    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Знать какими упражнениями развивают скорость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.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своение социальных норм, правил поведения, ролей и форм социальной жизни в группах и сообществах, включая взрослые и социальные сообщества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ыполнение передачи эстафетной палочки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беговые упражнения в различные формы занятий физической культурой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прыжковых упражнений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ыжки в длину с места.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нать и уметь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именять разученные упражнения для развития выносливости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акие виды соревнований применяют в школьной программа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своение социальных норм, правил поведения, ролей и форм социальной жизни в группах и сообществах, включая взрослые и социальные сообщества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ыполнение передачи эстафетной палочки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беговые упражнения в различные формы занятий физической культурой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прыжковых упражнений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пециальные беговые упражнения.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нать и уметь: 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акими упражнениями развивают силу и скорость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рассказать технику безопасности на занятиях по лёгкой атлетики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своение социальных норм, правил поведения, ролей и форм социальной жизни в группах и сообществах, включая взрослые и социальные сообщества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ыполнение передачи эстафетной палочки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беговые упражнения в различные формы занятий физической культурой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прыжковых упражнений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витие скоростно-силовых качеств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нать какими упражнениями развивают силу и скорость.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рассказать технику безопасности на занятиях по лёгкой атлетики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своение социальных норм, правил поведения, ролей и форм социальной жизни в группах и сообществах, включая взрослые и социальные сообщества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ыполнение передачи эстафетной палочки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беговые упражнения в различные формы занятий физической культурой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прыжковых упражнений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ег в течении 12 минут.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контролировать нагрузку при длительном беге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проводить самостоятельно разминку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своение социальных норм, правил поведения, ролей и форм социальной жизни в группах и сообществах, включая взрослые и социальные сообщества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ыполнение передачи эстафетной палочки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беговые упражнения в различные формы занятий физической культурой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прыжковых упражнений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витие выносливости.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применять разученные упражнения для развития выносливости.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нать какие виды соревнований применяют в школьной программа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своение социальных норм, правил поведения, ролей и форм социальной жизни в группах и сообществах, включая взрослые и социальные сообщества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ыполнение передачи эстафетной палочки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беговые упражнения в различные формы занятий физической культурой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прыжковых упражнений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еговые упражнения на скорость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демонстрировать варианты беговых упражнений.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технически правильно демонстрировать выполнение бега с низкого и высокого старта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своение социальных норм, правил поведения, ролей и форм социальной жизни в группах и сообществах, включая взрослые и социальные сообщества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ыполнение передачи эстафетной палочки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беговые упражнения в различные формы занятий физической культурой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прыжковых упражнений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портивная игра "Футбол"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выполнять беговые упражнения на время для развития выносливости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работать в команде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своение социальных норм, правил поведения, ролей и форм социальной жизни в группах и сообществах, включая взрослые и социальные сообщества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ыполнение передачи эстафетной палочки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беговые упражнения в различные формы занятий физической культурой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прыжковых упражнений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3-1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ни футбол.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2 часа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выполнять беговые упражнения на время для развития выносливости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работать в команде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своение социальных норм, правил поведения, ролей и форм социальной жизни в группах и сообществах, включая взрослые и социальные сообщества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ыполнение передачи эстафетной палочки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беговые упражнения в различные формы занятий физической культурой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прыжковых упражнений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 часов</w:t>
            </w:r>
          </w:p>
        </w:tc>
        <w:tc>
          <w:tcPr>
            <w:tcW w:w="13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</w:t>
            </w:r>
          </w:p>
        </w:tc>
      </w:tr>
      <w:tr>
        <w:trPr/>
        <w:tc>
          <w:tcPr>
            <w:tcW w:w="15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имнастика. - 16 часов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5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структаж по гимнастике на уроках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вод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нать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сновная группа:</w:t>
            </w:r>
            <w:r>
              <w:rPr>
                <w:rFonts w:cs="Arial" w:ascii="Arial" w:hAnsi="Arial"/>
                <w:color w:val="000000"/>
                <w:sz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Технику безопасности на занятиях по гимнастике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Группа по медицинским показаниям:</w:t>
            </w:r>
            <w:r>
              <w:rPr>
                <w:rFonts w:cs="Arial" w:ascii="Arial" w:hAnsi="Arial"/>
                <w:color w:val="000000"/>
                <w:sz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Историю развития гимнастики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ариативное выполнение строевых упражнений.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Соблюдать правила техники безопасности при выполнении строевых упражнений.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технических действий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строевые упражнения в различные формы занятий физической культурой.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6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менты гимнастики.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меть:</w:t>
            </w:r>
          </w:p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сновная группа:</w:t>
            </w:r>
            <w:r>
              <w:rPr>
                <w:rFonts w:cs="Arial" w:ascii="Arial" w:hAnsi="Arial"/>
                <w:color w:val="000000"/>
                <w:sz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выполнять построения и перестроения в строю</w:t>
            </w:r>
          </w:p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Группа по медицинским показаниям:</w:t>
            </w:r>
            <w:r>
              <w:rPr>
                <w:rFonts w:cs="Arial" w:ascii="Arial" w:hAnsi="Arial"/>
                <w:color w:val="000000"/>
                <w:sz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выполнять построения и перестроения в строю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ариативное выполнение строевых упражнений.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Соблюдать правила техники безопасности при выполнении строевых упражнений.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технических действий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строевые упражнения в различные формы занятий физической культурой.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7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страховки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описывать технику опорного прыжка. Уметь объяснить правила подстраховки при выполнении опорного прыжка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 xml:space="preserve">   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осваивать и избегать появления ошибок при выполнении опорного прыжка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ариативное выполнение строевых упражнений.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Соблюдать правила техники безопасности при выполнении строевых упражнений.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технических действий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строевые упражнения в различные формы занятий физической культурой.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8-19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троевые упражнения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2 часа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выполнять акробатические упражнения в комплексе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различать предназначение каждого из вида гимнастики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ариативное выполнение строевых упражнений.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Соблюдать правила техники безопасности при выполнении строевых упражнений.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технических действий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строевые упражнения в различные формы занятий физической культурой.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20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пражнения с предметами.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самостоятельно выполнять комплекс акробатических упражнений из ранее изученных упражнени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различать предназначение каждого из вида гимнастики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ариативное выполнение строевых упражнений.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Соблюдать правила техники безопасности при выполнении строевых упражнений.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технических действий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строевые упражнения в различные формы занятий физической культурой.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21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пражнения на гимнастической скамейке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самостоятельно выполнять комплекс  упражнений на гибкость из ранее изученных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описывать упражнения на гибкость в парах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ариативное выполнение строевых упражнений.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Соблюдать правила техники безопасности при выполнении строевых упражнений.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технических действий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строевые упражнения в различные формы занятий физической культурой.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22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исы и упоры.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выполнять страховку при выполнении упражнений на гибкость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описывать упражнения на гибкость в парах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ариативное выполнение строевых упражнений.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Соблюдать правила техники безопасности при выполнении строевых упражнений.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технических действий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строевые упражнения в различные формы занятий физической культурой.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23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ис на согнутых руках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самостоятельно выполнять комплекс  упражнений  из ранее изученных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определять правильную осанку. Упражнения для осанки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ариативное выполнение строевых упражнений.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Соблюдать правила техники безопасности при выполнении строевых упражнений.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технических действий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строевые упражнения в различные формы занятий физической культурой.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24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поры на полу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определять правильную осанку. Упражнения для осанки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выполнять и оценивать выполнение гимнастических упражнений в парах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ариативное выполнение строевых упражнений.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Соблюдать правила техники безопасности при выполнении строевых упражнений.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технических действий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строевые упражнения в различные формы занятий физической культурой.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25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тягивание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самостоятельно выполнять комплекс силовых упражнений на выносливость из ранее изученных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перечислять силовые упражнения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устно дать определение таких понятий как «сила», «выносливость»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ариативное выполнение строевых упражнений.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Соблюдать правила техники безопасности при выполнении строевых упражнений.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технических действий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строевые упражнения в различные формы занятий физической культурой.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26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порный прыжок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Уметь устно дать определение таких понятий как «сила», «выносливость»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перечислять силовые упражнения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ариативное выполнение строевых упражнений.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Соблюдать правила техники безопасности при выполнении строевых упражнений.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технических действий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строевые упражнения в различные формы занятий физической культурой.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27-28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ыжок ноги врозь, приземление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2 часа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самостоятельно выполнять комплекс  упражнений на гибкость из ранее изученных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описывать упражнения на гибкость в парах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ариативное выполнение строевых упражнений.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Соблюдать правила техники безопасности при выполнении строевых упражнений.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технических действий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строевые упражнения в различные формы занятий физической культурой.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29-30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увырок вперёд и назад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2 часа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определять правильную осанку. Упражнения для осанки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выполнять и оценивать выполнение гимнастических упражнений в парах.                                                  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ариативное выполнение строевых упражнений.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Соблюдать правила техники безопасности при выполнении строевых упражнений.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технических действий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строевые упражнения в различные формы занятий физической культурой.</w:t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 часов</w:t>
            </w:r>
          </w:p>
        </w:tc>
        <w:tc>
          <w:tcPr>
            <w:tcW w:w="12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15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портивные игры-30 часов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аскетбол - 15 ч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олейбол – 15 ч</w:t>
            </w:r>
          </w:p>
        </w:tc>
      </w:tr>
      <w:tr>
        <w:trPr/>
        <w:tc>
          <w:tcPr>
            <w:tcW w:w="15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Баскетбол-15ч.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31-32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аскетбол. Инструктаж по ТБ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2 часа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вод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нать правила баскетбола и уметь проводить занятия  спортивных игр в зале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оказать первую помощь при травмах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оявлять в игровых ситуациях доброжелательность, доверие, внимательность,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Моделировать технику игровых действий на площадке и вне площадки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Использовать игровые действия волейбола для развития физических качеств.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33-34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ика ведения мяча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2 часа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выявлять и устранять ошибки при передачах мяча в парах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описать и рассказать о вариантах техники передач мяча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оявлять в игровых ситуациях доброжелательность, доверие, внимательность,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Моделировать технику игровых действий на площадке и вне площадки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Использовать игровые действия волейбола для развития физических качеств.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35-36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ика передач мяча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2 часа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выявлять и устранять ошибки при передачах мяча в парах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описать и рассказать о вариантах техники передач мяча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оявлять в игровых ситуациях доброжелательность, доверие, внимательность,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Моделировать технику игровых действий на площадке и вне площадки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Использовать игровые действия волейбола для развития физических качеств.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37-38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ика владения мяча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2 часа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выявлять и устранять ошибки при передачах мяча в парах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описать и рассказать о вариантах техники передач мяча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оявлять в игровых ситуациях доброжелательность, доверие, внимательность,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Моделировать технику игровых действий на площадке и вне площадки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Использовать игровые действия волейбола для развития физических качеств.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39-40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ика бросков по кольцу с места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2 часа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играть по правилам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описать правила игры в баскетбол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оявлять в игровых ситуациях доброжелательность, доверие, внимательность,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Моделировать технику игровых действий на площадке и вне площадки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Использовать игровые действия волейбола для развития физических качеств.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41-42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ика бросков по кольцу в движени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2 часа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играть по правилам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описать правила игры в баскетбол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оявлять в игровых ситуациях доброжелательность, доверие, внимательность,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Моделировать технику игровых действий на площадке и вне площадки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Использовать игровые действия волейбола для развития физических качеств.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43-44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актика игры в баскетбол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2 часа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играть по правилам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описать правила игры в баскетбол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оявлять в игровых ситуациях доброжелательность, доверие, внимательность,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Моделировать технику игровых действий на площадке и вне площадки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Использовать игровые действия волейбола для развития физических качеств.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45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удейство игры в баскетбол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играть по правилам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описать правила игры в баскетбол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оявлять в игровых ситуациях доброжелательность, доверие, внимательность,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Моделировать технику игровых действий на площадке и вне площадки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Использовать игровые действия волейбола для развития физических качеств.</w:t>
            </w:r>
          </w:p>
        </w:tc>
      </w:tr>
      <w:tr>
        <w:trPr/>
        <w:tc>
          <w:tcPr>
            <w:tcW w:w="15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Волейбол-15ч.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46-47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олейбол. Инструктаж по ТБ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2 часа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вод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играть в команде, знать правила поведения в спортивном зале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высказывать свою точку зрения при рассказе о волейболе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оявлять в игровых ситуациях доброжелательность, доверие, внимательность,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Моделировать технику игровых действий на площадке и вне площадки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Использовать игровые действия волейбола для развития физических качеств.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48-49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ика подачи мяча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2 часа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выполнять технику прямой подачи, приём подачи под сетко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работать  в команде. Знать жесты судей.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оявлять в игровых ситуациях доброжелательность, доверие, внимательность,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Моделировать технику игровых действий на площадке и вне площадки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Использовать игровые действия волейбола для развития физических качеств.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50-51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ика передачи мяча через сетку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2 часа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выполнять технику прямой подачи, приём подачи под сетко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работать  в команде. Знать жесты судей.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оявлять в игровых ситуациях доброжелательность, доверие, внимательность,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Моделировать технику игровых действий на площадке и вне площадки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Использовать игровые действия волейбола для развития физических качеств.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52-53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ика дальней подачи мяча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2 часа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выполнять технику прямой подачи, приём подачи под сетко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работать  в команде. Знать жесты судей.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оявлять в игровых ситуациях доброжелательность, доверие, внимательность,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Моделировать технику игровых действий на площадке и вне площадки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Использовать игровые действия волейбола для развития физических качеств.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54-55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ика владения мячом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2 часа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выполнять технику прямой подачи, приём подачи под сетко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работать  в команде. Знать жесты судей.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оявлять в игровых ситуациях доброжелательность, доверие, внимательность,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Моделировать технику игровых действий на площадке и вне площадки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Использовать игровые действия волейбола для развития физических качеств.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56-57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актика игры в парах, тройках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2 часа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выполнять технику прямой подачи, приём подачи под сетко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работать  в команде. Знать жесты судей.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оявлять в игровых ситуациях доброжелательность, доверие, внимательность,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Моделировать технику игровых действий на площадке и вне площадки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Использовать игровые действия волейбола для развития физических качеств.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58-59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актика игры в волейбол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2 часа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выполнять подачи в парах, приём нижней подачи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Уметь вести игру в качестве судьи, показывать жесты судей.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оявлять в игровых ситуациях доброжелательность, доверие, внимательность,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Моделировать технику игровых действий на площадке и вне площадки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Использовать игровые действия волейбола для развития физических качеств.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60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чебная игра по правилам волейбола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выполнять технику прямой подачи, приём подачи под сеткой, выполнять упражнения на развитие координации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 xml:space="preserve">     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описать действия игры в команде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оявлять в игровых ситуациях доброжелательность, доверие, внимательность,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Моделировать технику игровых действий на площадке и вне площадки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Использовать игровые действия волейбола для развития физических качеств.</w:t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 часов</w:t>
            </w:r>
          </w:p>
        </w:tc>
        <w:tc>
          <w:tcPr>
            <w:tcW w:w="12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15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ыжная подготовка. - 10 часов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61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структаж ТБ по лыжной подготовки на уроках. 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вод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выполнять подбор лыжного инвентаря по росту, соблюдать технику безопасности на лыжной трассе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определять и сопоставлять температура для занятий на лыжной гонке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ак правильно вести себя на уроках лыжной подготовки. Температурный режим, одежда, обувь лыжника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авать оценку погодным условиям и подготовке к уроку на свежем воздухе в зимний период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именять правила подбора одежды для занятий по лыжной подготовке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62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витие координации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вести соревнования на лыжной гонке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рассказывать технику безопасности на занятиях по лыжной подготовке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ак правильно вести себя на уроках лыжной подготовки. Температурный режим, одежда, обувь лыжника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авать оценку погодным условиям и подготовке к уроку на свежем воздухе в зимний период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именять правила подбора одежды для занятий по лыжной подготовке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63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дношажный ход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выполнять технику скольжения с помощью толчка рук и скольжения ног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рассказывать технику безопасности на занятиях по лыжной подготовке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ак правильно вести себя на уроках лыжной подготовки. Температурный режим, одежда, обувь лыжника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авать оценку погодным условиям и подготовке к уроку на свежем воздухе в зимний период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именять правила подбора одежды для занятий по лыжной подготовке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64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кольжение с помощью толчка рук.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выполнять лыжные ходы соблюдая дистанцию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вести наблюдение за выдающимися спортсменами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ак правильно вести себя на уроках лыжной подготовки. Температурный режим, одежда, обувь лыжника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авать оценку погодным условиям и подготовке к уроку на свежем воздухе в зимний период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именять правила подбора одежды для занятий по лыжной подготовке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65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вушажный ход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проходить дистанцию до 3 км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rFonts w:cs="Arial" w:ascii="Arial" w:hAnsi="Arial"/>
                <w:color w:val="000000"/>
                <w:sz w:val="22"/>
              </w:rPr>
              <w:t>       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Уметь правильно подобрать одежду при занятиях в зимний период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ак правильно вести себя на уроках лыжной подготовки. Температурный режим, одежда, обувь лыжника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авать оценку погодным условиям и подготовке к уроку на свежем воздухе в зимний период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именять правила подбора одежды для занятий по лыжной подготовке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66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витие силовых качеств.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Уметь осваивать самостоятельно технику лыжных ходов. Выявлять и устранять ошибки</w:t>
            </w:r>
            <w:r>
              <w:rPr>
                <w:rFonts w:cs="Arial" w:ascii="Arial" w:hAnsi="Arial"/>
                <w:color w:val="000000"/>
                <w:sz w:val="22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оказывать первую помощь при обморожениях. Знать о стадиях обморожений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ак правильно вести себя на уроках лыжной подготовки. Температурный режим, одежда, обувь лыжника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авать оценку погодным условиям и подготовке к уроку на свежем воздухе в зимний период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именять правила подбора одежды для занятий по лыжной подготовке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67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стафеты с элементам лыжной подготовки.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осваивать самостоятельно технику лыжных ходов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оказывать первую помощь при обморожениях. Знать о стадиях обморожений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ак правильно вести себя на уроках лыжной подготовки. Температурный режим, одежда, обувь лыжника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авать оценку погодным условиям и подготовке к уроку на свежем воздухе в зимний период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именять правила подбора одежды для занятий по лыжной подготовке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68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витие выносливости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Моделировать технику освоенных лыжных ходов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оказывать первую помощь при обморожениях. Знать о стадиях обморожений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ак правильно вести себя на уроках лыжной подготовки. Температурный режим, одежда, обувь лыжника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авать оценку погодным условиям и подготовке к уроку на свежем воздухе в зимний период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именять правила подбора одежды для занятий по лыжной подготовке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69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Ходьба на дистанции 2 км.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подготовить свой организм к основной работе на лыжных гонках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правильно подобрать одежду при занятиях в зимний период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ак правильно вести себя на уроках лыжной подготовки. Температурный режим, одежда, обувь лыжника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авать оценку погодным условиям и подготовке к уроку на свежем воздухе в зимний период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именять правила подбора одежды для занятий по лыжной подготовке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70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витие скоростно силовых качеств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осваивать самостоятельно технику лыжных ходов. Выявлять и устранять ошибки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оказывать первую помощь при обморожениях. Знать о стадиях обморожений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ак правильно вести себя на уроках лыжной подготовки. Температурный режим, одежда, обувь лыжника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авать оценку погодным условиям и подготовке к уроку на свежем воздухе в зимний период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именять правила подбора одежды для занятий по лыжной подготовке</w:t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 часов</w:t>
            </w:r>
          </w:p>
        </w:tc>
        <w:tc>
          <w:tcPr>
            <w:tcW w:w="12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15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егкая атлетика - 15 часов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71-72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ыжки в длину с места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2 часа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владеть техникой прыжка в длину с места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rFonts w:cs="Arial" w:ascii="Arial" w:hAnsi="Arial"/>
                <w:color w:val="000000"/>
                <w:sz w:val="22"/>
              </w:rPr>
              <w:t>                              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Уметь рассказывать о спортсменах отечественных и роль в Олимпийском движении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Формирование потребности в творческом использовании средств физической культуры для организации и ведения здорового образа жизни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ариативное выполнение легкоатлетических  упражнений. Использовать информационный компонент физкультурно-оздоровительной и спортивно-оздоровительной направленност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истории развития лёгкой атлетики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беговые упражнения в различные формы занятий физической культуры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73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ыжки через скамейку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самостоятельно провести подготовительную часть разминки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Уметь проводить соревновательный период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Формирование потребности в творческом использовании средств физической культуры для организации и ведения здорового образа жизни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ариативное выполнение легкоатлетических  упражнений. Использовать информационный компонент физкультурно-оздоровительной и спортивно-оздоровительной направленност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истории развития лёгкой атлетики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беговые упражнения в различные формы занятий физической культуры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74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тягивание, отжимание.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Уметь анализировать степень опасности на занятиях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.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определять степень опасности при выполнении беговых упражнений.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Формирование потребности в творческом использовании средств физической культуры для организации и ведения здорового образа жизни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ариативное выполнение легкоатлетических  упражнений. Использовать информационный компонент физкультурно-оздоровительной и спортивно-оздоровительной направленност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истории развития лёгкой атлетики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беговые упражнения в различные формы занятий физической культуры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75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ночный бег 3х10 м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применять разученные упражнения для развития выносливости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нать какие виды соревнований применяют в школьной программе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Формирование потребности в творческом использовании средств физической культуры для организации и ведения здорового образа жизни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ариативное выполнение легкоатлетических  упражнений. Использовать информационный компонент физкультурно-оздоровительной и спортивно-оздоровительной направленност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истории развития лёгкой атлетики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беговые упражнения в различные формы занятий физической культуры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76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еговые упражнения 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применять разученные упражнения для развития выносливости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описывать технику и упражнения для развития выносливости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Формирование потребности в творческом использовании средств физической культуры для организации и ведения здорового образа жизни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ариативное выполнение легкоатлетических  упражнений. Использовать информационный компонент физкультурно-оздоровительной и спортивно-оздоровительной направленност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истории развития лёгкой атлетики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беговые упражнения в различные формы занятий физической культуры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77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етания мяча в цель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демонстрировать технику метания мяча с места в цель.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контролировать нагрузку при метательных упражнений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Формирование потребности в творческом использовании средств физической культуры для организации и ведения здорового образа жизни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ариативное выполнение легкоатлетических  упражнений. Использовать информационный компонент физкультурно-оздоровительной и спортивно-оздоровительной направленност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истории развития лёгкой атлетики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беговые упражнения в различные формы занятий физической культуры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78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ика метания мяча. 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проводить самостоятельно разминку для метания мяча на дальность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демонстрировать технику метания мяча с места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Формирование потребности в творческом использовании средств физической культуры для организации и ведения здорового образа жизни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ариативное выполнение легкоатлетических  упражнений. Использовать информационный компонент физкультурно-оздоровительной и спортивно-оздоровительной направленност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истории развития лёгкой атлетики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беговые упражнения в различные формы занятий физической культуры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79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ег 30, 60 метров.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применять разученные упражнения для развития выносливости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описывать технику и упражнения для развития выносливости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Формирование потребности в творческом использовании средств физической культуры для организации и ведения здорового образа жизни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ариативное выполнение легкоатлетических  упражнений. Использовать информационный компонент физкультурно-оздоровительной и спортивно-оздоровительной направленност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истории развития лёгкой атлетики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беговые упражнения в различные формы занятий физической культуры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80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иседание на опорной ноге (пистолетик.)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выполнять приседания на опорной ноге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нать какие виды соревнований применяют в школьной программе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Формирование потребности в творческом использовании средств физической культуры для организации и ведения здорового образа жизни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ариативное выполнение легкоатлетических  упражнений. Использовать информационный компонент физкультурно-оздоровительной и спортивно-оздоровительной направленност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истории развития лёгкой атлетики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беговые упражнения в различные формы занятий физической культуры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81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ег 6 минут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применять разученные упражнения для развития выносливости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описывать технику и упражнения для развития выносливости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Формирование потребности в творческом использовании средств физической культуры для организации и ведения здорового образа жизни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ариативное выполнение легкоатлетических  упражнений. Использовать информационный компонент физкультурно-оздоровительной и спортивно-оздоровительной направленност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истории развития лёгкой атлетики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беговые упражнения в различные формы занятий физической культуры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82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витие выносливо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определять степень опасности при выполнении беговых упражнений.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Уметь анализировать степень опасности на занятиях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.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Формирование потребности в творческом использовании средств физической культуры для организации и ведения здорового образа жизни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ариативное выполнение легкоатлетических  упражнений. Использовать информационный компонент физкультурно-оздоровительной и спортивно-оздоровительной направленност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истории развития лёгкой атлетики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беговые упражнения в различные формы занятий физической культуры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83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ыжки в высоту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выполнять технику прыжка в высоту.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и: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рассказывать о спортсменах отечественных и роль в Олимпийском движении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Формирование потребности в творческом использовании средств физической культуры для организации и ведения здорового образа жизни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ариативное выполнение легкоатлетических  упражнений. Использовать информационный компонент физкультурно-оздоровительной и спортивно-оздоровительной направленност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истории развития лёгкой атлетики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беговые упражнения в различные формы занятий физической культуры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84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ег 100, 200 метров.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применять разученные упражнения для развития выносливости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нать какие виды соревнований применяют в школьной программа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Формирование потребности в творческом использовании средств физической культуры для организации и ведения здорового образа жизни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ариативное выполнение легкоатлетических  упражнений. Использовать информационный компонент физкультурно-оздоровительной и спортивно-оздоровительной направленност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истории развития лёгкой атлетики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беговые упражнения в различные формы занятий физической культуры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85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ег на пересеченной местности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Уметь описывать технику и упражнения для развития выносливости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нать какие виды соревнований применяют в школьной программа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Формирование потребности в творческом использовании средств физической культуры для организации и ведения здорового образа жизни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ариативное выполнение легкоатлетических  упражнений. Использовать информационный компонент физкультурно-оздоровительной и спортивно-оздоровительной направленност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истории развития лёгкой атлетики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беговые упражнения в различные формы занятий физической культуры</w:t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 часов</w:t>
            </w:r>
          </w:p>
        </w:tc>
        <w:tc>
          <w:tcPr>
            <w:tcW w:w="12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15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россовая подготовка. - 11 часов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86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Б по кроссовой подготовки на уроках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вод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играть в команде, самостоятельно проводить подвижные игры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рассказывать о спортсменах отечественных и роль в Олимпийском движении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Формирование потребности в творческом использовании средств физической культуры для организации и ведения здорового образа жизни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ариативное выполнение легкоатлетических  упражнений. Использовать информационный компонент физкультурно-оздоровительной и спортивно-оздоровительной направленност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истории развития лёгкой атлетики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беговые упражнения в различные формы занятий физической культуры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87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ванный бег.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яснить какие упражнения относятся к лёгкой атлетике.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определять степень опасности при выполнении беговых упражнений.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Формирование потребности в творческом использовании средств физической культуры для организации и ведения здорового образа жизни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ариативное выполнение легкоатлетических  упражнений. Использовать информационный компонент физкультурно-оздоровительной и спортивно-оздоровительной направленност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истории развития лёгкой атлетики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беговые упражнения в различные формы занятий физической культуры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88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росс 1500 м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применять разученные упражнения для развития выносливости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нать какие виды соревнований применяют в школьной программа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Формирование потребности в творческом использовании средств физической культуры для организации и ведения здорового образа жизни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ариативное выполнение легкоатлетических  упражнений. Использовать информационный компонент физкультурно-оздоровительной и спортивно-оздоровительной направленност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истории развития лёгкой атлетики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беговые упражнения в различные формы занятий физической культуры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89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пражнения на выносливость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выполнять беговые упражнения на выносливость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Уметь работать в команде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Формирование потребности в творческом использовании средств физической культуры для организации и ведения здорового образа жизни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ариативное выполнение легкоатлетических  упражнений. Использовать информационный компонент физкультурно-оздоровительной и спортивно-оздоровительной направленност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истории развития лёгкой атлетики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беговые упражнения в различные формы занятий физической культуры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90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росс 1000 м. 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выполнять беговые упражнения на время для развития выносливости.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работать в команде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Формирование потребности в творческом использовании средств физической культуры для организации и ведения здорового образа жизни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ариативное выполнение легкоатлетических  упражнений. Использовать информационный компонент физкультурно-оздоровительной и спортивно-оздоровительной направленност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истории развития лёгкой атлетики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беговые упражнения в различные формы занятий физической культуры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91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стафеты с предметами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выполнять бег и передачу эстафетной палочки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рассказать о правилах проведения соревнований по эстафетному бегу.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Формирование потребности в творческом использовании средств физической культуры для организации и ведения здорового образа жизни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ариативное выполнение легкоатлетических  упражнений. Использовать информационный компонент физкультурно-оздоровительной и спортивно-оздоровительной направленност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истории развития лёгкой атлетики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беговые упражнения в различные формы занятий физической культуры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92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стафетный бег 4х100 м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выполнять бег и передачу эстафетной палочки.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рассказать о правилах проведения соревнований по эстафетному бегу.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Формирование потребности в творческом использовании средств физической культуры для организации и ведения здорового образа жизни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ариативное выполнение легкоатлетических  упражнений. Использовать информационный компонент физкультурно-оздоровительной и спортивно-оздоровительной направленност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истории развития лёгкой атлетики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беговые упражнения в различные формы занятий физической культуры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93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росс 2000 м.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выполнять беговые упражнения на время для развития выносливости.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работать в команде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Формирование потребности в творческом использовании средств физической культуры для организации и ведения здорового образа жизни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ариативное выполнение легкоатлетических  упражнений. Использовать информационный компонент физкультурно-оздоровительной и спортивно-оздоровительной направленност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истории развития лёгкой атлетики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беговые упражнения в различные формы занятий физической культуры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94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ика высокого старта.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выполнять технику  высокого старта.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демонстрировать технику высокого старта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Формирование потребности в творческом использовании средств физической культуры для организации и ведения здорового образа жизни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ариативное выполнение легкоатлетических  упражнений. Использовать информационный компонент физкультурно-оздоровительной и спортивно-оздоровительной направленност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истории развития лёгкой атлетики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беговые упражнения в различные формы занятий физической культуры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95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ег 1500 м. с высокого старта.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работать в команде, уметь выполнять высокий старт по команде.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выполнять запись беговых упражнений на время для развития выносливости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Формирование потребности в творческом использовании средств физической культуры для организации и ведения здорового образа жизни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ариативное выполнение легкоатлетических  упражнений. Использовать информационный компонент физкультурно-оздоровительной и спортивно-оздоровительной направленност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истории развития лёгкой атлетики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беговые упражнения в различные формы занятий физической культуры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96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ег 800 м.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выполнять беговые упражнения на время для развития выносливости.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выполнять беговые упражнения на выносливость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работать в команде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Формирование потребности в творческом использовании средств физической культуры для организации и ведения здорового образа жизни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емонстрировать вариативное выполнение легкоатлетических  упражнений. Использовать информационный компонент физкультурно-оздоровительной и спортивно-оздоровительной направленност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истории развития лёгкой атлетики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ключать беговые упражнения в различные формы занятий физической культуры</w:t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 часов</w:t>
            </w:r>
          </w:p>
        </w:tc>
        <w:tc>
          <w:tcPr>
            <w:tcW w:w="12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15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портивные игры – 6 часов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тбол.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97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структаж по ТБ на уроках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вод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играть в команде, знать правила поведения в спортивном зале и на улице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высказывать свою точку зрения при рассказе о футболе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оявлять в игровых ситуациях доброжелательность, доверие, внимательность,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Моделировать технику игровых действий на площадке и вне площадки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Использовать игровые действия волейбола для развития физических качеств.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98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ика удара по мячу в створ ворот.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играть в команде, знать правила поведения в спортивном зале и на улице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описывать технику владения мяча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оявлять в игровых ситуациях доброжелательность, доверие, внимательность,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Моделировать технику игровых действий на площадке и вне площадки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Использовать игровые действия волейбола для развития физических качеств.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99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ередачи мяча в парах на месте, в движении.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выявлять и устранять ошибки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описывать дриблинг мяча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оявлять в игровых ситуациях доброжелательность, доверие, внимательность,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Моделировать технику игровых действий на площадке и вне площадки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Использовать игровые действия волейбола для развития физических качеств.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00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менты футбола в подвижных играх.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выполнять и показывать технику пенальти в ворота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rFonts w:cs="Arial" w:ascii="Arial" w:hAnsi="Arial"/>
                <w:color w:val="000000"/>
                <w:sz w:val="22"/>
              </w:rPr>
              <w:t>     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Знать правила игры и жесты судей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оявлять в игровых ситуациях доброжелательность, доверие, внимательность,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Моделировать технику игровых действий на площадке и вне площадки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Использовать игровые действия волейбола для развития физических качеств.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01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актика игры.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играть и работать по правилам игры в футбол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Уметь проводить разминку на развитие скорости.</w:t>
            </w:r>
            <w:r>
              <w:rPr>
                <w:rFonts w:cs="Arial" w:ascii="Arial" w:hAnsi="Arial"/>
                <w:color w:val="000000"/>
                <w:sz w:val="22"/>
              </w:rPr>
              <w:t>             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оявлять в игровых ситуациях доброжелательность, доверие, внимательность,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Моделировать технику игровых действий на площадке и вне площадки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Использовать игровые действия волейбола для развития физических качеств.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02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вый контроль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час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ный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оровье сберегающа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ая группа: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одведение итогов за год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уппа по медицинским показаниям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       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меть проводить мониторинг физической подготовленности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оявлять в игровых ситуациях доброжелательность, доверие, внимательность,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Моделировать технику игровых действий на площадке и вне площадки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Использовать игровые действия волейбола для развития физических качеств.</w:t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 часов</w:t>
            </w:r>
          </w:p>
        </w:tc>
        <w:tc>
          <w:tcPr>
            <w:tcW w:w="12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 часов за год</w:t>
            </w:r>
          </w:p>
        </w:tc>
        <w:tc>
          <w:tcPr>
            <w:tcW w:w="12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2 часа</w:t>
            </w:r>
          </w:p>
        </w:tc>
      </w:tr>
    </w:tbl>
    <w:p>
      <w:pPr>
        <w:pStyle w:val="TextBody"/>
        <w:spacing w:before="0" w:after="140"/>
        <w:ind w:left="0" w:right="0" w:hanging="0"/>
        <w:rPr/>
      </w:pPr>
      <w:r>
        <w:rPr/>
        <w:br/>
      </w:r>
    </w:p>
    <w:sectPr>
      <w:type w:val="nextPage"/>
      <w:pgSz w:orient="landscape" w:w="16838" w:h="11906"/>
      <w:pgMar w:left="5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1:02Z</dcterms:created>
  <dc:creator/>
  <dc:description/>
  <dc:language>en-US</dc:language>
  <cp:lastModifiedBy/>
  <cp:lastPrinted>2017-08-10T14:43:00Z</cp:lastPrinted>
  <dcterms:modified xsi:type="dcterms:W3CDTF">2017-08-10T11:4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1397</vt:lpwstr>
  </property>
  <property fmtid="{D5CDD505-2E9C-101B-9397-08002B2CF9AE}" pid="3" name="_dlc_DocIdItemGuid">
    <vt:lpwstr>4f3479b7-4643-4afd-b81b-fe0a9d8c339c</vt:lpwstr>
  </property>
  <property fmtid="{D5CDD505-2E9C-101B-9397-08002B2CF9AE}" pid="4" name="_dlc_DocIdUrl">
    <vt:lpwstr>http://edu-sps.koiro.local/MR/Mant-Shul/1/_layouts/15/DocIdRedir.aspx?ID=SWXKEJWT4FA5-1370150554-1397, SWXKEJWT4FA5-1370150554-1397</vt:lpwstr>
  </property>
</Properties>
</file>