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неклассное мероприят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Народные игры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между командами 7-8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анизация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проведения 40-45 мину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есто проведения — спортивный за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ценка пятибалльная (5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борудование:  </w:t>
      </w:r>
      <w:r>
        <w:rPr>
          <w:sz w:val="28"/>
          <w:szCs w:val="28"/>
        </w:rPr>
        <w:t xml:space="preserve"> 2 стойки, 4  мячи  для метания, 2 клюшки, 1 шпагат длина 2метра, 2 баскетбольных мяча, 2 противогаза, 4 барьера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палки с майонезными ведрами, 2 мешка, канат, 4 фанер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цилиндрических кон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паганда здорового образа жизни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Укреплять здоровь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личности учащихся на основе овладения физической культурой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оспитание чувства коллективизма, товарищества, взаимовыручки, творческого мышлени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Дата проведения: 29 октября 2019 год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Учитель: Смирнова Л. В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спортивного мероприят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 зал выходят команды участников в выстраиваются в одну шере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приветствует команд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 </w:t>
      </w:r>
      <w:r>
        <w:rPr>
          <w:sz w:val="28"/>
          <w:szCs w:val="28"/>
        </w:rPr>
        <w:t>Спешите! Спе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 без стесн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ъявите хорошее настро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овем к себе всех, кто любит спортивный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й давно мы поджид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 без Вас не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здоровым и с фигур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ющий душу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красивым каждый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е игр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окие схв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ебывалый накал стра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ухом единым старается кажды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перников всех победить поскорей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Эстафета  « Бег  в противогаз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участник одевает противогаз по сигналу начинает двигаться через лавочку преодолевая  препятствие прыжком (5 прыжков обязательно),  перепрыгивает небольшие  барьеры до определенной отметки, обегая ее, возвращается назад и передает эстафету 2-му участнику и т. д. Побеждает команда закончившая эстафету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Эстафета  «Чехар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астник принимает положение  упор присев, опуская голову к коленям, 2-й перепрыгивает через него и принимает такое же положение. Тоже выполняют все участники. Таким образом, команда должна обогнуть фишку и вернуться на свое первоначаль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Эстафета «бег в мешка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участник одевает мешок и выполняет прыжки до стойки, обогнув ее, возвращается прыжком, передает мешок следующему участнику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Эстафета «бег с коромысл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астник получает коромысло с ведерочками (палка на концах привязаны майонезные ведра), по сигналу бежит до стойки, огибает и бегом возвращается, передает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 Эстафета с клюшками.</w:t>
      </w:r>
      <w:r>
        <w:rPr>
          <w:sz w:val="28"/>
          <w:szCs w:val="28"/>
        </w:rPr>
        <w:t xml:space="preserve">1-й участник получает клюшку и теннисный мяч, по сигналу с клюкой обводит фишки  до стойки, обегает и возвращается ведя мяч  прямо и передает следующему </w:t>
      </w:r>
      <w:r>
        <w:rPr>
          <w:b/>
          <w:sz w:val="28"/>
          <w:szCs w:val="28"/>
        </w:rPr>
        <w:t>участ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 сейчас пока жюри подводит итоги (подводит итоги первой части), мы проведем музыкальную паузу.</w:t>
      </w:r>
    </w:p>
    <w:p>
      <w:pPr>
        <w:pStyle w:val="Normal"/>
        <w:rPr/>
      </w:pPr>
      <w:r>
        <w:rPr>
          <w:sz w:val="28"/>
          <w:szCs w:val="28"/>
        </w:rPr>
        <w:t xml:space="preserve">Выступают учащиеся 7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лово жюри (объявляет сче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теперь мы продолжаем наше состяз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Эстафета «пере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астник по сигналу передвигается по дощечке до стоки и обратно и передает следующему .(запрещается передвигаться без фанеры, и бросать дале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 Эстафета «Мотальщ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манды, взявшись за концы шпагата должны накручивать на палку, кто быстрее дойдет до середи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 Эстафета «Броски по коль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выстраиваются в противоположенные 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астник по сигналу бежит до кольца, бросает в кольцо баскетбольный мяч (3 попытки) возвращается. Эстафета продолжается пока вся команда не выполни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-ти бальная оценка, за попадание в кольцо +1б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. Эстафета «перетягивание кан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строятся по обе  стороны каната, по сигналу участники начинают тянуть пока не перетянуть центральную ли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. Эстафета «гонки с мяч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участник бежит с баскетбольным мячом в руках до стойки, обегает и передает эстафету следующе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х участников состязаний мы приветствуем троекратный УРА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 веселый удался на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, всем он пришелся по н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те, прощ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частливы буд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, послуш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 не забуд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портом дру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ходы 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ука вам будет тогда нипо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аздник кончаем и Вам пожел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успехов и счастья во все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д музыку «Марш физкультурников» участники покидают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8:00Z</dcterms:created>
  <dc:creator/>
  <dc:description/>
  <cp:keywords/>
  <dc:language>en-US</dc:language>
  <cp:lastModifiedBy>Учитель</cp:lastModifiedBy>
  <cp:lastPrinted>2015-10-28T10:27:00Z</cp:lastPrinted>
  <dcterms:modified xsi:type="dcterms:W3CDTF">2021-01-30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400</vt:lpwstr>
  </property>
  <property fmtid="{D5CDD505-2E9C-101B-9397-08002B2CF9AE}" pid="3" name="_dlc_DocIdItemGuid">
    <vt:lpwstr>e9d5f5fd-c3c5-4da1-89ae-abaf26f9d998</vt:lpwstr>
  </property>
  <property fmtid="{D5CDD505-2E9C-101B-9397-08002B2CF9AE}" pid="4" name="_dlc_DocIdUrl">
    <vt:lpwstr>http://edu-sps.koiro.local/MR/Mant-Shul/1/_layouts/15/DocIdRedir.aspx?ID=SWXKEJWT4FA5-1370150554-1400, SWXKEJWT4FA5-1370150554-1400</vt:lpwstr>
  </property>
</Properties>
</file>