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c54"/>
        <w:shd w:fill="FFFFFF" w:val="clear"/>
        <w:spacing w:before="0" w:after="0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1"/>
          <w:b/>
          <w:bCs/>
          <w:color w:val="000000"/>
          <w:sz w:val="28"/>
          <w:szCs w:val="28"/>
        </w:rPr>
        <w:t> </w:t>
      </w:r>
      <w:r>
        <w:rPr>
          <w:rStyle w:val="C51"/>
          <w:b/>
          <w:bCs/>
          <w:color w:val="000000"/>
          <w:sz w:val="28"/>
          <w:szCs w:val="28"/>
        </w:rPr>
        <w:t>Календарно-тематическое планирование в соответствии с ФГОС</w:t>
      </w:r>
    </w:p>
    <w:p>
      <w:pPr>
        <w:pStyle w:val="C33c54"/>
        <w:shd w:fill="FFFFFF" w:val="clear"/>
        <w:spacing w:before="0" w:after="0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1"/>
          <w:b/>
          <w:bCs/>
          <w:color w:val="000000"/>
          <w:sz w:val="28"/>
          <w:szCs w:val="28"/>
        </w:rPr>
        <w:t>для обучающихся 6 классов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1dceb9c74e60cab079b45e0948d8b8154b110062"/>
      <w:bookmarkStart w:id="2" w:name="0"/>
      <w:bookmarkStart w:id="3" w:name="1dceb9c74e60cab079b45e0948d8b8154b110062"/>
      <w:bookmarkEnd w:id="2"/>
      <w:bookmarkEnd w:id="3"/>
    </w:p>
    <w:tbl>
      <w:tblPr>
        <w:tblW w:w="150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0"/>
        <w:gridCol w:w="51"/>
        <w:gridCol w:w="1960"/>
        <w:gridCol w:w="64"/>
        <w:gridCol w:w="9"/>
        <w:gridCol w:w="2222"/>
        <w:gridCol w:w="12"/>
        <w:gridCol w:w="2108"/>
        <w:gridCol w:w="10"/>
        <w:gridCol w:w="1797"/>
        <w:gridCol w:w="57"/>
        <w:gridCol w:w="2004"/>
        <w:gridCol w:w="3083"/>
      </w:tblGrid>
      <w:tr>
        <w:trPr/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№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Дат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Тема урока.</w:t>
            </w:r>
          </w:p>
        </w:tc>
        <w:tc>
          <w:tcPr>
            <w:tcW w:w="23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Решаемые задачи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урока.</w:t>
            </w:r>
          </w:p>
        </w:tc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Понят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Предметные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результаты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результаты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Универсальные учебные действия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- регулятив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- познавательные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новы знаний: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c65"/>
                <w:color w:val="000000"/>
                <w:sz w:val="20"/>
                <w:szCs w:val="20"/>
              </w:rPr>
              <w:t>Физические упражнения, их влияние на развитие физических качеств.</w:t>
            </w:r>
          </w:p>
          <w:p>
            <w:pPr>
              <w:pStyle w:val="C4c57"/>
              <w:spacing w:lineRule="atLeast" w:line="0" w:before="0" w:after="0"/>
              <w:ind w:lef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Инструктаж по охране труда.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блюдение техники безопасности на уроках легкой атлетик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авать оценку погодным условиям и подготовке к уроку на свежем воздухе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Легкая атлетика (11 часов)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ринтерский бег Развитие скоростных способностей. Стартовый разго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демонстрировать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rStyle w:val="C1"/>
                <w:color w:val="000000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rStyle w:val="C1"/>
                <w:color w:val="000000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ысокий старт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ециальные беговые упражнения. Высокий старт и скоростной бег до 50 метров ( 2 серии)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демонстрировать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артовый разгон в беге с высокого старт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rStyle w:val="C1"/>
                <w:color w:val="000000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 Эстафеты, встречная эстафета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 Учебная игр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специальные беговые упражнения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.</w:t>
            </w:r>
            <w:r>
              <w:rPr>
                <w:rStyle w:val="C1"/>
                <w:color w:val="000000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 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тание мяча  на дальность с разбега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ять подготовительные упражнения при метании мяч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метания мяча  на дальность с разбега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ки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развиваются физические качества быстрота и сил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ок в длину с места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 </w:t>
            </w:r>
            <w:r>
              <w:rPr>
                <w:rStyle w:val="C28"/>
                <w:color w:val="000000"/>
                <w:sz w:val="20"/>
                <w:szCs w:val="20"/>
              </w:rPr>
              <w:t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научиться прыжкам в длину с места и с разбега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ть способы прыжков в длину и прыжковых упражнени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 соблюдать правила безопасности.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новы знаний по гимнастике и акробатике. Т.Б. при выполнении гимнастических и акробатических упражнений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пражнения с длинной и короткой скакалко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упражнений прикладной направленност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25"/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C28"/>
                <w:color w:val="000000"/>
                <w:sz w:val="20"/>
                <w:szCs w:val="20"/>
              </w:rPr>
              <w:t>Самостоятельно</w:t>
            </w:r>
            <w:r>
              <w:rPr>
                <w:rStyle w:val="C53"/>
                <w:color w:val="000000"/>
                <w:sz w:val="22"/>
                <w:szCs w:val="22"/>
              </w:rPr>
              <w:t> </w:t>
            </w:r>
            <w:r>
              <w:rPr>
                <w:rStyle w:val="C28"/>
                <w:color w:val="000000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ыявлять характерные ошибки в технике выполнения гимнастических и акробатических упражнений.  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роевые упражнения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ерестроение из колонны по одному в 2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вырок назад; кувырок вперед;  перекатом стойка на лопатках; мост с помощью и самостоятельно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омбинации из основных элементовакробатики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составлять небольшие акробатические композиции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координационных способностей. Комбинации из акробатических упражнений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роевые упражнения.</w:t>
            </w:r>
          </w:p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строения и перестроения</w:t>
            </w:r>
          </w:p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вырок вперед и назад. Стойка на лопатках.  Строевой шаг. Повороты   в движении. Подвижная игр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упражнений с предметами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монстрация комплекса упражнений по акробатике;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оить технику прыжков через длинную и короткую скакалку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47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ыполнять акробатические комбинации из числа хорошо освоенных упражнений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20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гибкости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упражнений в висах и упорах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пражнение с утяжелением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учить  технику работы с мячом, обручем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составлять простые связки О.Р.У. в парах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Составлять индивидуальные комплексы по развитию гибкости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вырок вперед. Стойка на лопатках.  Строевой шаг. Повороты   в движени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пражнения в висе и упорах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вырок вперед и назад. Стойка на лопатках.  Строевой шаг. Повороты   в движени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5"/>
                <w:rFonts w:cs="Arial" w:ascii="Calibri" w:hAnsi="Calibri"/>
                <w:color w:val="000000"/>
                <w:sz w:val="20"/>
                <w:szCs w:val="20"/>
              </w:rPr>
              <w:t>Ходьба с различной амплитудой движений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выполнения кувырков вперед и назад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5c46"/>
                <w:color w:val="000000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</w:t>
            </w:r>
            <w:r>
              <w:rPr>
                <w:rStyle w:val="C25c46"/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7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ки через короткую скакалку. Совершенствовать двигательные умения в играх-эстафетах с гимнастической скакалкой и  набивными  мячами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47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амостоятельно выявлять ошибки и своевременно устранять их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28"/>
                <w:color w:val="000000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омбинации из ранее освоенных акробатических элементов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Гимнастическая  полоса препятствий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61"/>
                <w:rFonts w:cs="Arial" w:ascii="Calibri" w:hAnsi="Calibri"/>
                <w:color w:val="000000"/>
              </w:rPr>
              <w:t> </w:t>
            </w:r>
            <w:r>
              <w:rPr>
                <w:rStyle w:val="C28"/>
                <w:color w:val="000000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>
          <w:trHeight w:val="160" w:hRule="atLeast"/>
        </w:trPr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1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Баскетбол (12 часов)</w:t>
            </w:r>
          </w:p>
        </w:tc>
      </w:tr>
      <w:tr>
        <w:trPr>
          <w:trHeight w:val="160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авила игры в баскетбол. Терминология игры в баскетбол. Прием и передача мяча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едение мяча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росок мяча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запоминать технику игровых дейст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</w:t>
            </w:r>
            <w:r>
              <w:rPr>
                <w:rStyle w:val="C1"/>
                <w:color w:val="000000"/>
                <w:sz w:val="20"/>
                <w:szCs w:val="20"/>
              </w:rPr>
              <w:t>: проявлять быстроту и ловкость во время спортивных игр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 Учебная игр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61c65"/>
                <w:rFonts w:cs="Arial" w:ascii="Calibri" w:hAnsi="Calibri"/>
                <w:color w:val="00000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61c65"/>
                <w:rFonts w:cs="Arial" w:ascii="Calibri" w:hAnsi="Calibri"/>
                <w:color w:val="00000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падение быстрым прорывом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:</w:t>
            </w:r>
            <w:r>
              <w:rPr>
                <w:rStyle w:val="C1"/>
                <w:color w:val="000000"/>
                <w:sz w:val="20"/>
                <w:szCs w:val="20"/>
              </w:rPr>
              <w:t> взаимодействовать со сверстникам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Волейбол 12 часов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ести себя на уроке по  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ести себя на уроке по  разделу волейбол и  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действий  и приемов баскетболист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ойка волейболиста. Прием. Передач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ся правильно выполнять стойку волейболиста.  Научиться технике набрасывание мяча над собой и  технике приема и передачи мяча сверху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. Переда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ыполнять правила игр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. Передача мяча сверх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судейство игры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. Передача мяча сверх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судейство игры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качественно, выполнять технику набрасывания мяча над собой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приема и передачи мяча. Техника прямой нижней подачи. 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 техники приема и передачи мяча. Как правильно выполнить технику прямой нижней подачи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ся технике приема и передачи мяча, и  технике прямой нижней подачи.  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у волейбол  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 технику приема и передачи мяча в парах. Как совершенствовать нижнюю прямую подач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ыполнять правила игр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овершенствование  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Как совершенствовать  прием и передачи мяча в парах с  нижней прямой подачи. Как правильно выполнить подъем корпуса из положения леж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иему и передачи мяча в парах с нижней прямой подачи.  Научиться  качественному  выполнению подъема корпуса из положения лежа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 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 качественному  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у волейбол  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развить двигательные качества по средствам СПУ волейбола. Подведение итогов по разделу. Как правильно играть в волейбол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СПУ волейболиста. Двигательные качества.</w:t>
            </w:r>
            <w:r>
              <w:rPr>
                <w:rStyle w:val="C31"/>
                <w:b/>
                <w:bCs/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развить  двигательные качества по средствам СПУ волейбола и  самой игре.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действий  и приемов волейболист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20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омбинации из ранее освоенных акробатических элементов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Гимнастическая  полоса препятствий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28"/>
                <w:color w:val="000000"/>
                <w:sz w:val="20"/>
                <w:szCs w:val="20"/>
              </w:rPr>
              <w:t>.:</w:t>
            </w:r>
            <w:r>
              <w:rPr>
                <w:rStyle w:val="C61"/>
                <w:rFonts w:cs="Arial" w:ascii="Calibri" w:hAnsi="Calibri"/>
                <w:color w:val="000000"/>
              </w:rPr>
              <w:t> </w:t>
            </w:r>
            <w:r>
              <w:rPr>
                <w:rStyle w:val="C28"/>
                <w:color w:val="000000"/>
                <w:sz w:val="20"/>
                <w:szCs w:val="20"/>
              </w:rPr>
              <w:t>Строить продуктивное взаимодействие между сверстниками и педагогом.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Лыжная подготовка (24 часов)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авила поведения на уроках лыжной подготовки. Температурный режим, одежда, обувь лыжника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авать оценку погодным условиям и подготовке к уроку на свежем воздухе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технику  попеременного и одновременного двухшажных ходов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одновременного двухшажного хода на оценку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опеременно и одновременно двухшажному ходу, и  бесшажному одновременному ход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выполнения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но выполнить на оценку   технику бесшажного одновременного хода 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ъем елочкой на  склоне 45˚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подъем елочкой на  склоне 45˚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7-5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ъем елочкой на  склоне 45˚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 подъем елочкой на  склоне 45˚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 технику спусков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9-6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Лыжные гонки на 1 к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ъем елочкой на  склоне 45˚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торможение плуго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1-6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Подвижные игры на лыжах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5-6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руговая эстафета до 150 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торможения плугом, и  спуску в средней стойке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лыжных ходов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у изученных ходов. Как выполнить на оценку дистанция 3 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лыжных ходов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Лыжные гонки на 1 к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достичь высокого результата  на дистанции. Д – 1км., М – 2км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истанция. Техника передвижения на лыжах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вижные игры на лыжах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поворот плугом вправо, влево при спусках с горки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ворот плуго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совершенствовать поворот плугом вправо, влево при спусках с горки 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ворот плуго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c49"/>
              <w:keepNext w:val="true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руговая эстафета до 150 м с лыжными палками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Эстафета, техника лыжного хода.</w:t>
            </w:r>
            <w:r>
              <w:rPr>
                <w:rStyle w:val="C31"/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 круговую эстафета с этапом по 150 м.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 использовать передвижение на лыжах 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Спортивные игры. Волейбол (12 часов)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С и ТБ по разделу волейбол. Развитие двигательных качеств по средствам ОРУ. Стойка волейболист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ести себя на уроке по  разделу волейбол. Как развить двигательные качества по средствам ОРУ. Как правильно выполнять стойку волейболист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ести себя на уроке по  разделу волейбол и  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действий  и приемов баскетболист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стойку волейболиста. Как выполнить технику набрасывание мяча над собой. Как выполнить технику приема и передачи мяча сверх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ойка волейболиста. Прием. Передач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ся правильно выполнять стойку волейболиста.  Научиться технике набрасывание мяча над собой и  технике приема и передачи мяча сверх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у набрасывание мяча над собой, техника приема и передачи мяча сверх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. Переда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ыполнять правила игр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набрасывание мяча над собой, техника приема и передачи мяча сверху. Сгибание разгибание рук в упоре леж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и набрасывание мяча над собой, техника приема и передачи мяча сверху. Как правильно выполнить сгибание разгибание рук в упоре леж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. Передача мяча сверх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 Сгибание разгибание рук в упоре леж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судейство игры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– техники набрасывания мяча над собой. Совершенствование техники приема и передачи мяча сверху. Техника приема и передачи мяча снизу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технику набрасывания мяча над собой. Как совершенствовать технику приема и передачи мяча сверху. Как правильно выполнить технику приема и передачи мяча сниз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качественно, выполнять технику набрасывания мяча над собой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приема и передачи мяча. Техника прямой нижней подачи.  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 техники приема и передачи мяча. Как правильно выполнить технику прямой нижней подачи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ся технике приема и передачи мяча, и  технике прямой нижней подачи. 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у волейбол  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– техника приема и передачи мяча в парах. Совершенствование нижней прямой подачи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 технику приема и передачи мяча в парах. Как совершенствовать нижнюю прямую подач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ыполнять правила игры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0-8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овершенствование  приема и передачи мяча в парах. Совершенствование нижней прямой подачи. Подъем корпуса из положения леж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Как совершенствовать  прием и передачи мяча в парах с  нижней прямой подачи. Как правильно выполнить подъем корпуса из положения леж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иему и передачи мяча в парах с нижней прямой подачи.  Научиться  качественному  выполнению подъема корпуса из положения лежа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2-83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- подъем корпуса из положения лежа. Совершенствование технических действий волейбола. Учебная игр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 подъем корпуса из положения лежа. Как совершенствовать технические действия волейбола. Как правильно играть в волейбол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 качественному  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использовать игру волейбол  в организации активного отдыха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двигательных качеств по средствам СПУ волейбола. Подведение итогов по разделу. Учебная игр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развить двигательные качества по средствам СПУ волейбола. Подведение итогов по разделу. Как правильно играть в волейбол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0"/>
                <w:szCs w:val="20"/>
              </w:rPr>
              <w:t>СПУ волейболиста. Двигательные качества.</w:t>
            </w:r>
            <w:r>
              <w:rPr>
                <w:rStyle w:val="C31"/>
                <w:b/>
                <w:bCs/>
                <w:color w:val="000000"/>
              </w:rPr>
              <w:t> 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развить  двигательные качества по средствам СПУ волейбола и  самой игре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моделировать технику действий  и приемов волейболист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5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1"/>
                <w:b/>
                <w:bCs/>
                <w:color w:val="000000"/>
              </w:rPr>
              <w:t>Легкая атлетика  (18 часов)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С и ТБ по разделу. Строевая подготовка. Беговые упражнения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технические действия по  разделу легкой атлетики. Как правильно выполнять элементы строевой подготовк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роевая подготовка.  Разбег. Прыжок в высоту перешагиванием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строевой подготовке и технике разбега  прыжка в высоту перешагивание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прыжковых упражнений 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ых способностей.</w:t>
            </w:r>
          </w:p>
          <w:p>
            <w:pPr>
              <w:pStyle w:val="C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коростной выносливости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 Эстафеты, встречная эстафет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физических качеств на уроках легкой атлетики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у метания теннисного мяч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тание.  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прыжковых упражнений  и технику метания набивного мяча, осваивать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 на уроках легкой атлетик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арт с опорой на одну рук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онтрольное упражнение – метание тенниного мяч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старт с опорой на одну рук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метание теннисного мяча Старт. Метание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старту  с опорой на одну руку и качественное выполнение  метания набивного мяча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 и технику метания набивного мяч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стартовый разгон. Как развить выносливость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гон. Выносливость. Бег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стартовый разгон. Развитие выносливости. Бег от 3 до 5 мин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ыполнение на оценку техники старта с опорой на одну руку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– прыжки через скакалку за 1 мин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технику старта и  прыжки через скакалку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,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г 60 м. на результат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ок в длину с разбега 11-15 шагов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бег 60 м. на результат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прыжок в длину с разбега 11-15 шагов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прыжка в длину с разбега 11-15 шагов. Развитие выносливости. Бег до 6 мин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прыжки в длину с разбега 11-15 шагов. Как развить выносливость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ок в длину. Выносливость. Бег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Метание мяча на дальность с разбега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совершенствовать техники метания мяча на дальность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упражнения  малого мяч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-  техника разбега в прыжках в длину. Эстафета с палочкой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ок в длину. Эстафета. Прыжковые упражнения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на оценку технику разбега в прыжках в длину. Как правильно выполнять эстафетный бег.  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технику метания мяча. Как развить выносливость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тание мяча. Бег на выносливость. Уметь выбрать правильный темп бега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метания мяча разными способами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упражнения  малого мяч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г 1500 м.  Совершенствование передачи эстафетной палочки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Эстафетная палочка. Бег на выносливость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бег на выносливость. Как   совершенствовать технику передачи эстафетной палочки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Эстафетный бег.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россовая подготовк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- техника метания мяча. Развитие выносливости, бег до 8 мин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применять упражнения  малого мяча для развития физических качеств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У - бег 1500 м.  Совершенствование передачи эстафетной палочки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Эстафета. Бег на выносливость. Совершенствование техники  передачи эстафетной палочки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ить на оценку бег по дистанции на 1500 м.  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встречной эстафете с палочкой. 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Style w:val="C1"/>
                <w:color w:val="000000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C1"/>
                <w:color w:val="000000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C1"/>
                <w:color w:val="000000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РУ в движении. Специальные бег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:  соблюдать правила безопасности.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лительный бег Развитие выносливости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Развитие силовой выносливост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Специальные беговые упражнения. Медленный бег с изменением направления по сигналу. Специальные беговые упражнения. Многоскоки. 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Бег («спринтерский»; «эстафетный»; «кроссовый»).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П.: применять беговые упражнения для развития физических качеств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b/>
                <w:bCs/>
                <w:color w:val="000000"/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1">
    <w:name w:val="c51"/>
    <w:basedOn w:val="Style14"/>
    <w:qFormat/>
    <w:rPr/>
  </w:style>
  <w:style w:type="character" w:styleId="C31">
    <w:name w:val="c31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28c65">
    <w:name w:val="c28 c65"/>
    <w:basedOn w:val="Style14"/>
    <w:qFormat/>
    <w:rPr/>
  </w:style>
  <w:style w:type="character" w:styleId="C28">
    <w:name w:val="c28"/>
    <w:basedOn w:val="Style14"/>
    <w:qFormat/>
    <w:rPr/>
  </w:style>
  <w:style w:type="character" w:styleId="C25">
    <w:name w:val="c25"/>
    <w:basedOn w:val="Style14"/>
    <w:qFormat/>
    <w:rPr/>
  </w:style>
  <w:style w:type="character" w:styleId="C53">
    <w:name w:val="c53"/>
    <w:basedOn w:val="Style14"/>
    <w:qFormat/>
    <w:rPr/>
  </w:style>
  <w:style w:type="character" w:styleId="C47">
    <w:name w:val="c4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c46">
    <w:name w:val="c25 c46"/>
    <w:basedOn w:val="Style14"/>
    <w:qFormat/>
    <w:rPr/>
  </w:style>
  <w:style w:type="character" w:styleId="C71">
    <w:name w:val="c71"/>
    <w:basedOn w:val="Style14"/>
    <w:qFormat/>
    <w:rPr/>
  </w:style>
  <w:style w:type="character" w:styleId="C61">
    <w:name w:val="c61"/>
    <w:basedOn w:val="Style14"/>
    <w:qFormat/>
    <w:rPr/>
  </w:style>
  <w:style w:type="character" w:styleId="C61c65">
    <w:name w:val="c61 c6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c54">
    <w:name w:val="c33 c5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7">
    <w:name w:val="c4 c5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c49">
    <w:name w:val="c6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2015/11/11/ktp-fgos-po-fizicheskoy-kulture-6-k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3:00Z</dcterms:created>
  <dc:creator>WORK</dc:creator>
  <dc:description/>
  <cp:keywords/>
  <dc:language>en-US</dc:language>
  <cp:lastModifiedBy>Учитель</cp:lastModifiedBy>
  <dcterms:modified xsi:type="dcterms:W3CDTF">2021-01-30T11:19:00Z</dcterms:modified>
  <cp:revision>3</cp:revision>
  <dc:subject/>
  <dc:title> Календарно-тематическое планирование в соответствии с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398</vt:lpwstr>
  </property>
  <property fmtid="{D5CDD505-2E9C-101B-9397-08002B2CF9AE}" pid="3" name="_dlc_DocIdItemGuid">
    <vt:lpwstr>1aaaf4e4-bf96-4073-8340-397027232e09</vt:lpwstr>
  </property>
  <property fmtid="{D5CDD505-2E9C-101B-9397-08002B2CF9AE}" pid="4" name="_dlc_DocIdUrl">
    <vt:lpwstr>http://edu-sps.koiro.local/MR/Mant-Shul/1/_layouts/15/DocIdRedir.aspx?ID=SWXKEJWT4FA5-1370150554-1398, SWXKEJWT4FA5-1370150554-1398</vt:lpwstr>
  </property>
</Properties>
</file>