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«Шулевская средняя общеобразовательная школа»  Мантуровского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 Костромской области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МОТРЕНО:                                  СОГЛАСОВАНО:                                      СОГЛАСОВАНО: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. совет                                           Руководитель  РМО                                  Директор школы</w:t>
      </w:r>
    </w:p>
    <w:p>
      <w:pPr>
        <w:pStyle w:val="31"/>
        <w:spacing w:before="0" w:after="0"/>
        <w:jc w:val="left"/>
        <w:rPr/>
      </w:pPr>
      <w:r>
        <w:rPr>
          <w:b w:val="false"/>
          <w:sz w:val="24"/>
          <w:szCs w:val="24"/>
        </w:rPr>
        <w:t>протокол № 1 от                                 ________ И.Г. Галухина.                          _____Е. И. Разживина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5» _08__2015г.                        « 27   »</w:t>
      </w:r>
      <w:r>
        <w:rPr>
          <w:b w:val="false"/>
          <w:sz w:val="24"/>
          <w:szCs w:val="24"/>
          <w:u w:val="single"/>
        </w:rPr>
        <w:t xml:space="preserve"> 08          </w:t>
      </w:r>
      <w:r>
        <w:rPr>
          <w:b w:val="false"/>
          <w:sz w:val="24"/>
          <w:szCs w:val="24"/>
        </w:rPr>
        <w:t xml:space="preserve">2015г.                                «   27  » </w:t>
      </w:r>
      <w:r>
        <w:rPr>
          <w:b w:val="false"/>
          <w:sz w:val="24"/>
          <w:szCs w:val="24"/>
          <w:u w:val="single"/>
        </w:rPr>
        <w:t xml:space="preserve">августа    </w:t>
      </w:r>
      <w:r>
        <w:rPr>
          <w:b w:val="false"/>
          <w:sz w:val="24"/>
          <w:szCs w:val="24"/>
        </w:rPr>
        <w:t>2015г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ГО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физической культуре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-4 классы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b w:val="false"/>
          <w:sz w:val="24"/>
          <w:szCs w:val="24"/>
        </w:rPr>
        <w:t>Составила: Смирнова Людмила Васильевна</w:t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на 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ого Закона РФ «Об образовании в РФ» № 273-ФЗ в последней редакции от </w:t>
      </w:r>
      <w:r>
        <w:rPr>
          <w:rFonts w:cs="Times New Roman" w:ascii="Times New Roman" w:hAnsi="Times New Roman"/>
          <w:sz w:val="24"/>
          <w:szCs w:val="24"/>
        </w:rPr>
        <w:t>29 декабря 2012 г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Контрольный текст на 2 августа 2013 г.)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ОиН РФ 06.10.2009 г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язательного минимума содержания начального общего образования (Приказ Минобразования России от 09.02 98. № 322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мплексной программы физического воспитания учащихся 1-11классы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 В.И. Лях, А.А. Зданевич Издательство «Просвещение» 2010 г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задачи образования в начальной школе (1-4 класс)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и особенности, 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Cs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крепление </w:t>
      </w:r>
      <w:r>
        <w:rPr>
          <w:rFonts w:cs="Times New Roman" w:ascii="Times New Roman" w:hAnsi="Times New Roman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вершенствование </w:t>
      </w:r>
      <w:r>
        <w:rPr>
          <w:rFonts w:cs="Times New Roman" w:ascii="Times New Roman" w:hAnsi="Times New Roman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бучение </w:t>
      </w:r>
      <w:r>
        <w:rPr>
          <w:rFonts w:cs="Times New Roman" w:ascii="Times New Roman" w:hAnsi="Times New Roman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физической культуре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едм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ременные школьники отличаются от сверстников пятнадцати</w:t>
      </w:r>
      <w:r>
        <w:rPr>
          <w:rFonts w:eastAsia="Symbol" w:cs="Symbol" w:ascii="Symbol" w:hAnsi="Symbol"/>
          <w:spacing w:val="4"/>
        </w:rPr>
        <w:t></w:t>
      </w:r>
      <w:r>
        <w:rPr>
          <w:rFonts w:eastAsia="Symbol" w:cs="Symbol"/>
        </w:rPr>
        <w:t xml:space="preserve"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соответствии с Примерной программой по физической культуре в начальной школе на предметную область «Физическая культура» выделяется 405 ч.</w:t>
      </w:r>
    </w:p>
    <w:p>
      <w:pPr>
        <w:pStyle w:val="Style18"/>
        <w:spacing w:before="0" w:after="0"/>
        <w:ind w:firstLine="709"/>
        <w:jc w:val="both"/>
        <w:rPr>
          <w:rFonts w:eastAsia="Symbol"/>
        </w:rPr>
      </w:pPr>
      <w:r>
        <w:rPr>
          <w:rFonts w:eastAsia="Symbol"/>
        </w:rPr>
        <w:t>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Style18"/>
        <w:spacing w:before="0" w:after="0"/>
        <w:ind w:firstLine="709"/>
        <w:jc w:val="both"/>
        <w:rPr>
          <w:rFonts w:eastAsia="Symbol"/>
        </w:rPr>
      </w:pPr>
      <w:r>
        <w:rPr>
          <w:rFonts w:eastAsia="Symbol"/>
        </w:rPr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18"/>
        <w:spacing w:before="0" w:after="0"/>
        <w:ind w:firstLine="709"/>
        <w:jc w:val="both"/>
        <w:rPr>
          <w:rFonts w:eastAsia="Symbol"/>
        </w:rPr>
      </w:pPr>
      <w:r>
        <w:rPr>
          <w:rFonts w:eastAsia="Symbol"/>
        </w:rPr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/>
        </w:rPr>
        <w:t xml:space="preserve">ФГОС предусматривает </w:t>
      </w:r>
      <w:r>
        <w:rPr>
          <w:rFonts w:eastAsia="Symbol"/>
          <w:iCs/>
        </w:rPr>
        <w:t>проблемный характер изложения и изучения материала</w:t>
      </w:r>
      <w:r>
        <w:rPr>
          <w:rFonts w:eastAsia="Symbol"/>
        </w:rPr>
        <w:t>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о 2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</w:t>
      </w:r>
    </w:p>
    <w:p>
      <w:pPr>
        <w:pStyle w:val="31"/>
        <w:spacing w:before="0" w:after="0"/>
        <w:ind w:firstLine="709"/>
        <w:rPr/>
      </w:pPr>
      <w:r>
        <w:rPr>
          <w:rFonts w:eastAsia="Symbol" w:cs="Symbol"/>
          <w:sz w:val="24"/>
          <w:szCs w:val="24"/>
          <w:lang w:val="en-US"/>
        </w:rPr>
        <w:t>III</w:t>
      </w:r>
      <w:r>
        <w:rPr>
          <w:rFonts w:eastAsia="Symbol" w:cs="Symbol"/>
          <w:sz w:val="24"/>
          <w:szCs w:val="24"/>
        </w:rPr>
        <w:t>. Описание места учебного предмета в учебном плане.</w:t>
      </w:r>
    </w:p>
    <w:p>
      <w:pPr>
        <w:pStyle w:val="Style18"/>
        <w:spacing w:before="150" w:after="150"/>
        <w:ind w:right="-30" w:firstLine="567"/>
        <w:jc w:val="both"/>
        <w:textAlignment w:val="baseline"/>
        <w:rPr>
          <w:rFonts w:eastAsia="Symbol" w:cs="Symbol"/>
        </w:rPr>
      </w:pPr>
      <w:r>
        <w:rPr>
          <w:rFonts w:eastAsia="Symbol" w:cs="Symbol"/>
        </w:rPr>
        <w:t>В соответствии с изменениями, внесёнными в федеральный базисный учебный план курс «Физическая культура», изучается с 1-го по 4-й класс по три часа в неделю. Программный материал делится на две части. Общий объём учебного времени составляет 40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31"/>
        <w:spacing w:before="0" w:after="0"/>
        <w:ind w:firstLine="709"/>
        <w:rPr/>
      </w:pPr>
      <w:r>
        <w:rPr>
          <w:rFonts w:eastAsia="Symbol" w:cs="Symbol"/>
          <w:sz w:val="24"/>
          <w:szCs w:val="24"/>
          <w:lang w:val="en-US"/>
        </w:rPr>
        <w:t>IV</w:t>
      </w:r>
      <w:r>
        <w:rPr>
          <w:rFonts w:eastAsia="Symbol" w:cs="Symbol"/>
          <w:sz w:val="24"/>
          <w:szCs w:val="24"/>
        </w:rPr>
        <w:t>. 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</w:t>
      </w:r>
      <w:r>
        <w:rPr>
          <w:rFonts w:eastAsia="Symbol" w:cs="Symbol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любви.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</w:t>
      </w:r>
      <w:r>
        <w:rPr>
          <w:rFonts w:eastAsia="Symbol" w:cs="Symbol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</w:t>
      </w:r>
      <w:r>
        <w:rPr>
          <w:rFonts w:eastAsia="Symbol" w:cs="Symbol"/>
          <w:spacing w:val="4"/>
        </w:rPr>
        <w:t xml:space="preserve"> </w:t>
      </w:r>
      <w:r>
        <w:rPr>
          <w:rFonts w:eastAsia="Symbol" w:cs="Symbol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1"/>
        <w:spacing w:before="0" w:after="0"/>
        <w:jc w:val="left"/>
        <w:rPr>
          <w:rFonts w:eastAsia="Symbol" w:cs="Symbol"/>
          <w:b w:val="false"/>
          <w:b w:val="false"/>
          <w:sz w:val="24"/>
          <w:szCs w:val="24"/>
        </w:rPr>
      </w:pPr>
      <w:r>
        <w:rPr>
          <w:rFonts w:eastAsia="Symbol" w:cs="Symbol"/>
          <w:b w:val="false"/>
          <w:sz w:val="24"/>
          <w:szCs w:val="24"/>
        </w:rPr>
      </w:r>
    </w:p>
    <w:p>
      <w:pPr>
        <w:pStyle w:val="31"/>
        <w:spacing w:before="0" w:after="0"/>
        <w:rPr/>
      </w:pPr>
      <w:r>
        <w:rPr>
          <w:rFonts w:eastAsia="Symbol" w:cs="Symbol"/>
          <w:sz w:val="24"/>
          <w:szCs w:val="24"/>
          <w:lang w:val="en-US"/>
        </w:rPr>
        <w:t>V</w:t>
      </w:r>
      <w:r>
        <w:rPr>
          <w:rFonts w:eastAsia="Symbol" w:cs="Symbol"/>
          <w:sz w:val="24"/>
          <w:szCs w:val="24"/>
        </w:rPr>
        <w:t>. Личностные, метапредметные и предметные результаты</w:t>
      </w:r>
    </w:p>
    <w:p>
      <w:pPr>
        <w:pStyle w:val="31"/>
        <w:spacing w:before="0" w:after="0"/>
        <w:ind w:firstLine="709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осво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Универсальными компетенциями </w:t>
      </w:r>
      <w:r>
        <w:rPr>
          <w:rFonts w:eastAsia="Symbol" w:cs="Times New Roman" w:ascii="Times New Roman" w:hAnsi="Times New Roman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Личностными результатами </w:t>
      </w:r>
      <w:r>
        <w:rPr>
          <w:rFonts w:eastAsia="Symbol"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eastAsia="Symbol"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eastAsia="Symbol"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Symbol"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31"/>
        <w:spacing w:before="0" w:after="0"/>
        <w:rPr/>
      </w:pPr>
      <w:r>
        <w:rPr>
          <w:rFonts w:eastAsia="Symbol" w:cs="Nimbus Roman No9 L;Times New Roman" w:ascii="Nimbus Roman No9 L;Times New Roman" w:hAnsi="Nimbus Roman No9 L;Times New Roman"/>
          <w:sz w:val="24"/>
          <w:szCs w:val="24"/>
          <w:lang w:val="en-US"/>
        </w:rPr>
        <w:t>VI</w:t>
      </w:r>
      <w:r>
        <w:rPr>
          <w:rFonts w:eastAsia="Symbol" w:cs="Nimbus Roman No9 L;Times New Roman" w:ascii="Nimbus Roman No9 L;Times New Roman" w:hAnsi="Nimbus Roman No9 L;Times New Roman"/>
          <w:sz w:val="24"/>
          <w:szCs w:val="24"/>
        </w:rPr>
        <w:t>. Содержание учебного предмета.</w:t>
      </w:r>
    </w:p>
    <w:p>
      <w:pPr>
        <w:pStyle w:val="Normal"/>
        <w:jc w:val="center"/>
        <w:rPr>
          <w:rFonts w:ascii="Nimbus Roman No9 L;Times New Roman" w:hAnsi="Nimbus Roman No9 L;Times New Roman" w:eastAsia="Symbol" w:cs="Nimbus Roman No9 L;Times New Roman"/>
        </w:rPr>
      </w:pPr>
      <w:r>
        <w:rPr>
          <w:rFonts w:eastAsia="Symbol" w:cs="Nimbus Roman No9 L;Times New Roman" w:ascii="Nimbus Roman No9 L;Times New Roman" w:hAnsi="Nimbus Roman No9 L;Times New Roman"/>
        </w:rPr>
        <w:t xml:space="preserve">Примерное распределение программного материала </w:t>
      </w:r>
    </w:p>
    <w:tbl>
      <w:tblPr>
        <w:tblW w:w="9976" w:type="dxa"/>
        <w:jc w:val="left"/>
        <w:tblInd w:w="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"/>
        <w:gridCol w:w="3854"/>
        <w:gridCol w:w="1320"/>
        <w:gridCol w:w="1260"/>
        <w:gridCol w:w="1440"/>
        <w:gridCol w:w="1640"/>
      </w:tblGrid>
      <w:tr>
        <w:trPr>
          <w:trHeight w:val="32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5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5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Подвижные и спортивные игры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eastAsia="Symbol" w:cs="Nimbus Roman No9 L;Times New Roman"/>
                <w:color w:val="000000"/>
                <w:sz w:val="18"/>
                <w:szCs w:val="18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ая культура (4 ч.)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Из истории физической культуры (4 ч.)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ие упражнения (4 ч.)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собы физкультур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Самостоятельные занятия (4 ч.). </w:t>
      </w:r>
      <w:r>
        <w:rPr>
          <w:rFonts w:eastAsia="Symbol" w:cs="Times New Roman" w:ascii="Times New Roman" w:hAnsi="Times New Roman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 (4 ч.). </w:t>
      </w:r>
      <w:r>
        <w:rPr>
          <w:rFonts w:eastAsia="Symbol"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 (4 ч.). </w:t>
      </w:r>
      <w:r>
        <w:rPr>
          <w:rFonts w:eastAsia="Symbol"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 (8 ч.). </w:t>
      </w:r>
      <w:r>
        <w:rPr>
          <w:rFonts w:eastAsia="Symbol"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 (71 ч.).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sz w:val="24"/>
          <w:szCs w:val="24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Легкая атлетика (84 ч.).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Лыжные гонки (82 ч.).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sz w:val="24"/>
          <w:szCs w:val="24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Подвижные и спортивные игры (94 ч.).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iCs/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 xml:space="preserve">На материале спортивных иг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Общеразвивающие упражнения из базовых вид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На материале лёгкой атл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Cs/>
          <w:sz w:val="24"/>
          <w:szCs w:val="24"/>
        </w:rPr>
        <w:t>На материале лыжных г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  <w:bookmarkStart w:id="0" w:name="m3"/>
      <w:bookmarkStart w:id="1" w:name="m3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1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сновы знаний о физической куль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Физическая культура как система разнообразных форм занятий физической подготовкой и укреплением здоровья человека. Возникновение физической культуры у древних людей. Ходьба, бег, прыжки, лазанье и ползание, ходьба на лыжах как жизненно-важные способы передвижения человека. Режим дня и личная гигие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собы самостоя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а одежды и инвентаря. Занятия по формированию правильной осанки: комплексы упражнений на обучение осанке и развитие мышц туловищ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Организующие команды и приемы: </w:t>
      </w:r>
      <w:r>
        <w:rPr>
          <w:rFonts w:eastAsia="Symbol"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“Смирно!”; выполнение команд “Вольно!”, “Ровняйся!”, “Шагом марш!”, “На месте!” и “Стой!”; размыкание в шеренге и колонне на месте; построение в круг колонной и шеренгой; повороты на месте налево и направо по команде “Налево!” (“Направо!”); размыкание и смыкание приставными шагами в шерен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Акробатические упражнения: </w:t>
      </w:r>
      <w:r>
        <w:rPr>
          <w:rFonts w:eastAsia="Symbol" w:cs="Times New Roman" w:ascii="Times New Roman" w:hAnsi="Times New Roman"/>
          <w:sz w:val="24"/>
          <w:szCs w:val="24"/>
        </w:rPr>
        <w:t>упоры (присев, лежа, согнувшись, лежа сзади); седы (на пятках, с наклоном, углом); группировка из положения лежа и раскачивание в плотной группировке (с помощью); перекаты назад из седа с группированием и обратно (с помощью); из упора присев назад и бок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рикладно-гимнастические упражнения: </w:t>
      </w:r>
      <w:r>
        <w:rPr>
          <w:rFonts w:eastAsia="Symbol" w:cs="Times New Roman" w:ascii="Times New Roman" w:hAnsi="Times New Roman"/>
          <w:sz w:val="24"/>
          <w:szCs w:val="24"/>
        </w:rPr>
        <w:t xml:space="preserve"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азания поочередно перемахом правой и левой ногой, переползания; танцевальные упражнения (стилизованные шаги «полька»); хождение по наклонной гимнастической скамейке; упражнения на низкой перекладине: вис стоя спереди, сзади, завесом одной и двумя ног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Легкая атлет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Бег:</w:t>
      </w:r>
      <w:r>
        <w:rPr>
          <w:rFonts w:eastAsia="Symbol" w:cs="Times New Roman" w:ascii="Times New Roman" w:hAnsi="Times New Roman"/>
          <w:sz w:val="24"/>
          <w:szCs w:val="24"/>
        </w:rPr>
        <w:t> 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рыжки: </w:t>
      </w:r>
      <w:r>
        <w:rPr>
          <w:rFonts w:eastAsia="Symbol" w:cs="Times New Roman" w:ascii="Times New Roman" w:hAnsi="Times New Roman"/>
          <w:sz w:val="24"/>
          <w:szCs w:val="24"/>
        </w:rPr>
        <w:t>на месте (на одной, с поворотами вправо и влево), с продвижением вперед и назад, левым и правым боком, в длину и высоту с места; спрыгивание и запрыгивание на горку м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Брос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Метание:</w:t>
      </w:r>
      <w:r>
        <w:rPr>
          <w:rFonts w:eastAsia="Symbol"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Лыжная подготов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Организующие команды и приемы: </w:t>
      </w:r>
      <w:r>
        <w:rPr>
          <w:rFonts w:eastAsia="Symbol" w:cs="Times New Roman" w:ascii="Times New Roman" w:hAnsi="Times New Roman"/>
          <w:sz w:val="24"/>
          <w:szCs w:val="24"/>
        </w:rPr>
        <w:t>“Лыжи на плечо!”, “Лыжи под руку!”, “Лыжи к ноге!”, “На лыжи становись!”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ередвижения на лыжах </w:t>
      </w:r>
      <w:r>
        <w:rPr>
          <w:rFonts w:eastAsia="Symbol" w:cs="Times New Roman" w:ascii="Times New Roman" w:hAnsi="Times New Roman"/>
          <w:sz w:val="24"/>
          <w:szCs w:val="24"/>
        </w:rPr>
        <w:t>ступающим и скользящим шаг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овороты</w:t>
      </w:r>
      <w:r>
        <w:rPr>
          <w:rFonts w:eastAsia="Symbol" w:cs="Times New Roman" w:ascii="Times New Roman" w:hAnsi="Times New Roman"/>
          <w:sz w:val="24"/>
          <w:szCs w:val="24"/>
        </w:rPr>
        <w:t>: переступанием на месте и в движ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Спус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основной стой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одъемы</w:t>
      </w:r>
      <w:r>
        <w:rPr>
          <w:rFonts w:eastAsia="Symbol" w:cs="Times New Roman" w:ascii="Times New Roman" w:hAnsi="Times New Roman"/>
          <w:sz w:val="24"/>
          <w:szCs w:val="24"/>
        </w:rPr>
        <w:t>: ступающим и скользящим шаг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Торможение:</w:t>
      </w:r>
      <w:r>
        <w:rPr>
          <w:rFonts w:eastAsia="Symbol" w:cs="Times New Roman" w:ascii="Times New Roman" w:hAnsi="Times New Roman"/>
          <w:sz w:val="24"/>
          <w:szCs w:val="24"/>
        </w:rPr>
        <w:t xml:space="preserve"> палками и пад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eastAsia="Symbol" w:cs="Times New Roman" w:ascii="Times New Roman" w:hAnsi="Times New Roman"/>
          <w:sz w:val="24"/>
          <w:szCs w:val="24"/>
        </w:rPr>
        <w:t>игровые задания с использованием строевых упражнений типа: «Смена мест», «Становись – разойдись», “Змейка”, “Пройди бесшумно”, “Тройка”, “Раки”, “Через холодный ручей”, “Петрушка на скамейке”, “Не урони мешочек”, «Альпинист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eastAsia="Symbol" w:cs="Times New Roman" w:ascii="Times New Roman" w:hAnsi="Times New Roman"/>
          <w:sz w:val="24"/>
          <w:szCs w:val="24"/>
        </w:rPr>
        <w:t>“Пятнашки”, “К своим флажкам”, “Не оступись”,  “Быстро по местам”, “Третий лишний”, “Метко в цель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ыжной подготов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“Салки на марше”, “На буксире”, “Два дома”, “По местам”, “День и ночь”, “Кто дольше прокатится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На материале спортивных игр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eastAsia="Symbol" w:cs="Times New Roman" w:ascii="Times New Roman" w:hAnsi="Times New Roman"/>
          <w:sz w:val="24"/>
          <w:szCs w:val="24"/>
        </w:rPr>
        <w:t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“Бросай-поймай”, “Выстрел в небо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eastAsia="Symbol" w:cs="Times New Roman" w:ascii="Times New Roman" w:hAnsi="Times New Roman"/>
          <w:sz w:val="24"/>
          <w:szCs w:val="24"/>
        </w:rPr>
        <w:t>подводящие упражнения для обучения прямой нижней и боковой подач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Общеразвивающие физические упражн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Требования к качеству осво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программ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первого класса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Иметь предст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комплексы упражнений, направленно воздействующие на формирование правильной оса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комплексы утренней зарядки и физкультмину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Выполнять строевые упраж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Демонстрировать уровень физической подготовле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9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205"/>
        <w:gridCol w:w="1134"/>
        <w:gridCol w:w="1134"/>
        <w:gridCol w:w="1207"/>
        <w:gridCol w:w="1207"/>
        <w:gridCol w:w="1312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5-1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5-11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клон вперед не сгибая но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колен лбом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г 30 м с высок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тарта (с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Бег 1000 м 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сновы знаний о физической культу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стория древних Олимпийских игр: миф о Геракле и возникновении первых спортивных соревнований, появление мяча и игр с мячом. Физические упражнения, их отличие от обыденных движений, связь с физическим развитием и развитием физических качеств. Характеристика основных физических качеств силы, быстроты, выносливости, гибкости и равновесии. Закаливание организма, его значение в укреплении здоровья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собы самостоя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sz w:val="24"/>
          <w:szCs w:val="24"/>
        </w:rPr>
        <w:t>Занятия утренней зарядкой и музыкальной гимнастикой, закаливанием, по развитию быстроты и равновесия, совершенствованию точности броска малого мяча. Подвижные игры во время прогулок. Измерение длины и массы тела, формы осанки, уровня развития основных физических качеств.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>Организующие команды и приемы</w:t>
      </w:r>
      <w:r>
        <w:rPr>
          <w:rFonts w:eastAsia="Symbol" w:cs="Times New Roman" w:ascii="Times New Roman" w:hAnsi="Times New Roman"/>
          <w:sz w:val="24"/>
          <w:szCs w:val="24"/>
        </w:rPr>
        <w:t xml:space="preserve">: повороты кругом с разделением по команде “Кругом! Раз-два”; перестроение по два в шеренге и колонне; передвижение в колонне с разной дистанцией и темпом, по “диагонали” и “противоходом”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Акробатические упражнения </w:t>
      </w:r>
      <w:r>
        <w:rPr>
          <w:rFonts w:eastAsia="Symbol" w:cs="Times New Roman" w:ascii="Times New Roman" w:hAnsi="Times New Roman"/>
          <w:sz w:val="24"/>
          <w:szCs w:val="24"/>
        </w:rPr>
        <w:t>из положения лежа на спине, стойка на лопатках (согнув и выпрямив ноги); кувырок вперед в группировке; из стойки на лопатках, полупереворот назад в стойку на колен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рикладно-гимнастические упражнения: </w:t>
      </w:r>
      <w:r>
        <w:rPr>
          <w:rFonts w:eastAsia="Symbol" w:cs="Times New Roman" w:ascii="Times New Roman" w:hAnsi="Times New Roman"/>
          <w:sz w:val="24"/>
          <w:szCs w:val="24"/>
        </w:rPr>
        <w:t>танцевальные упражнения, упражнения на низкой перекладине - вис на согнутых руках, вис стоя спереди, сзади, завесом одной, двумя но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Легкая атле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Бег:</w:t>
      </w:r>
      <w:r>
        <w:rPr>
          <w:rFonts w:eastAsia="Symbol" w:cs="Times New Roman" w:ascii="Times New Roman" w:hAnsi="Times New Roman"/>
          <w:sz w:val="24"/>
          <w:szCs w:val="24"/>
        </w:rPr>
        <w:t xml:space="preserve"> низкий старт с последующим ускорением, челночный бег «3 х 10м», бег с изменением темп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Брос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большого мяча снизу из положения стоя и сидя.  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Метание </w:t>
      </w:r>
      <w:r>
        <w:rPr>
          <w:rFonts w:eastAsia="Symbol" w:cs="Times New Roman" w:ascii="Times New Roman" w:hAnsi="Times New Roman"/>
          <w:sz w:val="24"/>
          <w:szCs w:val="24"/>
        </w:rPr>
        <w:t>малого мяча на дальность способом “из-за головы”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рыжки: </w:t>
      </w:r>
      <w:r>
        <w:rPr>
          <w:rFonts w:eastAsia="Symbol" w:cs="Times New Roman" w:ascii="Times New Roman" w:hAnsi="Times New Roman"/>
          <w:sz w:val="24"/>
          <w:szCs w:val="24"/>
        </w:rPr>
        <w:t>на месте и с поворотом на 90 и 100 градусов, по разметкам, через препятствия;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в высоту с прямого разбе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Лыжные гон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eastAsia="Symbol" w:cs="Times New Roman" w:ascii="Times New Roman" w:hAnsi="Times New Roman"/>
          <w:sz w:val="24"/>
          <w:szCs w:val="24"/>
        </w:rPr>
        <w:t xml:space="preserve"> «попеременный двухшажный» и «одновременный одношажный» и «двушажный» ход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Спус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  в низкой стойке. 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Подъемы: </w:t>
      </w:r>
      <w:r>
        <w:rPr>
          <w:rFonts w:eastAsia="Symbol" w:cs="Times New Roman" w:ascii="Times New Roman" w:hAnsi="Times New Roman"/>
          <w:sz w:val="24"/>
          <w:szCs w:val="24"/>
        </w:rPr>
        <w:t xml:space="preserve">“лесенкой” и “елочкой”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sz w:val="24"/>
          <w:szCs w:val="24"/>
        </w:rPr>
        <w:t>Торможение:</w:t>
      </w:r>
      <w:r>
        <w:rPr>
          <w:rFonts w:eastAsia="Symbol" w:cs="Times New Roman" w:ascii="Times New Roman" w:hAnsi="Times New Roman"/>
          <w:sz w:val="24"/>
          <w:szCs w:val="24"/>
        </w:rPr>
        <w:t xml:space="preserve"> “плугом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гимнастики с основами акробатики: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“Конники-спортсмены”, “Отгадай чей голос?”, “Что изменилось”, “Посадка картофеля”, “Прокати быстрее мяч”, эстафеты (типа: “Веревочка под ногами”, “Эстафеты с обручами”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егкой атлети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«Вызов номеров» “Шишки-желуди-орехи”, “Невод”, “Заяц без дома”, “Пустое место”, “Мяч соседу”, “Космонавты”, “Мышеловка”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ыжной подготовки: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“Попади в ворота”, “Кто быстрее взойдет в гору”, “Кто дальше скатится с горки”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eastAsia="Symbol" w:cs="Times New Roman" w:ascii="Times New Roman" w:hAnsi="Times New Roman"/>
          <w:sz w:val="24"/>
          <w:szCs w:val="24"/>
        </w:rPr>
        <w:t xml:space="preserve"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Волейбол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специальные движения - подбрасывание мяча на нужную высоту и расстояние от туловища; передача сверху двумя руками вперед-ввер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Общеразвивающие физические упражн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Требования к качеству осво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программ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“Физическая культура” учащиеся второго класса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Иметь предст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б истории первых Олимпийски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 правилах использования закаливающих процеду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б осанке и правилах использования комплексов физических упражнений на формирование правильной оса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змерять параметры развития физических качеств силы, быстроты, гибк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комплексы упражнений на формирование правильной осан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ыполнять комплексы упражнений на развитие точности метания малого мяча; Выполнять комплексы упражнений на развитие равновесия.  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Демонстрировать уровни двигательной подготовленности:</w:t>
      </w:r>
    </w:p>
    <w:tbl>
      <w:tblPr>
        <w:tblW w:w="947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207"/>
        <w:gridCol w:w="1207"/>
        <w:gridCol w:w="1207"/>
        <w:gridCol w:w="1207"/>
        <w:gridCol w:w="1207"/>
        <w:gridCol w:w="1247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одтягивание в висе лежа согнувшись (кол-во раз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43-15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28-14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9-12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36-14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8-1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08-11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клон вперед не сгибая ног в коленях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колен лбом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г 30 м с высо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тарта (с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0-5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7-6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.0-6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2-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7-6.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.0-6.8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Бег 1000 м 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sz w:val="24"/>
          <w:szCs w:val="24"/>
          <w:lang w:val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3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сновы знаний о физической куль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Физическая культура у древних нардов Руси, связь ее содержания с их трудовой деятельностью. Физические упражнения, их разновидности и правила выполнения. Спортивные игры футбол, волейбол, баскетбол. Физическая нагрузка и ее влияние на повышение частоты сердечных сокращений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собы самостоя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, баскетбол, волейбол. Графическая запись физических упражнений. Измерение частоты сердечных сокращений во время выполнения физических упражнений. Элементарные соревнования в развитии физических качеств. Водные закаливающие процедуры (обливание под душе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Акробатические упражнения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Symbol" w:cs="Times New Roman" w:ascii="Times New Roman" w:hAnsi="Times New Roman"/>
          <w:sz w:val="24"/>
          <w:szCs w:val="24"/>
        </w:rPr>
        <w:t>кувырок назад до упора на коленях и до упора присев; “мост” из положения,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>Прикладно-гимнастические упражнения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Symbol" w:cs="Times New Roman" w:ascii="Times New Roman" w:hAnsi="Times New Roman"/>
          <w:sz w:val="24"/>
          <w:szCs w:val="24"/>
        </w:rPr>
        <w:t>лазанье по канату (3 м) с введением техники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Легкая атле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рыж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Лыжные го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eastAsia="Symbol" w:cs="Times New Roman" w:ascii="Times New Roman" w:hAnsi="Times New Roman"/>
          <w:sz w:val="24"/>
          <w:szCs w:val="24"/>
        </w:rPr>
        <w:t xml:space="preserve"> чередование шагов и ходов во время передвижения по ди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овороты:</w:t>
      </w:r>
      <w:r>
        <w:rPr>
          <w:rFonts w:eastAsia="Symbol" w:cs="Times New Roman" w:ascii="Times New Roman" w:hAnsi="Times New Roman"/>
          <w:sz w:val="24"/>
          <w:szCs w:val="24"/>
        </w:rPr>
        <w:t xml:space="preserve"> “упором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Подвижные иг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гимнастики с основами акробатики: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“Парашютисты”, “Увертывайся от мяча”, “Гонки мячей по кругу”, “Догонялки на марше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егкой атлетики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“Салки с ленточками”, “Защита укрепления», «Стрелки», «Кто дальше бросит”, “Мяч среднему”, “Круговая охота”, “Капитаны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ыжной подготовки: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“Быстрый лыжник”, “За мной 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eastAsia="Symbol" w:cs="Times New Roman" w:ascii="Times New Roman" w:hAnsi="Times New Roman"/>
          <w:sz w:val="24"/>
          <w:szCs w:val="24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eastAsia="Symbol" w:cs="Times New Roman" w:ascii="Times New Roman" w:hAnsi="Times New Roman"/>
          <w:sz w:val="24"/>
          <w:szCs w:val="24"/>
        </w:rPr>
        <w:t>прием мяча снизу двумя руками; передача двумя руками с верху, нижняя прямая подач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Общеразвивающие физические упражн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к качеству осво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“Физическая культура” учащиеся третьего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Иметь предст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О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физической культуре и ее содержании у народов древней Рус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б особенностях игры футбол, баскетбол, волейб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оводить закаливающие процедуры способом обливания под душе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оставлять правила элементарных соревнований по выявлению лучших результатов в развитии силы, быстроты и координа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Демонстрировать уровни двигательной подготовленности:</w:t>
      </w:r>
    </w:p>
    <w:tbl>
      <w:tblPr>
        <w:tblW w:w="897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6"/>
        <w:gridCol w:w="1087"/>
        <w:gridCol w:w="946"/>
        <w:gridCol w:w="141"/>
        <w:gridCol w:w="1087"/>
        <w:gridCol w:w="1087"/>
        <w:gridCol w:w="1087"/>
        <w:gridCol w:w="40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одтягивание в висе лежа согнувшись (кол-во раз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Прыжок в длину с места (см)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50-16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31-14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43-15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26-142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15-125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8-5.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3-5.9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6-6.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3-6.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5-5.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8-6.6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Бег 1000 м (мин. с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Ходьба на лыжах 1 км (мин. с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4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сновы знаний о физкультур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стория развития физической культура в России в 17-19 в.в., ее роль и значение для подготовки солдат русской армии. Физическая подготовка и ее связь с развитием основных физических качеств,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внешнего отягощения. Правила предупреждения травматизма во время занятий физическими упражнениями: организация мест занятий, подбор одежды и обуви, инвентаря и оборудования, контроль за самочувствием и т.п. 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пособы самостоя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едение дневника по физической культуре. Регулирование нагрузки по показателям частоты сердечных сокращений. Акробатические и гимнастические комбинации, составленные из разученных упражнений. Проведение игр в футбол и баскетбол по упрощенным правилам. Оказание помощи при легких ушибах, царапинах и ссадинах, потертостях.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Акробатические упражнения:</w:t>
      </w:r>
      <w:r>
        <w:rPr>
          <w:rFonts w:eastAsia="Symbol" w:cs="Times New Roman" w:ascii="Times New Roman" w:hAnsi="Times New Roman"/>
          <w:sz w:val="24"/>
          <w:szCs w:val="24"/>
        </w:rPr>
        <w:t xml:space="preserve"> акробатические комбинации типа: “мост” из положения лежа на спине, опуститься в исходное положение, переворот в положение лежа на животе, с опорой на руки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рикладно-гимнастические упражнения:</w:t>
      </w:r>
      <w:r>
        <w:rPr>
          <w:rFonts w:eastAsia="Symbol" w:cs="Times New Roman" w:ascii="Times New Roman" w:hAnsi="Times New Roman"/>
          <w:sz w:val="24"/>
          <w:szCs w:val="24"/>
        </w:rPr>
        <w:t xml:space="preserve"> опорный прыжок через гимнастического “козла” - с небольшого разбега толчком о гимнастический мостик прыжок в упор стоя на коленях; переход в упор присев и соскок вперед; из виса стоя присев толчком двумя ногами перемах, согнув ноги в вис согнувшись сзади, опускание назад в вис стоя и обратное движение через вис сзади согнувшись со сходом “вперед ноги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Легкая атле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рыжки: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sz w:val="24"/>
          <w:szCs w:val="24"/>
        </w:rPr>
        <w:t>в высоту с разбега способом «перешаги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изкий ст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Стартовое уско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Финишир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Лыжные гонки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«одновременный двухшажный», «одновременный одношажный» 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гимнастики с основами акробати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адания на координацию движений типа: “Веселые задачи”, “Запрещенное движение“ (с напряжением и расслаблением мышц звеньев те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егкой атлети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“Пятнашки в парах (тройках)”, “Подвижная цель”, “Не давай мяча водящему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лыжной подготов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“Куда укатиться за два шага”,  “Круговая лапта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 </w:t>
      </w:r>
      <w:r>
        <w:rPr>
          <w:rFonts w:eastAsia="Symbol" w:cs="Times New Roman" w:ascii="Times New Roman" w:hAnsi="Times New Roman"/>
          <w:i/>
          <w:iCs/>
          <w:sz w:val="24"/>
          <w:szCs w:val="24"/>
        </w:rPr>
        <w:t>Баскетбол:</w:t>
      </w:r>
      <w:r>
        <w:rPr>
          <w:rFonts w:eastAsia="Symbol" w:cs="Times New Roman" w:ascii="Times New Roman" w:hAnsi="Times New Roman"/>
          <w:sz w:val="24"/>
          <w:szCs w:val="24"/>
        </w:rPr>
        <w:t xml:space="preserve"> бросок мяча двумя руками от груди после ведения и остановки; прыжок с двух шагов; «Борьба за мяч», защита стойкой, эстафеты с ведением мяча и броска в корзину, игра в баскетбол по упрощенны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Волейбол:</w:t>
      </w:r>
      <w:r>
        <w:rPr>
          <w:rFonts w:eastAsia="Symbol" w:cs="Times New Roman" w:ascii="Times New Roman" w:hAnsi="Times New Roman"/>
          <w:sz w:val="24"/>
          <w:szCs w:val="24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бще развивающие упражнения.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Развитие гибкости: </w:t>
      </w:r>
      <w:r>
        <w:rPr>
          <w:rFonts w:eastAsia="Symbol" w:cs="Times New Roman" w:ascii="Times New Roman" w:hAnsi="Times New Roman"/>
          <w:sz w:val="24"/>
          <w:szCs w:val="24"/>
        </w:rPr>
        <w:t>широкие стойки на ногах; ходьба с включением  широкого шага, глубоких выпадов, в приседе, взмахом ногами; наклоны вперед, назад, в сторону в стойках на ногах, в седах; выпады и полушпагаты на месте; “выкруты”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 стойках и седах), прогибание туловища; индивидуальные комплексы по развитию гиб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eastAsia="Symbol" w:cs="Times New Roman" w:ascii="Times New Roman" w:hAnsi="Times New Roman"/>
          <w:sz w:val="24"/>
          <w:szCs w:val="24"/>
        </w:rPr>
        <w:t xml:space="preserve">произвольное преодоление простых препятствий; передвижения с резко изменяющимися направлениями движения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 по заданию; игры на переключение внимания, концентрацию ощущений, на расслабление мышц рук, ног, туловища (в положениях стоя и лежа, седах); жонглирование малыми предме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“Ласточка” на широкой ограниченной опоре с фиксацией равновесия положений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жонглирование мелкими предметами в процессе передвижения; упражнения на переключение внимания и чувственного контроля с одних звеньев тела на друг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упражнения на расслабление отдельных мышечных групп; передвижение шагом, бегом, прыжками в разных направлениях по намеченным ориентирам и “по сигналу”; жонглирование мелкими предметами в движении (правым и левым боком, вперед и наза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Формирование осанк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и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Развитие силовых способностей:</w:t>
      </w:r>
      <w:r>
        <w:rPr>
          <w:rFonts w:eastAsia="Symbol" w:cs="Times New Roman" w:ascii="Times New Roman" w:hAnsi="Times New Roman"/>
          <w:sz w:val="24"/>
          <w:szCs w:val="24"/>
        </w:rPr>
        <w:t xml:space="preserve"> динамические упражнений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я с дополнительным отягощением  на поясе (по гимнастической стенке и наклонной гимнастической скамейке: в упоре на коленях и в упоре 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, на месте вверх и вверх с поворотами вправо и влево); прыжки вверх 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На материале легкой атле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eastAsia="Symbol" w:cs="Times New Roman" w:ascii="Times New Roman" w:hAnsi="Times New Roman"/>
          <w:sz w:val="24"/>
          <w:szCs w:val="24"/>
        </w:rPr>
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, двух ногах, поочередно на правой и ле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Развитие быстроты: </w:t>
      </w:r>
      <w:r>
        <w:rPr>
          <w:rFonts w:eastAsia="Symbol" w:cs="Times New Roman" w:ascii="Times New Roman" w:hAnsi="Times New Roman"/>
          <w:sz w:val="24"/>
          <w:szCs w:val="24"/>
        </w:rPr>
        <w:t>повторное выполнение беговых упражнений с максимальной скоростью с низкого и высокого старта, из разных исходных положений; “челночный бег”; бег с “горки”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“рывки” с места и в движении по команде (по заданному сигнал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eastAsia="Symbol"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“6-ти минутный бег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Развитие силовых способностей:</w:t>
      </w:r>
      <w:r>
        <w:rPr>
          <w:rFonts w:eastAsia="Symbol" w:cs="Times New Roman" w:ascii="Times New Roman" w:hAnsi="Times New Roman"/>
          <w:sz w:val="24"/>
          <w:szCs w:val="24"/>
        </w:rPr>
        <w:t xml:space="preserve"> 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й положений, метание набивных мячей (1-2 кг)  одной и двумя руками из разных исходный положений и различными способами (сверху, сбоку, снизу, от груди); повторное выполнение беговых нагрузок “в горку”; прыжки в высоту на месте с касанием рукой подвешенных ориентиров; прыжки с продвижением вперед (правым и левым боком),  с доставанием ориентиров, расположенных на разной высоте; прыжки по разметкам в полуприседе и приседе; запрыгивание и последующее спрыгивание с горки матов; спрыгивание и последующее запрыгивание на горку м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На материале лыжн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Развитие координаци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  <w:t>Развитие выносливости:</w:t>
      </w:r>
      <w:r>
        <w:rPr>
          <w:rFonts w:eastAsia="Symbol" w:cs="Times New Roman" w:ascii="Times New Roman" w:hAnsi="Times New Roman"/>
          <w:sz w:val="24"/>
          <w:szCs w:val="24"/>
        </w:rPr>
        <w:t xml:space="preserve"> 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Требования к качеству освоения</w:t>
      </w:r>
      <w:r>
        <w:rPr>
          <w:rFonts w:eastAsia="Symbol" w:cs="Times New Roman" w:ascii="Times New Roman" w:hAnsi="Times New Roman"/>
          <w:sz w:val="24"/>
          <w:szCs w:val="24"/>
        </w:rPr>
        <w:t xml:space="preserve"> программного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“Физическая культура” учащиеся четвертого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Знать и иметь предст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роли и значение занятий физическими упражнениями в подготовке солдат в русской арм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 физической нагрузке и способах ее регулирования (дозирования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и травматизма.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пределять величину нагрузки в соответствии со стандартными режимами ее выполнения (по частоте сердечных сокращений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ыполнять технические действия игры в футбол, баскетбол и волейбол, играть по упрощенным прави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казывать доврачебную помощь при ссадинах, царапинах, легких ушибах и потерт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Nimbus Roman No9 L;Times New Roman" w:hAnsi="Nimbus Roman No9 L;Times New Roman" w:eastAsia="Symbol" w:cs="Nimbus Roman No9 L;Times New Roman"/>
        </w:rPr>
      </w:pPr>
      <w:r>
        <w:rPr>
          <w:rFonts w:eastAsia="Symbol" w:cs="Nimbus Roman No9 L;Times New Roman" w:ascii="Nimbus Roman No9 L;Times New Roman" w:hAnsi="Nimbus Roman No9 L;Times New Roman"/>
        </w:rPr>
        <w:t>Демонстрировать уровни двигательной подгото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Nimbus Roman No9 L;Times New Roman" w:hAnsi="Nimbus Roman No9 L;Times New Roman" w:eastAsia="Symbol" w:cs="Nimbus Roman No9 L;Times New Roman"/>
        </w:rPr>
      </w:pPr>
      <w:r>
        <w:rPr>
          <w:rFonts w:eastAsia="Symbol" w:cs="Nimbus Roman No9 L;Times New Roman" w:ascii="Nimbus Roman No9 L;Times New Roman" w:hAnsi="Nimbus Roman No9 L;Times New Roman"/>
        </w:rPr>
      </w:r>
    </w:p>
    <w:tbl>
      <w:tblPr>
        <w:tblW w:w="1003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269"/>
        <w:gridCol w:w="1269"/>
        <w:gridCol w:w="1269"/>
        <w:gridCol w:w="1269"/>
        <w:gridCol w:w="1269"/>
        <w:gridCol w:w="1309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Мальчики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высокий</w:t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Средни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низкий</w:t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высокий</w:t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Средний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низкий</w:t>
            </w:r>
          </w:p>
        </w:tc>
      </w:tr>
      <w:tr>
        <w:trPr>
          <w:trHeight w:val="122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Подтягивание в висе (кол-во раз)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Подтягивание в висе лежа согнувшись (кол-во раз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Бег 60 м (с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0.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0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1.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0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1.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Бег 1000 м (мин. с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4.3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5.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5.3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5.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5.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Ходьба на лыжах 1 км (мин. с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7.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7.3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8.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7.3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8.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  <w:t>8.30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Nimbus Roman No9 L;Times New Roman" w:hAnsi="Nimbus Roman No9 L;Times New Roman" w:eastAsia="Symbol" w:cs="Nimbus Roman No9 L;Times New Roman"/>
                <w:sz w:val="24"/>
                <w:szCs w:val="24"/>
              </w:rPr>
            </w:pPr>
            <w:r>
              <w:rPr>
                <w:rFonts w:eastAsia="Symbol"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*Данный материал используется для развития основных физических качеств и планируется учителем в зависимости от задач уроков и логики прохождения учебного раздела двигательные действ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  <w:t>1  класс. 99 часов.</w:t>
      </w:r>
    </w:p>
    <w:tbl>
      <w:tblPr>
        <w:tblW w:w="1535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8"/>
        <w:gridCol w:w="597"/>
        <w:gridCol w:w="722"/>
        <w:gridCol w:w="290"/>
        <w:gridCol w:w="286"/>
        <w:gridCol w:w="317"/>
        <w:gridCol w:w="962"/>
        <w:gridCol w:w="443"/>
        <w:gridCol w:w="11"/>
        <w:gridCol w:w="866"/>
        <w:gridCol w:w="384"/>
        <w:gridCol w:w="377"/>
        <w:gridCol w:w="205"/>
        <w:gridCol w:w="71"/>
        <w:gridCol w:w="478"/>
        <w:gridCol w:w="1053"/>
        <w:gridCol w:w="486"/>
        <w:gridCol w:w="38"/>
        <w:gridCol w:w="1584"/>
        <w:gridCol w:w="100"/>
        <w:gridCol w:w="100"/>
        <w:gridCol w:w="59"/>
        <w:gridCol w:w="1286"/>
        <w:gridCol w:w="336"/>
        <w:gridCol w:w="79"/>
        <w:gridCol w:w="284"/>
        <w:gridCol w:w="626"/>
        <w:gridCol w:w="933"/>
        <w:gridCol w:w="459"/>
        <w:gridCol w:w="100"/>
        <w:gridCol w:w="498"/>
        <w:gridCol w:w="30"/>
        <w:gridCol w:w="10"/>
      </w:tblGrid>
      <w:tr>
        <w:trPr>
          <w:trHeight w:val="9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(предметные)</w:t>
            </w:r>
          </w:p>
        </w:tc>
        <w:tc>
          <w:tcPr>
            <w:tcW w:w="8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Планируемые результаты (личностные и метапредметные УУД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5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316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54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313" w:type="dxa"/>
            <w:gridSpan w:val="3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Symbol"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«Лёгкая атлетика» 14 часов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9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Т. б.на уроках в зале и на улице. Построение в шеренгу, колонну. 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водны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1 час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учатс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равилам поведения и техники безопасности на уроках физическо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  подбирать одежду и обувь для спортивных занятий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вать готовность к сотрудничеству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строиться по росту, выполнять простые команды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знакомиться с учителем и однокласс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личать допустимые и недопустимые формы поведения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низкому и высокому старту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онятиям: гибкость, сила, скорость, выносл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сокий и низкий старт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физическому совершенству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пособы развития физических качеств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нимание ценности человеческой жизни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режное отношение к другим людям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говые упражнения с высокого и низкого старта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выполнять команды построения и перестроени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полнять высокий и низкий старт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зопасность выполнения физических упражн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портивное оборудование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самостоятельному физическому совершенству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рганизация деятельности с учётом требований её безопасности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ие с родителями, уметь формулировать свои цели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режно обращаться с инвентарём, соблюдать требования техники безопасности  к месту проведения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ь двигательных качеств:30 м. игра «Салки с домом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остроению по росту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полнять бег с высокого ст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оевые команды: Становись!, Разойдись!, Смирно!, Вольно!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дисциплинированность, управлять своими эмоциям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строиться по росту, выполнять простые команды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общаться и взаимодействовать со сверстниками на принципах взаимоуважения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(строевые) действия</w:t>
            </w:r>
          </w:p>
        </w:tc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5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ь двигательных качеств : челночный бег 3х10 м. игра «Гуси-лебед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остроению по росту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бегу строем или группой из разных исходных положений с изменяющимся направлением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полнять поворот в челночном беге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отребности к ЗОЖ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контролировать скорость и расстояние при беге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прыжкам вверх и в длину с места. Расчёт по порядку. Игра «Удочка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длину ша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онятия скорость и ускорение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выносливость и силу воли при выполнении физически сложных упр-ний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иходить к общему решению в совместной деятельности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егулировать дистанцию при беге с одноклассниками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чение физической культуры в жизни. Строевые упражнения. Игра «Жмурки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дленный бег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быстрый бе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скорение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преодолевать себя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контролировать скорость, ускоряться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упорство и выносливость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казывать бескорыстную помощь своим сверстникам, находить с ними общие интерес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8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метанию на дальность. Игра «Пятнашки».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технику выполнения метания малого мяча в цель;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вать координационные способности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метания малого мяча в цель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нтролировать эмоции при выполнении физически сложных заданий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через диалог разрешать конфликт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9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ь двигательных качеств: метание на дальность. Эстафеты «За мячом против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технику выполнения метания малого мяча в цель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бег с высоким подниманием бед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реодоления препятствий;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физическому развитию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метания малого мяча в цель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оказать помощь и эмоциональную поддержку однокласснику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через диалог разрешать конфликты.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0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ь двигательных качеств: прыжок в длину с места. Способы передвижения человека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рыжки на месте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ыжки на ногах поочерёд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рыжки на скакалке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качества силы, быстроты, выносливости и координации при выполнении прыжковых упр-ний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ть навыки  в прыжках на скакалке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аргументировать свое мнение, убеждать и уступать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прыжковых упр-ний</w:t>
            </w:r>
          </w:p>
        </w:tc>
        <w:tc>
          <w:tcPr>
            <w:tcW w:w="6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ежим дня и личная гигиена. Игра «Два мороза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 1 час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Научатся: 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ак организовать свое учебное время, время на активный отдых, время на сон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равила личной гигиены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риентироваться на активное общение и взаимодействие со сверстниками, проявлять дисциплинированность . Выполнять правила гигиены и свой распорядок дня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осознанно строить свой рабочий день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иходить к общему решению в совместной деятельности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2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знакомление со способами развития выносливости. Игра «Удочка»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дленный бег;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качества силы, быстроты, выносливости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амостоятельно выделять и формулировать познавательные цели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слушать чужое мнение, обсуждать и отстаивать свою позицию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корректировать, вносить изменения в свой распорядок дня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чувству ритма. Эффективный темп бега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полнять бег с высокого старта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вать координационные способност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контролировать скорость и расстояние при беге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ходить ошибки  при выполнении учебных заданий, стремиться их исправить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ъективно оценивать свои умения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4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знакомление с различными видами народных игр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ть слова ведущих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нять скорость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оординировать движения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вать координационные способност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контролировать скорость и расстояние при беге.</w:t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ходить ошибки  при выполнении учебных заданий, стремиться их исправить.</w:t>
            </w:r>
          </w:p>
        </w:tc>
        <w:tc>
          <w:tcPr>
            <w:tcW w:w="27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ъективно оценивать свои умения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353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Подвижные игры. 13 часов.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.б. на уроках с элементами подвижных и спортивных игр. Эстафеты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учатся характеризовать роль и значение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выполнять упражнения по образцу учителя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риентироваться на общение со сверстниками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спользовать общие приёмы для решения поставленных задач</w:t>
            </w:r>
          </w:p>
        </w:tc>
        <w:tc>
          <w:tcPr>
            <w:tcW w:w="204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во время подвижных игр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275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ъяснение и разучивание игровых действий. Эстафеты «Весёлые старты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ть слова ведущих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нять скорость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оординировать движения.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качества силы, координации и быстроты при метании малого мяча.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в группах при выполнении метания малого мяч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Соблюдать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ехники безопасности при метании малого мяча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тие двигательных качеств выносливости и быстроты в эстафетах «Весёлые старты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-представление о физических нагрузках;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читься организовывать свою деятельность, рационально использовать время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ланировать спортивные занятия в режиме дня, организовывать отдых и досуг  в течение дня  с использованием средств физической культуры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с окружающими, находить с ними общий язык и общие интересы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ловле и броскам малого мяча в парах. Игра «Антивышибалы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необходимость соблюдения правил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мение работать (играть) в команде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Активно включаться в общение со сверстниками на принципах уважения, доброжелательност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ехнически правильно выполнять двигательные действия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казывать посильную помощь и моральную поддержку сверстникам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  к З.О.Ж., способы достижения цел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5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ловле и броскам малого мяча в парах. Игра «Вышибалы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едставление о физических нагрузках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ак действуют физические упражнения на мышцы  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- как действуют физические нагрузки на сердце-измерение пульса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режное отношение к свое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оказать помощь и эмоциональную поддержку однокласснику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режное отношение к другим людям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броскам одной рукой. Игра «Снежки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необходимость соблюдения правил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мение работать (играть) в команде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Активно включаться в общение со сверстниками на принципах уважения, доброжелательност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ехнически правильно выполнять двигательные действия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казывать посильную помощь и моральную поддержку сверстникам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Бережно обращаться с инвентарём и оборудованием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упражнениям с мячом у стены. Игра «Охотники и у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об организации подвижных игр во время уроков и прогулок, выбор одежды и инвентаря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меть строиться в колонну, в шеренгу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победе, умение достойно проигрывать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играть в подвижные игры с бегом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в команде. Следовать девизу «Один за всех и все за одного»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дисциплину и правила техники безопасности во время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8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ведению мяча на месте и в продвижении. Игра «Мяч из круга»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об организации подвижных игр во время уроков и прогулок, выбор одежды и инвентаря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меть строиться в колонну, в шеренгу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чение физической культуры в жизнедеятельности человека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акты истории развития физической культуры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справедливости, чести и достоинству  по отношению к себе и к другим людям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ознание человеком себя как представителя страны  и государства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9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броскам мяча «снизу». Игра «Мяч соседу»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организующие команды и приемы построения и перестроения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меть ускорять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нять направление бега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злагать правила и условия проведения подвижных игр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0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броскам мяча «сверху». Игра «Горячая картошка»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ть слова ведущих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нять скорость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оординировать движения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самостоятельно выработать стратегию игры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в парах при выполнении технических действий в игре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личать ситуации поведения в подвижных играх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тие скоростных качеств, ловкости, внимания. 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технику метания малого мяча на дальность с места. 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управлять эмоциями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метания малого мяча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при взаимодействии в группах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метании малого мяча. 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2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пражнение с мячом в парах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ть слова ведущих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менять скорость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оординировать движения.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самостоятельно выработать стратегию игры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в парах при выполнении технических действий в игре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личать ситуации поведения в подвижных играх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а «Точный расчет».</w:t>
            </w:r>
          </w:p>
        </w:tc>
        <w:tc>
          <w:tcPr>
            <w:tcW w:w="173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овой (1 час)</w:t>
            </w:r>
          </w:p>
        </w:tc>
        <w:tc>
          <w:tcPr>
            <w:tcW w:w="19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чение ежедневных занятий спортом на организм человека.</w:t>
            </w:r>
          </w:p>
        </w:tc>
        <w:tc>
          <w:tcPr>
            <w:tcW w:w="18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ние физических навыков.</w:t>
            </w:r>
          </w:p>
        </w:tc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ние высказывать и аргументировать свое мнение.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личать допустимые и недопустимые формы поведения на отдых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353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Symbol"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Гимнастика с основами акробатики. 21 час.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</w:rPr>
              <w:t xml:space="preserve">Т.б </w:t>
            </w:r>
            <w:r>
              <w:rPr>
                <w:rFonts w:eastAsia="Symbol" w:cs="Times New Roman" w:ascii="Times New Roman" w:hAnsi="Times New Roman"/>
                <w:iCs/>
              </w:rPr>
              <w:t>на уроках гимнастики</w:t>
            </w:r>
            <w:r>
              <w:rPr>
                <w:rFonts w:eastAsia="Symbol" w:cs="Times New Roman" w:ascii="Times New Roman" w:hAnsi="Times New Roman"/>
              </w:rPr>
              <w:t xml:space="preserve"> Мы солдаты!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а «Становись-разойди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поведения и технику безопасности на уроках гимнастики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строевые действия в шеренге и колон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выполнение строевых команд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.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личать и выполнять строевые команды: «Равняйсь!» «Смирно!» «Вольно!»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на уроках гимнастик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Эстафеты с обручем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передачи эстафет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упражнения с обруч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  внимание, быстроту и ловкость во время эстафе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владения обручем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в группах при выполнении технических действий  в играх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проведении эстафет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Эстафеты с мяч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ередачу мяча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броски  и ловлю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точность, ловкость  и быстроту во время эстафет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владения мячом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в группах при выполнении технических действий  с мячом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проведении эстафет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4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мыкание в шеренге и колонне на месте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РУ с гимнастическими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гра «Совушка»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перестроение из шеренги в колонну и обрат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выполнение упражнений с гимнастическими палками под счет учителя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ОРУ с предметами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 универсальные умения по взаимодействию в группах при разучивании и выполнении упражнений с гимнастическими палками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5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вороты на месте налево и направо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РУ с гимнастическими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авая, левая сторона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овороты под счёт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оказ и выполнение упражнений с гимнастическими палками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ние осанки и координации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ыполнение строевых команд под сч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каз упражнений с гимнастическими палками с учителем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 универсальные умения по взаимодействию в группах при разучивании и выполнении упражнений с гимнастическими палками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6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Ходьба широким шагом, глубокий выпад, ходьба в приседе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ревновательный (1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ходьба широким шагом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выпа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иседы и полуприседы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тие гибкости, ловкости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 технику выполнения двигательных действий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Находить ошибки, уметь их исправлять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7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поры, виды уп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Группово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пор присев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пор лёж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упор согнувшись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выполнять акробатические элементы раздельно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работы по группам самостоятельно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8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Группировка из положения лежа, перекаты назад из седа в группировке и обратно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Группово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группиров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ерекаты назад из седа в группировке и обратно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качества силы, координации при выполнении акробатических упражнений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переката назад в группировке. Выявлять характерные ошибки при выполнении акробатических упражнений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ие в группах при самостоятельной работе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9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ередвижение по гимнастической стенке вверх и вниз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ередвижения по гимнастической стенке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внимание, ловкость, координацию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гимнастических упражнений прикладной направленности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казывать помощь и взаимовыручку при работе в парах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20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0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ередвижение по гимнастической стенке горизонтально лицом и спиной к оп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ередвижения по гимнастической стенке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внимание, ловкость, координацию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гимнастических упражнений прикладной направленности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казывать помощь и взаимовыручку при работе в парах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ередвижение по гимнастической скамейке, по бревну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ередвижения по гимнастической скамейке (ходьба, подтягивание руками лежа на животе, перемещение на четвереньках)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вать внимание, ловкость, координацию движений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ть способы передвижения по гимнастической скамейке, выявлять и характеризовать ошибки при выполнении упражнений на скамейке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универсальные умения по взаимодействию в группах при работе на скамейке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2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Лазанье по кана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технику лазанья по канату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выносливость, силу, координацию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универсальные действия при лазаньи по канату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и проявлять взаимовыручку при работе в парах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и проявлять взаимовыручку при работе в парах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3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ние лазанья по канату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технику лазанья по канату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выносливость, силу, координацию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универсальные действия при лазаньи по канату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и проявлять взаимовыручку при работе в парах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заимодействовать и проявлять взаимовыручку при работе в парах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4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извольное преодоление простых препятствий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найти свой способ преодоления препятствий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Активно  включаться в работу, проявлять смекалку и сообразительность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организовать самостоятельную деятельность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правлять эмоциями при общении со сверстниками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ехнически правильно выполнять действия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5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еодоление полосы препятствий с элементами лазанья, перелезания, переползания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реодоления препятствий (лазанье по скамейке, перелезание через скамейку, перешагивание через предметы, переползание и т.д.)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оявлять качества силы, координации, быстроты при выполнении упражнений прикладной направленности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физических упражнений прикладной направленности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работу по отделениям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6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Ходьба по гимнастической скамейке, по бревну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i/>
                <w:i/>
                <w:iCs/>
              </w:rPr>
            </w:pPr>
            <w:r>
              <w:rPr>
                <w:rFonts w:eastAsia="Symbol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Группово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обычная ходьба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ходьба с различным положением рук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ходьба с перешагиванием через предме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ходьба в равновесии (мешочек на голове)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ть технику ходьбы, характеризовать и исправлять ошибки при выполнении ходьбы на скаме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работу по отделениям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7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анцевальные шаги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иставные шаги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одско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шаги польки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выполнения танцевальных шагов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8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ние танцевальных шагов.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риставные шаги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подско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шаги польки.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выполнения танцевальных шагов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9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Развитие ловкости и координации в упражнениях полосы препятствий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гимнастические упражнения с использованием снарядов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выполнения танцевальных шагов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0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бучение парным упражнениям. Игра «Чехарда»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акробатические упражнения с помощью партнёра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вершенствовать технику ходьбы, характеризовать и исправлять ошибки при выполнении ходьбы на скаме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работу по отделениям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1</w:t>
            </w:r>
          </w:p>
        </w:tc>
        <w:tc>
          <w:tcPr>
            <w:tcW w:w="275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лоса препятствий. Совершенствование акробатических упражнений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мбинированный (1 час)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ть акробатические упражнения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Формировать правильную осанку, учиться держать равновесие.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писывать технику выполнения танцевальных шагов.</w:t>
            </w:r>
          </w:p>
        </w:tc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отрудничать при выполнении совместных упражнений.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корректировать свои действия и действия в группе.</w:t>
            </w:r>
          </w:p>
        </w:tc>
        <w:tc>
          <w:tcPr>
            <w:tcW w:w="1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353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eastAsia="Symbol" w:cs="Times New Roman" w:ascii="Times New Roman" w:hAnsi="Times New Roman"/>
                <w:b/>
                <w:bCs/>
              </w:rPr>
              <w:t xml:space="preserve"> четверть. Лыжная подготовка. 20 часов +4 часа «Олимпийские уроки»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.б. на уроках лыжной подготовкой. Организующие команды и приемы на уроках лыжной подгот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ыбор одежды и обуви для занятий на свежем воздухе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Вводный урок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требования к одежде и обуви во время занятий на улице;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значение занятий лыжами для укрепления здоровья и закал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требования к температурному режиму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ерсональный подбор лыжного инвентаря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Иметь представление о переохлаждении и обморожении на улице в зимнее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меть слушать и вступать в диалог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Соблюдать технику безопасности на занятиях лыжной подготовки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ередвижение на лыжах ступающим шагом без п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i/>
                <w:i/>
                <w:iCs/>
              </w:rPr>
            </w:pPr>
            <w:r>
              <w:rPr>
                <w:rFonts w:eastAsia="Symbol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как надевать и снимать лыжи (крепления, их виды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- способы передвижения на лыжах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Контролировать скорость передвижения на лыжах по частоте сердечных сокращен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Осваивать технику передвижения на лыжах скользящим шагом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Олимпийский  урок 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«Ценности Олимпийского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ого движения»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лимпийские игры и паралимпийские их ценности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тяжести тела с лыжи на лыжу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нос  тяжести тела на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  тяжести тела в дви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я на лыжах ступающим шагом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ординировать свои движения стоя на лыжах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й язык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 на занятиях лыжной подготовки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 без п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кользящим шагом без палок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я на лыжах скользящим шагом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ступающим и скользящим шагом без палок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Подготовка и проведение игр «Сочи 2014»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илам проведения олимпийских игр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 без п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лки на марше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кользящим шагом без пал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ять направление движения на лыжах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без палок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тупающим шагом с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тупающим шагом с палкам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с палками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Наследие игр «Сочи2014»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атериальные и нематериальные выгоды от игр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тупающим шагом с палками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тупающим шагом с палкам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ередвижения на лыжах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с палками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 с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тупающим шагом с палкам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ередвижения на лыжах. Развитие координации и выносливости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с палками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Волонтёры «Сочи2014»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то такие волонтёры и какова их мисссия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 с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е на лыжах ступающим шагом с палкам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ередвижения на лыжах. Развитие координации и выносливости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с палками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ворота переступанием на месте с палками и без пал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ведения эстафет на лыжах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координации, скорости и выносливости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ыполнения поворотов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букси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ять направление движения на лыжах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ередвижения на лыжах без палок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ворота в движе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использовать изученные способы перемещения на лыжах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и поворотов на лыжах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лыжных эстаф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ять направление движения на лыж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у поворота в движени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ередвижения и поворотов на лыжах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 под уклон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высокой и средней стой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«лесенко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 осваивать технику поворотов, спусков и подъемов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выносливости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 прохождении дистанции разученные способы передвижения на лыжах, спуски, повороты, подъем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лыжных ходов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ри выполнении сложных физических нагрузок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пади в ворота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я на лыжах скользящим ша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роты переступанием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при общении со своим сверстниками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-ия стоя на лыжах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 стоять на лыжах, уметь переносить тяжесть тела с одной ноги на другую сохраняя равновесие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 упр-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 , отбирать способы  их исправления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упорство в достижении целей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  в режиме умеренной интенсивности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я на лыжах скользящим ша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роты переступанием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лыжных ходов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со сверстниками на принципах взаимоуважения и взаимопомощи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нагрузку  при выполнении длительных заданий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горы с изменяющимися стойками на лыжах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стой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ая стойка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  спусков в различных стойках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существлять безопасное падение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еятельность с учётом требований её безопасности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 спуска с горы с изменяющимися стойками на лыжах. Торможение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стой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способы торможения низкая стойка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, упорство  для освоения знан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существлять безопасное падение.</w:t>
            </w:r>
          </w:p>
        </w:tc>
        <w:tc>
          <w:tcPr>
            <w:tcW w:w="2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еятельность с учётом требований её безопасности.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</w:t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53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 спортивные игры. 3 часа.</w:t>
            </w:r>
          </w:p>
        </w:tc>
      </w:tr>
      <w:tr>
        <w:trPr>
          <w:trHeight w:val="17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на уроках с элементами подвижных игр. Бросок и ловля мя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ай, поймай»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ля мяча на ме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 и ловкость при работе с мячом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разучиваемые технические действия из спортивных игр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 универсальные умения, управлять эмоциями во время учебной деятельности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работе с баскетбольными мячами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на месте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грай, играй, мяч не теряй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от груди и ловля мяча в па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, внимание, быстроту и ловкость во время проведения подвижных игр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ческие действия из спортивных игр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 универсальные умения, управлять эмоциями во время игровой деятельности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при работе в парах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дальше броси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льний бросок мяча из-за голов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силовые качества и точн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353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. Подвижные игры.12 часов.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на уроках с элементами подвижных игр. Бросок мяча снизу на месте в щ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снизу на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ок мяча снизу в ц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побеждать, стремиться улучшить свои результаты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етко в цель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льний бросок мяча из-за голов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ок мяча снизу в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побеждать, стремиться улучшить свои результаты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ступки, действия , давать им объективную оценку на основе освоенных зна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иобретенные навыки владения мячом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(снизу, от груди, от плеча)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 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сниз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от груд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от плеча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побеждать, стремиться улучшить свои результаты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работы в парах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иобретенные навыки владения мячом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на месте и в дви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е передвижения без мяч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 на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 в движе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овкость, внимание, координацию при работе с баскетбольным мячом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исправлять ошибки при работе с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работы в парах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характеризовать ошибки при выполнении упражнений с мячом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оступись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перемещаться по заданному расстоян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преодолевать препятствия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 координацию, внимание и ловкость во время проведения подвижных игр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ходьбы, бега по ограниченному пространству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группах при выполнении игровых действ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допустимые и недопустимые формы поведения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по кругу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 на ме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 в движении;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 координацию, внимание и ловкость во время проведения подвижных игр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исправлять ошибки при работе с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хладнокровие, сдержанность, рассудительность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допустимые и недопустимые формы поведения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водящему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на месте правой, левой ру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работы в группе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ша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дай другому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 ходьбе правой, левой ру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овкость, внимание, координацию при работе с баскетбольным мячом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во время игры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медленном бе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мячом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 беге правой, левой рукой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 внимание, быстроту и ловкость во время эстафет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группах при выполнении технических действий  в играх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проведении эстафет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индивиду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 «Школа мяча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с изменением направления в шаге, в бе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, силу во время выполнения физических упражнен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 па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 в движении в па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ловли, передачи и ведением  мяча.</w:t>
            </w:r>
          </w:p>
        </w:tc>
        <w:tc>
          <w:tcPr>
            <w:tcW w:w="1855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ловля мяч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214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353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ёгкая атлетика. 12 часов.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 на уроках по л/а. Эстафеты с гимнастическим обручем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ведения эстаф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тые упр-ия с обручем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ва мяча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ерестановки во время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  через сетку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работы в группе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 игры  «Два мяча».</w:t>
            </w:r>
          </w:p>
        </w:tc>
        <w:tc>
          <w:tcPr>
            <w:tcW w:w="1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ерестановки во время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 ловля мяча  через сетку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обеде в игре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ладения мячом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работы в группе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размеченным участкам дорожки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изменением на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в колонне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корость, вынослив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выполнения беговых упражнений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при выполнении совместных беговых упражне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на улице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бегом на скорость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ускор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беговым шагом выполнять ускор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эстафет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к ЗОЖ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корость при беге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при выполнении совместных беговых упражне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ерез диалог разрешать конфликтные ситуации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´10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челночного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корение с изменением направления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корость, ловк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челночного бега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при выполнении совместных беговых упражне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оценивать свои физические возможности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от 10 до 15 м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ускорения на короткие дистан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 стар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финиша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 и быстроты при выполнении беговых упражнен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при выполнении совместных беговых упражне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о взаимодействию в парах при разучивании и выполнении беговых упражнений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, медленный бег до 3 мин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медленный, средний и быстрый темп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рассчитывать силы и выбирать скорость при беге на длинные дистанции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выполнении беговых упражнений. Понимать значение и влияние физических упражнений на трудовую деятельность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и управлять эмоциями при выполнении физически сложных заданий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беге на длинные дистанции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высоты до 30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зненно важные движения и передвижения человека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на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в дви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ыгивание, запрыги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приземления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 и ловкость при выполнении прыжковых упражнений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рыжковых упражнений. Выявлять характерные ошибки в технике выполнения прыжковых упражнений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поддержку  при выполнении прыжковых упражнений партнеру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ыжками с использованием скакалки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со скакалкой на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ви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со скакалкой в па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о скакалкой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звития силы, выносливости, координации в учебной и трудовой деятельности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правила и организовать игру в группе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о взаимодействии в группах при проведении игр со скакалкой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етания малого мяча на дальность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, координации и быстроты при метании малого мяча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метания малого мяча на дальность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парах при выполнении метания малого мяча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метании малого мяча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тоя на месте в вертикальную цель, в стену. Игра «Метко в цель».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 (1 час)</w:t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алого мяча в ц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, координации и быстроты при метании малого мяча.</w:t>
            </w:r>
          </w:p>
        </w:tc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метания малого мяча в цель.</w:t>
            </w:r>
          </w:p>
        </w:tc>
        <w:tc>
          <w:tcPr>
            <w:tcW w:w="17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группах при выполнении метания малого мяча.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метании малого мяча.</w:t>
            </w:r>
          </w:p>
        </w:tc>
        <w:tc>
          <w:tcPr>
            <w:tcW w:w="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физической культуре .</w:t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.</w:t>
      </w:r>
    </w:p>
    <w:tbl>
      <w:tblPr>
        <w:tblW w:w="1474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16"/>
        <w:gridCol w:w="915"/>
        <w:gridCol w:w="728"/>
        <w:gridCol w:w="154"/>
        <w:gridCol w:w="990"/>
        <w:gridCol w:w="535"/>
        <w:gridCol w:w="631"/>
        <w:gridCol w:w="904"/>
        <w:gridCol w:w="657"/>
        <w:gridCol w:w="111"/>
        <w:gridCol w:w="857"/>
        <w:gridCol w:w="830"/>
        <w:gridCol w:w="439"/>
        <w:gridCol w:w="189"/>
        <w:gridCol w:w="754"/>
        <w:gridCol w:w="731"/>
        <w:gridCol w:w="1756"/>
        <w:gridCol w:w="216"/>
        <w:gridCol w:w="216"/>
        <w:gridCol w:w="1010"/>
        <w:gridCol w:w="656"/>
        <w:gridCol w:w="27"/>
        <w:gridCol w:w="115"/>
        <w:gridCol w:w="194"/>
        <w:gridCol w:w="535"/>
        <w:gridCol w:w="20"/>
      </w:tblGrid>
      <w:tr>
        <w:trPr>
          <w:trHeight w:val="198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</w:tc>
        <w:tc>
          <w:tcPr>
            <w:tcW w:w="7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7" w:leader="none"/>
              </w:tabs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(личностные и метапредметные  УУ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9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</w:p>
        </w:tc>
        <w:tc>
          <w:tcPr>
            <w:tcW w:w="180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. 10 часов.</w:t>
            </w:r>
          </w:p>
        </w:tc>
      </w:tr>
      <w:tr>
        <w:trPr>
          <w:trHeight w:val="128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физической культуры. Способы передвижения. Беговые упражнения.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физической культуры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 оказывать поддержку друг другу.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 Беговые эстафеты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ия  длины шагов бега и где их можно  применять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Физические упражнения и их влияние на развитие физических качеств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. Бег строем или группой из разных исходных положений с изменяющимся направлением движения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и способам решения поставленных задач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. Знание техники бега на скорость, бега на выносливость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бега и ходьбы. Бег с ускорение 30 м.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высокого старта и финиша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сокий старт с последующим ускорением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высокого старта. Челночный бег 3х10м.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 технику выполнения челночного бега. Иметь представления о жизненно важных способах передвижения человека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.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троить учебно-познавательную деятельность, учитывая все ее компоненты (цель, мотив, прогноз,средства, контроль,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).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Эстафета с прыжками.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Знать технику выполнения прыжков и приземления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-кам,находить с ними общий язык и общие интересы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.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. Подвижные игры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прыжков и приземления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  упорство в достиже-нии поставленных целей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высоты до 40 см. подвижные игры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прыжков и приземления. Составление режима дня и правила личной гигиены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алого мяча в горизонтальную и вертикальную цель. Подвижные игры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 мяча в горизонтальную и вертикальную цель, уметь выполнять упражнения с набивными мячами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 и условиях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</w:t>
            </w:r>
          </w:p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.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. Подвижные игры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 мяча на дальность.</w:t>
            </w:r>
          </w:p>
        </w:tc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  упорство в достижении поставленных целей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вижные игры с элементами спортивных игр. 16 часов.  </w:t>
            </w:r>
          </w:p>
        </w:tc>
      </w:tr>
      <w:tr>
        <w:trPr>
          <w:trHeight w:val="68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.б. на уроках с элементами спортивных игр. Ловля и передача мяча в движении. Броски мяча.</w:t>
            </w:r>
            <w:r>
              <w:rPr>
                <w:rFonts w:cs="Times New Roman" w:ascii="Times New Roman" w:hAnsi="Times New Roman"/>
                <w:b/>
                <w:bCs/>
              </w:rPr>
              <w:t>                     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овля и передача мяча в движении. Игра «Попади в обруч»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овля и передача в движении. В, броски. Игра «Попади в обруч»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в движении. В, броски. Игра «Передал- садись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вершенствование броска и ловли мяча. Игра «Вышибалы»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учение броскам и ловле в парах. Игра «Мяч соседу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учение различным способам броскам одной рукой. Игра «Мяч среднему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спортивных и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учение упражнениям с мячом у стены. Игра «Охотники и утки»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ение технике ведения на месте, в движении,  по прямой, по дуге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вершенствование техники выполнения бросков в кольцо способом «снизу». Подвижные игры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вершенствование техники выполнения бросков в кольцо способом «снизу». Подвижные игры.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основ спортивных и  подвижных игр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учение баскетбольным упражнениям с мячом в парах. Игра «Гонка в колоннах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в процессе учебной и игровой деятельности.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учение ведению мяча в движении приставным шагом. Игра «Антивышибалы»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ов набивного мяча из-за головы. Игра «Вышибалы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в процессе учебной и игровой деятельности.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ный 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нтроль двигательных качеств броска набивного мяча из-за головы. Подвижные игры.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основ спортивных и  подвижных игр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четверть. Эстафеты с баскетбольными мячами.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основ спортивных и  подвижных игр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настика с основами акробатики. 21 час.  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 и в колону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новись-разойдись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меть применять правила техники безопасности на уроках гимнастик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ражданской идентичности личности в форме осознания «Я» как гражданина Росси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 Правила поведения и техника безопасности на уроках гимнастик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кание и смыкание в шеренге и колоне на месте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мена мест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укрепление мышц туловища; выполнять комплексы утренней зарядк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заимодействовать со сверстниками на принципах уважения и доброжелательности, взаимопомощи и сопережевания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ехника безопасности на уроках гимнастик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й урок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группировке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на уроках акробатик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Правила поведения и техника безопасности на уроках гимнастик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заданиях и  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ки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правила техники безопасности на уроках акробатик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гровые ситуации с точки зрения правил поведения и этик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ехника безопасности на уроках гимнастики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 и сверстниками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закрепление элементов акробатики. Кувырок вперед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звитии гимнастики и акробатик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ехника безопасности на уроках гимнастики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 и сверстниками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  согнув ноги, перекат вперед в упор присев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техники безопасност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заданиях и  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руп-повой деятель-ности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оложения лежа на спине.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 «Петрушка на скамейке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ических упражнений на развитие гибк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на принципах уважения, доброжелательности, взаимопомощи и сопережевания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/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 1 ча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 из ранее изученных элементов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нагрузка и ее влияние на повышение ЧСС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. 1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Акробатическая комбинация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участвовать в игровой деятельности с их учетом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гимнастической сте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при выполнении гимнастическихупражнений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на принципах уважения, доброжелательности, взаимопомощи и сопережевания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лексы упражнений для укрепления мышц туловища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утешествие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с элементами лазанья, переползания, перелезания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техники безопасности при выполнении упражнений с элементами лазания и перелезания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авилах поведения и техники безопасност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  по наклонной гимнастической скамейке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пражнения на формирования правильной осанки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Игра «Змей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на развитие физических качеств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должна быть правильная осанка. Определение формы осанки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. 1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Лазание по кана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тренней зарядки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му брев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йди безшумно»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изменяющимся темпом и длиной шага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треннюю зарядку и гимнастику под музыкальное сопровождение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урок.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на развитие координаци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Эстафеты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утешеств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с элементами лазанья, перелезания, переползания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наклонной гимнастической скамейке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а 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Эстафеты с обручами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472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. 20 часов+4 часа «Олимпийские уроки».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по лыжной подготовке. Передвижение в колонне с лыж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б истории развития лыжного спорта. Подбирать соответствующую одежду и обувь для занятий в зимнее время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самоконтроль результата, на понимание предложений  и оценок учителей, товарищей, родителей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лыжах, плавание как жизненно важные способы передвижения человека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-ние 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тяжести тела с лыжи на лыжу. Уметь применять правила техники безопасност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й 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ности Олимпийского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ого движения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лимпийские игры и паралимпийские их цен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. Игра «Проехать через ворота»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лыжной подготовк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кользящего шага без палок . Игра «Проехать через ворота»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лыжной подготовк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Подготовка и проведение игр «Сочи 2014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илам проведения олимпийских игр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крепле-ние 1 час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буксире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  передвижения на лыжах в соответствии с программным  материалом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на 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Наследие игр «Сочи2014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атериальные и нематериальные выгоды от игр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базовых способов передвижения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низкой стойке. Игра «Кто дальше скатится с гор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её результаты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Волонтёры «Сочи2014»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то такие волонтёры и какова их мисссия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 и 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физических качеств. 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ы ступающим ша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 и 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е подвижных игр во время прогулок в зимнее врем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скользящим шагом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и спуски под уклон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пусков и подъемов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1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на лыжах в режиме умеренной интенсивности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 1,5 км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й урок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 1,5 км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по дистанции с преодолением подъёмов и спусков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на лыжах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лыжной подготовки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зученных способов подъёмов и спусков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пусков и подъемов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1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на лыжах в режиме умеренной интенсивности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 с этапом до 100 м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игр. 6 часов.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с элементами спортивных игр. Бросок и ловля мяча на месте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утешествие 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на месте и в движении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, по прямой, по ду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основ спортивных и  подвижных и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9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Игра «Мяч водящему».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спортивных и подвижных и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(правой, левой рукой) в дви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 с элементами спортивных игр. 8 часов.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с элементам спортивных игр. Ведение мяча по прямой (шагом и бег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дай другому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неподвижному мячу с места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катящемуся мя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с одного – двух шагов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чная передача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ью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ур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аса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 по упрощенным правилам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игре в мини 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стрел в неб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отношения между объек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обственные нестандартные способы решения;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ь-поймай»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подвижных игр во время за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подвижных и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74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. 16 часов.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изменением тем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ежимы физической нагрузки на орган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й урок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. Игра «Мышелов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технику выполнения челночного бега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подвижных игр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 30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 ,бег на скорость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  в изменении темпа при ходьбе и беге, длины шагов бега и где их можно  применять;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, Поиск и выделение необходимой информаци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эстафетной палочки. Беговые эстафеты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вномерный бег с изменяющимся интервалом  в чередовании с ходьбой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ценности физической культуры для удовлетворения индивидуальных потребностей.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эстафетной палочкой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вномерный бег с изменяющимся интервалом  в чередовании с ходьбой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ценности физической культуры для удовлетворения индивидуальных потребностей.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, медленный бег до 4 мин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ть в равномерном темпе 4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ять высокий старт с последующим ускорением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учеб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без учёта времени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ть в равномерном темпе 4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ять высокий старт с последующим ускорением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учеб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стое место»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  прыжки в длину с места и правильно приземляться на две ноги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ежимы физической нагрузки на организм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 Равномерный, медленный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, бег на скорость, бег на выносливость.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е» с места.  Игра «Пустое место»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выполнять  прыжки в высоту с места и правильно приземляться 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е» с 4-5 шагов разбега. Беговые эстафеты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выполнять  прыжки в высоту с разбега и правильно приземляться 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руппо-вой деятельности 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горизонтальную   цель. Эстафеты с мячами.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;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вертикальную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чно в мишень»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амочувствием при физических нагрузках;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  набивного мяча (1 кг.) на да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жима дня; знать правила личной гигиены. Знать упражнения для формирования правильной осанки;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четверть</w:t>
            </w:r>
          </w:p>
        </w:tc>
        <w:tc>
          <w:tcPr>
            <w:tcW w:w="2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67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жима дня; знать правила личной гигиены. Знать упражнения для формирования правильной осанки;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34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hd w:fill="DEEAF6" w:val="clear"/>
        <w:spacing w:lineRule="atLeast" w:line="270" w:before="18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 класс. 102часа.</w:t>
      </w:r>
    </w:p>
    <w:tbl>
      <w:tblPr>
        <w:tblW w:w="159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"/>
        <w:gridCol w:w="35"/>
        <w:gridCol w:w="1660"/>
        <w:gridCol w:w="6"/>
        <w:gridCol w:w="1132"/>
        <w:gridCol w:w="2127"/>
        <w:gridCol w:w="2409"/>
        <w:gridCol w:w="142"/>
        <w:gridCol w:w="2267"/>
        <w:gridCol w:w="142"/>
        <w:gridCol w:w="2408"/>
        <w:gridCol w:w="142"/>
        <w:gridCol w:w="2125"/>
        <w:gridCol w:w="891"/>
      </w:tblGrid>
      <w:tr>
        <w:trPr>
          <w:trHeight w:val="918" w:hRule="atLeast"/>
          <w:cantSplit w:val="true"/>
        </w:trPr>
        <w:tc>
          <w:tcPr>
            <w:tcW w:w="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</w:tc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личностные и метапредметные УУД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 Лёгкая атлетика. 10 часов.</w:t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физической культуры в зале и на улице. Техника высокого старт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по образцу учите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безопасност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высокого старта. Бег 30 м подвижные игры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выполнять комплекс утренней гимнас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ать с высоког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значение физического развития для чело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высокого старта. Бег 30 метров. Подвижные игры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организующие строевые упражн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инаться, применять С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нимание причин успеха в учебной деятельности, осуществлять самоанализ и само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Подвижные игры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авильно отталкивание и призе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 Прыжок в длину с места. Подвижные игры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е движений рук и ног в прыж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1000 метров без учёта времени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свои силы на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етров. Силовые упражнения (наклон вперёд из положения лёжа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легкоатлетические упражн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держать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етров. Силовые упражнения (поднимание туловища за 30 с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иловые и легкоатлетические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и вертикальную цель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вижение рукой для замаха в м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значение физического развития для чело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 броска.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вижение рукой для замаха в м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значение физического развития для чело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игр . 17 часов.</w:t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б. на уроках с элементами спортивных и подвижных игр Ведение мяча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безопасност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, в том числе и не совпадающих с собственно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я из одной шеренги в две. Совершенствование техники передачи мяча снизу, сверху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передачи баскетбольного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значение физического развития для человек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шаге, передача двумя руками снизу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по образцу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шаге. Силовая подготовка (подтягивание. Эстафета с ведением мяч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 использовать технику ведения баскетбольного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 Полоса препятств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 использовать технику броска и ловли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 предупреждения травматизм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едение мяча в шаге. Техника броска одной рукой от плеч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 использовать технику броска и ловли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 предупреждения травматизм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в шаге. Совершенствование техники броска одной рукой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е по образцу учител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жнений с мячом. Упражнения у стены. Игра «Охотники и утки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 использовать технику броска и ловли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 предупреждения травматизм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а и ловли мяча. Игра «Мяч из круг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едение, броски мяча различными способам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кольцо способом «снизу» после вед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ны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броски в корзину после 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иваться достижения намеченного результа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, в том числе и не совпадающих с собственно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ов «сверху» после ведения. Игра «Бросок мяча в колонне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ь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 бросать мяч в кольц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0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ам с баскетбольным мячом в парах. Игра «Гонка мячей в колоннах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броски в корзину после 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и понимать причины успеха и неудачи в деятельност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мяча с изменением направления и приставным шагом. Эстафеты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ю мяча зигзагом, приставным шагом, вокруг стое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с остановкой в два шага. Обучение повороту на мест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элементы баскетбол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мяча. Игра «гонка баскетбольных мячей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на развитие ловкости и координ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лементов баскетбола. Игровые эстафеты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на развитие ловкости и координ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четверт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на развитие ловкости и координ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. Гимнастика. 21 час.</w:t>
            </w:r>
          </w:p>
        </w:tc>
      </w:tr>
      <w:tr>
        <w:trPr>
          <w:trHeight w:val="244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гимнастики. Упражнения для координации. Игра Догонялки на марше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поведения и предупреждения травматизм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. 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в движении. Контроль за развитием двигательных качеств: подъём туловища за 30 с. Подвижная игра «Волн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выполнять перестроения для развития координации движен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и позицию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в упражнении «вис на гимнастической стенке на время». Игра «Догонялки на марше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 подходить к выполнению упражнений и добиваться конечного результа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тавить, формулировать и решать учебную задачу, контролировать процесс и результат действий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учебные задачи вместе с учителем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элементами акробатики. Игра «Увёртывайся от мяч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выполнять перекаты в группировк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подвижные игр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кувырка вперёд. Круговая трениров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для развития ловкости и координ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и позицию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упражнения «стойка на лопатках». Игра «Посадка картофеля»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«стойку на лопатках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. 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упражнения «мост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рганизующие строевые команды и приё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по образцу учител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тавить, формулировать и решать учебную задачу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 и ролей в совместной деятельност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становленные правила в контроле способа решени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наклон вперёд из положения стоя. Круговая трениров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и предупреждения травматизма во время выполнения упражнений круговой тренир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«противоходом» и «змейкой». Лазание по гимнастической стенке. Игра «Класс, смирно!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на развитие ловкости и координ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и позицию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качеств: подтягивание на высокой и  низкой перекладине. Игра «Конники- спортсмены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для развития силы и ловкост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, в том числе и не совпадающих с собственно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. 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жнений в равновесиях и упорах. Игра «Прокати быстрее мяч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в равновесии на ограниченной опоре (бревно, скамейка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, договариваться о распределении функций  и ролей в совместной деятельност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ложению ног углом в висе. Игра «Что изменилось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поднимание ног углом в вис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упражнений (подводящие, общеразвива -ющие, соревновательные). Совершенствование кувырка вперё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лять комплекс физкультминут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е движений рук и ног в кувырк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знаний для человека и принимать 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и позицию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в упражнениях на гимнастических снарядах. Совершенствование кувырка вперё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одбирать упражнения для развития гибкост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, в том числе и не совпадающих с собственно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. Адекватно воспринимать предложения и оценку учителя и товарищ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оевых упражнений. Обучение упражнениям с гимнастическими палкам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ивать дистанцию и интервал в строю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с гимнастическими палкам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, договариваться о распределении функций  и ролей в совместной деятельност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ение упражнениям на гимнастическом бревне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80-100 см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ходьбу, приседания, упоры на гимнастическом бревн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ражнениям на гимнастическом бревне. Игра «Передал- садись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выполнять ходьбу, приседания, упоры на гимнастическом бревн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азанию по канату в три приёма. Игра «Пустое место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ражнениям с гимнастическим козло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с заданной дозировкой нагруз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 ание упражнений с гимнастическим козлом. Игра «Волк и зайцы»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залезание, перелезание, спрыгивание с гимнастического козл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четверт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. Лыжная подготовка. 20 часов+ 4 часа «Олимпийские уроки»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 на уроках по лыжной подготовке. Движение  на лыжах до 1 км  с переменной скоростью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команды по подготовке лыжного инвентар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движения с переменной скоростью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ходьбы на лыжах. Ступающий, скользящий шаг.  Игра                « Проехать через ворот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подбирать форму одежды в соответствии с погод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вигаться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й 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ности Олимпийского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ого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лимпийские игры и паралимпийские их ц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скользящего и ступающего шага на лыжах без палок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вигаться по дистанции со средней скорость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обгон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спусков и подъёмов на склоне в низкой стойке без палок. Прохождение 1 к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вномерно распределять свои силы в ходьбе на лыж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бгон на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Подготовка и проведение игр «Сочи 201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илам проведения олимпийских иг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воротам и приставным шагам. Совершенствование спуска в основной стойке с торможением палкам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шаги на лыжах различными способами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пуск и подъё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азличных видов торможения и поворотов при спуске с палками и без ни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технику торможения и поворотов при спуске на лыжах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Наследие игр «Сочи201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атериальные и нематериальные выгоды от иг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ики лыжных ходов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довать шаги и ходы на лыжах во время передвижения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переменный двухшажный ход без палок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довать шаги и ходы на лыжах во время передвижения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урок «Волонтёры «Сочи2014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то такие волонтёры и какова их миссс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новому учебному материал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переменный двухшажный ход с палкам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довать шаги и ходы на лыжах во время передвижения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переменный двухшажный ход с палкам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довать шаги и ходы на лыжах во время передвижения по диста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дъем лесенкой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одъем в гор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дъем лесенкой. Закреплени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одъем в гор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дъем лесенкой. Отработка навы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одъем в гор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воротам на лыжах «упором». Совершенствование подъёмов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поворот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воротов на лыжах «упором». Игровые эстафет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поворот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воротов на лыжах на месте вокруг носков и пяток. Обучение падению на бок под укло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 движение на лыжах по дистанции с поворот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падать на бок под уклон. Эстафеты на лыжах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ся при паден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000 м с раздельного старта. Игра «Охотники и олени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движение по дистанции с чередованием шагов и 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 в ходьбе на лыжах по дистанции 1500 ми выполнение подъём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подвижные иг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взаимодействия с игрок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зов номеров» с прохождением дистанции по 100 метров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движение по дистанции с чередованием шагов и 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 игр. 6 часов.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с мячом в спортивном зале. Совершенствование передачи мяча в парах. Игра «Охотники и утки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е по оразцу, соблюдать правила безопасного поведе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ов мяча через сетку и ловли высоко летящего мяча. Игра «Перекинь мяч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броски через сет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роскам мяча через сетку из зоны подачи. Игра «Выстрел в небо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броски через сет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ые цели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аче мяча двумя руками из-за головы из зоны подачи. Игра в пионер-бо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подачу  мяча через сетку двумя руками из-за голов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аче через сетку броском одной руки из зоны подачи. Игра в пионер-бо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правильно выполнять броски через сетк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овли и бросков через сетку. Игра «Пионер- бол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подвижные игр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. Подвижные  игры с элементами спортивных игр. 6 часов.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с элементами футбола. Совершенствование ведения мча внутренней и внешней частью подъёма по прямой линии и по дуг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ведение мяча ногам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мяча разными способами с остановками по сигналу. Игра «Гонка мячей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иваться достижения полученного результа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мяча внутренней и внешней частью подъёма ноги между стойками. Игра «Слалом с мячом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упражнения с мячом с элементами футбол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становки катящегося мяча внутренней частью стопы. Игра «Футбольный бильярд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 подходить к выполнению упражнений с мяч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даче и приёму мяча ногой в паре на месте и в движении. Игра «Жонглируем ногой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жонглировать ного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а малого мяча в горизонтальную цель. Игра в мини- футбо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ть в мини- 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. 18 часов.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по л/а на спортивной площадке. Развитие выносливости в ходьбе и бег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поведения на уроке во время занят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ысокого и низкого старта. Развитие скоростных качеств в беге с ускорение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свои силы во время бег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рыжка в длину с разбега. Эстафета «Кто дальше прыгнет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безопасного приземле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ов через низкие барьеры. Контроль двигательных качеств:3х10 челночный бег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для развития прыгучест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 на 30 м с высокого и низкого старт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бег на короткие дистанции с учётом финишир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бег 30 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технику стартового ускоре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1000 м. метание теннисного мяча в цельи на дальность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ьную постановку ру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метание на дальность. Игра «За мячом противник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взаимодейств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1000 м. контроль пульса. Игра «Горячая картошка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дсчёт пульс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1000 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вномерно распределять свои силы для завершения длительного бег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и и способы их осуществ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, контролировать действия партнёра, 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 в кроссовой подготовк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еличину нагруз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их действ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прыжок в длину с прямого разбега способом «согнув ноги». Игра «Вызов номеров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прыж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броски набивного мяча из-за головы. Развитие игровых действий эстаф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ередавать эстафет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рыжка в высоту способом «перешагивание» Развитие игровых действий эстаф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выполнять прыжо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нестандартных ситуация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. Совершенствование техники прыжка в высоту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выполнять прыжо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прыжок в высоту способом «перешагивание». Развитие игровых действий эстаф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прыж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ых действий эстаф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прыж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разнообразии способов решения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в соответствии с поставленной задачей и условиями её реализ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ебного год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и проводить подвижные игр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. Уметь управлять эмоция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решения поставленных задач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при выполнении упражнений , принимать инструкцию педагога и чётко следовать е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физической культуре</w:t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2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680"/>
        <w:gridCol w:w="600"/>
        <w:gridCol w:w="240"/>
        <w:gridCol w:w="9"/>
        <w:gridCol w:w="1071"/>
        <w:gridCol w:w="9"/>
        <w:gridCol w:w="4431"/>
        <w:gridCol w:w="7"/>
        <w:gridCol w:w="5245"/>
        <w:gridCol w:w="236"/>
        <w:gridCol w:w="1191"/>
        <w:gridCol w:w="247"/>
        <w:gridCol w:w="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и метапредметные УУ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Style w:val="FontStyle58"/>
                <w:b/>
                <w:sz w:val="24"/>
                <w:szCs w:val="24"/>
              </w:rPr>
              <w:t xml:space="preserve">1 четверть.    Легкая атлетика (14 ч).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(6 ч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егкой атле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>
                <w:rStyle w:val="FontStyle58"/>
              </w:rPr>
              <w:t>Ввод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72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</w:p>
          <w:p>
            <w:pPr>
              <w:pStyle w:val="Style22"/>
              <w:widowControl/>
              <w:spacing w:lineRule="auto" w:line="240"/>
              <w:ind w:left="0" w:right="72" w:firstLine="14"/>
              <w:rPr/>
            </w:pP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изменением длины и частоты шаг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корость (30, 60 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34" w:hanging="0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sz w:val="24"/>
                <w:szCs w:val="24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ая эстаф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(30, 60 м). Круговая эстаф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sz w:val="24"/>
                <w:szCs w:val="24"/>
              </w:rPr>
              <w:t xml:space="preserve">(30, 60 м). </w:t>
            </w:r>
            <w:r>
              <w:rPr>
                <w:rStyle w:val="FontStyle58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основные движения при ходьбе и беге; бегать с максима</w:t>
            </w:r>
            <w:r>
              <w:rPr>
                <w:rStyle w:val="FontStyle65"/>
                <w:sz w:val="24"/>
                <w:szCs w:val="24"/>
              </w:rPr>
              <w:t xml:space="preserve">льной скоростью </w:t>
            </w:r>
            <w:r>
              <w:rPr>
                <w:rFonts w:cs="Times New Roman" w:ascii="Times New Roman" w:hAnsi="Times New Roman"/>
              </w:rPr>
              <w:t>(60 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67"/>
              <w:rPr/>
            </w:pPr>
            <w:r>
              <w:rPr/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>
                <w:rStyle w:val="FontStyle58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основные движения при ходьбе и бег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рыжки </w:t>
            </w:r>
          </w:p>
          <w:p>
            <w:pPr>
              <w:pStyle w:val="Style81"/>
              <w:widowControl/>
              <w:rPr/>
            </w:pPr>
            <w:r>
              <w:rPr/>
              <w:t>(3 ч)</w:t>
            </w:r>
            <w:r>
              <w:rPr>
                <w:rStyle w:val="FontStyle58"/>
              </w:rPr>
              <w:t xml:space="preserve"> Прыжки в длину по заданным ориентира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rPr/>
            </w:pPr>
            <w:r>
              <w:rPr/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</w:t>
            </w:r>
            <w:r>
              <w:rPr>
                <w:rStyle w:val="FontStyle58"/>
              </w:rPr>
              <w:t>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34" w:firstLine="5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Волк во рву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Тройной прыжок с мес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24" w:firstLine="5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Шишки, желуди, орехи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22" w:firstLine="5"/>
              <w:rPr/>
            </w:pPr>
            <w:r>
              <w:rPr>
                <w:rStyle w:val="FontStyle65"/>
                <w:sz w:val="24"/>
                <w:szCs w:val="24"/>
              </w:rPr>
              <w:t>Метание мяча (3 ч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rPr/>
            </w:pPr>
            <w:r>
              <w:rPr>
                <w:rStyle w:val="FontStyle58"/>
              </w:rPr>
              <w:t>Бросок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Бросок теннисного мяча на дальность, на точность и на заданное расстоя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rPr/>
            </w:pPr>
            <w:r>
              <w:rPr>
                <w:rStyle w:val="FontStyle58"/>
              </w:rPr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Бросок на</w:t>
              <w:softHyphen/>
              <w:t>бивного мяча. Игра «Охотники и утки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52"/>
              <w:jc w:val="center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. Д\з по совершенствованию и закреплению навыков по теме урока и развитию физических качест</w:t>
            </w:r>
            <w:r>
              <w:rPr>
                <w:rStyle w:val="FontStyle65"/>
                <w:sz w:val="24"/>
                <w:szCs w:val="24"/>
              </w:rPr>
              <w:t>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65"/>
                <w:sz w:val="24"/>
                <w:szCs w:val="24"/>
              </w:rPr>
              <w:t>метать из различных положений на дальность и в ц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Кроссовая подготов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Кросс 1000 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. 14 часов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Ловля и передача мяча двумя руками от груди на месте.  Т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73" w:firstLine="5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cs="Times New Roman" w:ascii="Times New Roman" w:hAnsi="Times New Roman"/>
              </w:rPr>
              <w:t>в процессе подвижных игр; играть в мини-баскетбол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 высоким отскоком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о средним отскоком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216" w:firstLine="5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" w:hanging="0"/>
              <w:rPr/>
            </w:pPr>
            <w:r>
              <w:rPr/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</w:r>
            <w:r>
              <w:rPr>
                <w:rStyle w:val="FontStyle61"/>
                <w:sz w:val="24"/>
                <w:szCs w:val="24"/>
              </w:rPr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Ведение мяча на месте со средним отскок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76"/>
                <w:rFonts w:cs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0" w:firstLine="5"/>
              <w:rPr/>
            </w:pPr>
            <w:r>
              <w:rPr/>
              <w:t>ОРУ. Ловля и передача мяча двумя руками от пруди в движении. Ведение мяча на месте со средним отскоком. Игра «Подвижная цель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cs="Times New Roman" w:ascii="Times New Roman" w:hAnsi="Times New Roman"/>
              </w:rPr>
              <w:t>в процессе подвижных игр; иг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 в движен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76"/>
                <w:rFonts w:cs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62" w:firstLine="5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/>
              <w:t xml:space="preserve">в процессе подвижных игр; играть в мини-баскетбол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с низким отскок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76"/>
                <w:rFonts w:cs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одной рукой от пле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76"/>
                <w:rFonts w:cs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" w:hanging="0"/>
              <w:rPr/>
            </w:pPr>
            <w:r>
              <w:rPr/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28"/>
              </w:rPr>
              <w:t>(левой)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/>
              <w:t>рукой на месте. Эстафеты. Игра «Овладей мячом». Развитие коо</w:t>
            </w:r>
            <w:r>
              <w:rPr>
                <w:rStyle w:val="FontStyle76"/>
                <w:rFonts w:cs="Times New Roman"/>
              </w:rPr>
              <w:t>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5" w:hanging="0"/>
              <w:rPr/>
            </w:pP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</w:rPr>
              <w:t xml:space="preserve"> баскетбол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ение мяча правой (левой)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й на мест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одной рукой от плеча на месте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20" w:hanging="0"/>
              <w:rPr/>
            </w:pPr>
            <w:r>
              <w:rPr>
                <w:rStyle w:val="FontStyle76"/>
                <w:rFonts w:cs="Times New Roman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</w:rPr>
              <w:t xml:space="preserve">(левой) </w:t>
            </w:r>
            <w:r>
              <w:rPr>
                <w:rStyle w:val="FontStyle76"/>
                <w:rFonts w:cs="Times New Roman"/>
              </w:rPr>
              <w:t>рукой на месте. Эстафеты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Игра «Подвижная цель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круг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76"/>
                <w:rFonts w:cs="Times New Roman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</w:rPr>
              <w:t xml:space="preserve">(левой) </w:t>
            </w:r>
            <w:r>
              <w:rPr>
                <w:rStyle w:val="FontStyle76"/>
                <w:rFonts w:cs="Times New Roman"/>
              </w:rPr>
              <w:t xml:space="preserve">рукой. Эстафеты. Игры «Мяч ловцу», «Салки с мячом». </w:t>
            </w:r>
            <w:r>
              <w:rPr>
                <w:rStyle w:val="FontStyle60"/>
                <w:rFonts w:eastAsia="Arial Unicode MS" w:cs="Times New Roman"/>
                <w:sz w:val="24"/>
                <w:szCs w:val="24"/>
              </w:rPr>
              <w:t xml:space="preserve">Игра </w:t>
            </w:r>
            <w:r>
              <w:rPr>
                <w:rStyle w:val="FontStyle76"/>
                <w:rFonts w:cs="Times New Roman"/>
              </w:rPr>
              <w:t>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0" w:hanging="0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владеть мячом </w:t>
            </w:r>
            <w:r>
              <w:rPr>
                <w:rStyle w:val="FontStyle63"/>
              </w:rPr>
              <w:t xml:space="preserve">(держать, </w:t>
            </w:r>
            <w:r>
              <w:rPr>
                <w:rStyle w:val="FontStyle56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rFonts w:cs="Times New Roman"/>
              </w:rPr>
              <w:t>в процессе подвижных игр; играть в мини-баскетбол</w:t>
            </w:r>
          </w:p>
          <w:p>
            <w:pPr>
              <w:pStyle w:val="Style22"/>
              <w:widowControl/>
              <w:spacing w:lineRule="auto" w:line="240"/>
              <w:ind w:left="0" w:right="67" w:firstLine="36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0" w:right="72" w:hanging="5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0" w:right="67" w:firstLine="36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Игра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аскетбо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73" w:firstLine="5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Fonts w:cs="Times New Roman" w:ascii="Times New Roman" w:hAnsi="Times New Roman"/>
              </w:rPr>
              <w:t>в процессе подвижных игр; играть в мини-баскетбол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Игра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ни-баскетбо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Игра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аскетбо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216" w:firstLine="5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" w:hanging="0"/>
              <w:rPr/>
            </w:pPr>
            <w:r>
              <w:rPr/>
              <w:t xml:space="preserve">владеть мячом </w:t>
            </w:r>
            <w:r>
              <w:rPr>
                <w:rStyle w:val="FontStyle17"/>
              </w:rPr>
              <w:t>(держать, пере</w:t>
              <w:softHyphen/>
            </w:r>
            <w:r>
              <w:rPr>
                <w:rStyle w:val="FontStyle61"/>
                <w:sz w:val="24"/>
                <w:szCs w:val="24"/>
              </w:rPr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.   Гимнастика .21 ч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9" w:firstLine="5"/>
              <w:rPr/>
            </w:pPr>
            <w:r>
              <w:rPr>
                <w:rStyle w:val="FontStyle58"/>
              </w:rPr>
              <w:t xml:space="preserve">ТБ на уроках гимнастики. Строевые упражнен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0" w:hanging="10"/>
              <w:rPr/>
            </w:pPr>
            <w:r>
              <w:rPr/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44" w:hanging="0"/>
              <w:jc w:val="left"/>
              <w:rPr/>
            </w:pPr>
            <w:r>
              <w:rPr>
                <w:rStyle w:val="FontStyle17"/>
              </w:rPr>
              <w:t xml:space="preserve">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Акробатика. Кувырок вперед, кувырок наз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РУ. Кувырок вперед, кувырок назад. Кувырок назад и перекат, стойка на лопатках. Вы</w:t>
              <w:softHyphen/>
              <w:t>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Что изменилось?». Д\з по совершенствованию и закреплени</w:t>
            </w:r>
            <w:r>
              <w:rPr>
                <w:rStyle w:val="FontStyle58"/>
              </w:rPr>
              <w:t>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54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увырок назад и перекат, стойка на лопат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firstLine="5"/>
              <w:rPr/>
            </w:pPr>
            <w:r>
              <w:rPr>
                <w:rStyle w:val="FontStyle58"/>
              </w:rPr>
              <w:t xml:space="preserve">ОРУ. Мост </w:t>
            </w:r>
            <w:r>
              <w:rPr>
                <w:rStyle w:val="FontStyle61"/>
                <w:sz w:val="24"/>
                <w:szCs w:val="24"/>
              </w:rPr>
              <w:t xml:space="preserve">(с помощью и самостоятельно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13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Кувырок назад . Мос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130" w:firstLine="1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увырок назад и перекат, стойка на лопат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ОРУ. Мост </w:t>
            </w:r>
            <w:r>
              <w:rPr>
                <w:rStyle w:val="FontStyle61"/>
                <w:sz w:val="24"/>
                <w:szCs w:val="24"/>
              </w:rPr>
              <w:t xml:space="preserve">(с помощью и самостоятельно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34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 xml:space="preserve">Висы (6 ч)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82" w:hanging="5"/>
              <w:rPr/>
            </w:pPr>
            <w:r>
              <w:rPr>
                <w:rStyle w:val="FontStyle58"/>
              </w:rPr>
              <w:t>ОРУ с гимнастической палкой. Вис на согнутых руках, согнув ноги. Эстафеты. Игра «Посадка картофел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выполнять висы и упоры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ОРУ с гимнастической пал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Вис на согнутых руках, согнув ног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" w:hanging="10"/>
              <w:rPr/>
            </w:pPr>
            <w:r>
              <w:rPr>
                <w:rStyle w:val="FontStyle58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>бись!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висы и упоры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ОРУ с обручами Эстаф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одтя</w:t>
              <w:softHyphen/>
              <w:t>гивания в вис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44" w:hanging="5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ОРУ с мячами . Подтягива</w:t>
            </w:r>
          </w:p>
          <w:p>
            <w:pPr>
              <w:pStyle w:val="Style151"/>
              <w:rPr/>
            </w:pPr>
            <w:r>
              <w:rPr>
                <w:rStyle w:val="FontStyle65"/>
                <w:sz w:val="24"/>
                <w:szCs w:val="24"/>
              </w:rPr>
              <w:t>ния. Эстаф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43" w:firstLine="5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20" w:firstLine="19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6" w:hanging="5"/>
              <w:rPr/>
            </w:pPr>
            <w:r>
              <w:rPr>
                <w:rStyle w:val="FontStyle65"/>
                <w:sz w:val="24"/>
                <w:szCs w:val="24"/>
              </w:rPr>
              <w:t>Опорный прыжок, ла</w:t>
              <w:softHyphen/>
              <w:t>зание по ка</w:t>
              <w:softHyphen/>
              <w:t>нату (6 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rPr/>
            </w:pPr>
            <w:r>
              <w:rPr>
                <w:rStyle w:val="FontStyle58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14"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Лазание по канату в три при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Перелезание через препятств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0" w:hanging="0"/>
              <w:rPr/>
            </w:pPr>
            <w:r>
              <w:rPr>
                <w:rStyle w:val="FontStyle58"/>
              </w:rPr>
              <w:t>ОРУ в движении. Лазание по канату в три приема. Перелезание через препятствие. Игра «Лисы и куры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19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Опорный прыжок на горку м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77" w:hanging="5"/>
              <w:rPr/>
            </w:pPr>
            <w:r>
              <w:rPr>
                <w:rStyle w:val="FontStyle58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19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Вскок в упор на коленях, соскок со взмахом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ОРУ в движении. Опорный прыжок на горку матов. Вскок в упор на коленях, соскок со взмахом рук. Игра «Веревочка под ногам</w:t>
            </w:r>
            <w:r>
              <w:rPr>
                <w:rStyle w:val="FontStyle65"/>
                <w:sz w:val="24"/>
                <w:szCs w:val="24"/>
              </w:rPr>
              <w:t>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4" w:firstLine="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65"/>
                <w:sz w:val="24"/>
                <w:szCs w:val="24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Опорный прыжок на горку м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/>
            </w:pPr>
            <w:r>
              <w:rPr>
                <w:rStyle w:val="FontStyle65"/>
                <w:sz w:val="24"/>
                <w:szCs w:val="24"/>
              </w:rPr>
              <w:t>Учет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firstLine="5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орный прыжок в скок в упор, стоя на колени на козла и соскок взмахом ру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/>
            </w:pPr>
            <w:r>
              <w:rPr>
                <w:rStyle w:val="FontStyle58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ОРУ в движении. Опорный прыжок на горку матов. Вскок в упор на коленях, соскок со взмахом рук. Игра «Веревочка под ногам</w:t>
            </w:r>
            <w:r>
              <w:rPr>
                <w:rStyle w:val="FontStyle65"/>
                <w:sz w:val="24"/>
                <w:szCs w:val="24"/>
              </w:rPr>
              <w:t>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4" w:firstLine="5"/>
              <w:rPr/>
            </w:pPr>
            <w:r>
              <w:rPr>
                <w:rStyle w:val="FontStyle65"/>
                <w:sz w:val="24"/>
                <w:szCs w:val="24"/>
              </w:rPr>
              <w:t>выполнять опорный прыж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орный прыжок в скок в упор, стоя на колени на козла и соскок взмахом ру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/>
            </w:pPr>
            <w:r>
              <w:rPr>
                <w:rStyle w:val="FontStyle58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ОРУ в движении. Опорный прыжок на горку матов. Вскок в упор на коленях, соскок со взмахом рук. Игра «Веревочка под ногам</w:t>
            </w:r>
            <w:r>
              <w:rPr>
                <w:rStyle w:val="FontStyle65"/>
                <w:sz w:val="24"/>
                <w:szCs w:val="24"/>
              </w:rPr>
              <w:t>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4" w:firstLine="5"/>
              <w:rPr/>
            </w:pPr>
            <w:r>
              <w:rPr>
                <w:rStyle w:val="FontStyle65"/>
                <w:sz w:val="24"/>
                <w:szCs w:val="24"/>
              </w:rPr>
              <w:t>выполнять опорный прыж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орный прыжок в скок в упор, стоя на колени на козла и соскок взмахом рук – уч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/>
            </w:pPr>
            <w:r>
              <w:rPr>
                <w:rStyle w:val="FontStyle65"/>
                <w:sz w:val="24"/>
                <w:szCs w:val="24"/>
              </w:rPr>
              <w:t>Учет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ОРУ в движении. Опорный прыжок на горку матов. Вскок в упор на коленях, соскок со взмахом рук. Игра «Веревочка под ногам</w:t>
            </w:r>
            <w:r>
              <w:rPr>
                <w:rStyle w:val="FontStyle65"/>
                <w:sz w:val="24"/>
                <w:szCs w:val="24"/>
              </w:rPr>
              <w:t>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4" w:firstLine="5"/>
              <w:rPr/>
            </w:pPr>
            <w:r>
              <w:rPr>
                <w:rStyle w:val="FontStyle65"/>
                <w:sz w:val="24"/>
                <w:szCs w:val="24"/>
              </w:rPr>
              <w:t>выполнять опорный прыж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. Лыжная подготовка (24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ыжный спорт (21 ч)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, ТБ на уроках лыж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8"/>
              </w:rPr>
              <w:t>Изучение нового материал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Правила поведения на уроках лыжной подготовки. Построение в шеренгу с лыжами в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а поведения на лыжах, Т\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 Зимние игры: с элементами лыжных ходов, с преодолением спусков и подъемов, с санкам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Style5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в шерен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кругу чередуя ступающий и скользящий шаг без пал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по кругу чередуя ступающий и скользящий шаг без палок. Игра «Кто быстре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ступающим шагом. Передвижение скользящим шагом под пологий уклон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д пологий уклон скользящим шагом без палок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ереступанием вокруг пяток лы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ереступанием вокруг пяток лыж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е скользящим шагом без палок-30 м; передвижение скользящим шагом с палками по кругу 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с палками до 500 м в умеренном темп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в основной стойке. Прохождение дистанции 1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 xml:space="preserve">Учетный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Спуск в основной стойке на оценку. Прохождение дистанции 1 км скользящим шагом с палка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и и подъемы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Спуски и подъемы. прохождение дистанции 1 км скользящим шагом с палками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ередвижение скользящим шагом с палк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Равномерное передвижение скользящим шагом с палками. Игра – эстафета «Кто самый быстрый?»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дистанции 1 км на врем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пуск в основной стойке, подъем «лесенкой»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 -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50-100 м без пал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, подъем «лесенкой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Спуски в основной стойке, подъем «лесенкой». Игры «не задень», «биатлон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2-ух ш. х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опеременный 2-ух ш. ход. Передвижение по учебной лыжне попеременным 2-ух ш. ходом. Игры на гор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переменным 2-ух ш. хо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ередвижение попеременным 2-ух ш. ходом по учебной лыжне с плавным переходом на спуск: спуск в осн.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а ступающим шаг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ередвижение попеременным 2-ух ш. ходом дистанции 1 к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 xml:space="preserve">Равномерное передвижение попеременным 2-ух ш. ходом дистанции 1 км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переменным 2-ух ш. ходом дистанции 1 км на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 xml:space="preserve">Учетный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/>
              <w:t xml:space="preserve">Подъем «полуелочкой» выполнить на ровной местности, затем на небольших склонах. Передвижение попеременным 2-ух ш. ходом дистанции 1 км на время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на лыж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тафета на лыжах. Игра «с горки на горку»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</w:t>
            </w:r>
            <w:r>
              <w:rPr>
                <w:rStyle w:val="FontStyle65"/>
                <w:sz w:val="24"/>
                <w:szCs w:val="24"/>
              </w:rPr>
              <w:t>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в 1 км, сочетание хо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вномерное передвижение попеременным 2-ух ш. ходом дистанции 1 км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равильно выполнять технику передвиж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вномерное передвижение попеременным 2-ух ш. ходом дистанции 1 км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равильно выполнять технику передвиж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. Подъём «ёлочк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 выполнить на ровной местности, затем на небольших склонах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равильно выполнять технику передвиж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правильно выполнять технику передвиж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. 6 часов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кольцо двумя руками от гру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</w:t>
              <w:softHyphen/>
              <w:t>в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8" w:hanging="5"/>
              <w:rPr/>
            </w:pPr>
            <w:r>
              <w:rPr>
                <w:rStyle w:val="FontStyle76"/>
                <w:rFonts w:cs="Times New Roman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76"/>
                <w:rFonts w:cs="Times New Roman" w:ascii="Times New Roman" w:hAnsi="Times New Roman"/>
                <w:sz w:val="24"/>
                <w:szCs w:val="24"/>
              </w:rPr>
              <w:t xml:space="preserve">владеть мячом </w:t>
            </w:r>
            <w:r>
              <w:rPr>
                <w:rStyle w:val="FontStyle63"/>
                <w:sz w:val="24"/>
                <w:szCs w:val="24"/>
              </w:rPr>
              <w:t xml:space="preserve">(держать, пере </w:t>
            </w:r>
            <w:r>
              <w:rPr>
                <w:rStyle w:val="FontStyle56"/>
              </w:rPr>
              <w:t xml:space="preserve">давать на рассояние, ювля, ведение, броски) </w:t>
            </w:r>
            <w:r>
              <w:rPr>
                <w:rStyle w:val="FontStyle76"/>
                <w:rFonts w:cs="Times New Roman" w:ascii="Times New Roman" w:hAnsi="Times New Roman"/>
                <w:sz w:val="24"/>
                <w:szCs w:val="24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Ловля и передача мяч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5"/>
              <w:rPr/>
            </w:pPr>
            <w:r>
              <w:rPr>
                <w:rStyle w:val="FontStyle65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72" w:hanging="5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. Тактические действия в за</w:t>
              <w:softHyphen/>
              <w:t>щите и нападении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2"/>
              <w:widowControl/>
              <w:spacing w:lineRule="auto" w:line="240"/>
              <w:ind w:left="0" w:right="72" w:hanging="5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left="0" w:right="72" w:hanging="5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Эстафеты с мяч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2" w:hanging="5"/>
              <w:rPr/>
            </w:pPr>
            <w:r>
              <w:rPr>
                <w:rStyle w:val="FontStyle65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72" w:hanging="5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72" w:hanging="5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Ловля и передача мяча в квадра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19" w:hanging="0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</w:t>
              <w:softHyphen/>
              <w:t>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2"/>
              <w:widowControl/>
              <w:spacing w:lineRule="auto" w:line="240"/>
              <w:ind w:left="0" w:right="67" w:firstLine="36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left="0" w:right="67" w:firstLine="36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Игра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ни-баскетб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72" w:hanging="0"/>
              <w:rPr/>
            </w:pPr>
            <w:r>
              <w:rPr>
                <w:rStyle w:val="FontStyle76"/>
                <w:rFonts w:cs="Times New Roman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14" w:hanging="0"/>
              <w:jc w:val="both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владеть мячом </w:t>
            </w:r>
            <w:r>
              <w:rPr>
                <w:rStyle w:val="FontStyle63"/>
              </w:rPr>
              <w:t xml:space="preserve">(держать, </w:t>
            </w:r>
            <w:r>
              <w:rPr>
                <w:rStyle w:val="FontStyle56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rFonts w:cs="Times New Roman"/>
              </w:rPr>
              <w:t xml:space="preserve">в процессе </w:t>
            </w:r>
            <w:r>
              <w:rPr>
                <w:rStyle w:val="FontStyle62"/>
              </w:rPr>
              <w:t xml:space="preserve">подвижных  </w:t>
            </w:r>
            <w:r>
              <w:rPr>
                <w:rStyle w:val="FontStyle76"/>
                <w:rFonts w:cs="Times New Roman"/>
              </w:rPr>
              <w:t xml:space="preserve">игр; </w:t>
            </w:r>
            <w:r>
              <w:rPr>
                <w:rStyle w:val="FontStyle68"/>
                <w:rFonts w:eastAsia="Arial Unicode MS"/>
              </w:rPr>
              <w:t>иг</w:t>
            </w:r>
            <w:r>
              <w:rPr>
                <w:rStyle w:val="FontStyle76"/>
                <w:rFonts w:cs="Times New Roman"/>
              </w:rPr>
              <w:t>рать в мини-баскетбо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72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right="14" w:firstLine="5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Style w:val="FontStyle58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58"/>
                <w:b/>
                <w:sz w:val="24"/>
                <w:szCs w:val="24"/>
              </w:rPr>
              <w:t xml:space="preserve"> четверть.  Подвижные игры. 9 часов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игры. Нижняя прямая  подача. Игра «Мяч над сеткой». Игра в мини-волейбол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. Специальные беговые упражнения. Передвижения в стойке Передача мяча двумя руками сверху  в парах. Приём мяча снизу двумя руками над собой и на сетку. Нижняя прямая подача с 3-6 м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Игра в мини-волейбол . Расстановка игроков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ология игры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игры. Прямой нападающий удар. П/и « По наземной мишени». Игра по упрощённым правилам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мещений и владения мячом. Игровые задания с ограниченным числом игроков (2 : 2, 3 : 2, 3 : 3), Игра по упрощенным правила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 Н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мещений и владения мячом. Игровые задания с ограниченным числом игроков (2 : 2, 3 : 2, 3 : 3), Игра по упрощенным правила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 Н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. Игровые упражнения с мя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. Игровые упражнения с мя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/>
              <w:t>Комбинирован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локальное развитие мышц туловища. Прием и передача.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и эстаф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игры. Нижняя прямая  подача. Игра «Мяч над сеткой». Игра в мини-волейбол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. Специальные беговые упражнения. Передвижения в стойке Передача мяча двумя руками сверху  в парах. Приём мяча снизу двумя руками над собой и на сетку. Нижняя прямая подача с 3-6 м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Игра в мини-волейбол . Расстановка игроков.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гры,  технические приё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Style w:val="FontStyle58"/>
                <w:b/>
                <w:sz w:val="24"/>
                <w:szCs w:val="24"/>
              </w:rPr>
              <w:t xml:space="preserve">Легкая атлетика (14 ч) 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>
                <w:rStyle w:val="FontStyle58"/>
              </w:rPr>
              <w:t>Бег и ходьба</w:t>
            </w:r>
          </w:p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Комплексны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24" w:firstLine="5"/>
              <w:rPr/>
            </w:pPr>
            <w:r>
              <w:rPr/>
              <w:t>Бег на скорость (30,60 м)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  <w:sz w:val="24"/>
                <w:szCs w:val="24"/>
              </w:rPr>
              <w:t xml:space="preserve">(60 </w:t>
            </w:r>
            <w:r>
              <w:rPr>
                <w:rStyle w:val="FontStyle61"/>
                <w:spacing w:val="30"/>
                <w:sz w:val="24"/>
                <w:szCs w:val="24"/>
              </w:rPr>
              <w:t>м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0" w:right="0" w:firstLine="5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>
                <w:rStyle w:val="FontStyle58"/>
              </w:rPr>
              <w:t>Бег и ходьба</w:t>
            </w:r>
          </w:p>
          <w:p>
            <w:pPr>
              <w:pStyle w:val="Style22"/>
              <w:widowControl/>
              <w:spacing w:lineRule="auto" w:line="240"/>
              <w:ind w:left="0" w:right="58" w:hanging="0"/>
              <w:rPr/>
            </w:pPr>
            <w:r>
              <w:rPr>
                <w:rStyle w:val="FontStyle65"/>
                <w:sz w:val="24"/>
                <w:szCs w:val="24"/>
              </w:rPr>
              <w:t xml:space="preserve">Бег на скорость </w:t>
            </w:r>
            <w:r>
              <w:rPr/>
              <w:t>(30, 60 м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Комплексны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24" w:firstLine="5"/>
              <w:rPr/>
            </w:pPr>
            <w:r>
              <w:rPr/>
              <w:t>Бег на скорость (30, 60</w:t>
            </w:r>
            <w:r>
              <w:rPr>
                <w:rStyle w:val="FontStyle17"/>
              </w:rPr>
              <w:t xml:space="preserve"> м). </w:t>
            </w:r>
            <w:r>
              <w:rPr/>
              <w:t>Встречная эстафета. Игра «Бездомный заяц». Развитие скоро</w:t>
            </w:r>
            <w:r>
              <w:rPr>
                <w:spacing w:val="10"/>
              </w:rPr>
              <w:t>стных</w:t>
            </w:r>
            <w:r>
              <w:rPr/>
              <w:t xml:space="preserve"> спосо</w:t>
            </w:r>
            <w:r>
              <w:rPr>
                <w:rStyle w:val="FontStyle58"/>
              </w:rPr>
              <w:t>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  <w:sz w:val="24"/>
                <w:szCs w:val="24"/>
              </w:rPr>
              <w:t xml:space="preserve">(60 </w:t>
            </w:r>
            <w:r>
              <w:rPr>
                <w:rStyle w:val="FontStyle61"/>
                <w:spacing w:val="30"/>
                <w:sz w:val="24"/>
                <w:szCs w:val="24"/>
              </w:rPr>
              <w:t>м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руговая эстафета. «Невод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65"/>
                <w:sz w:val="24"/>
                <w:szCs w:val="24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 xml:space="preserve">Бег на результат </w:t>
            </w:r>
            <w:r>
              <w:rPr/>
              <w:t>(30, 60м)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52"/>
              <w:rPr/>
            </w:pPr>
            <w:r>
              <w:rPr>
                <w:rStyle w:val="FontStyle65"/>
                <w:sz w:val="24"/>
                <w:szCs w:val="24"/>
              </w:rPr>
              <w:t>Учет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72" w:firstLine="1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sz w:val="24"/>
                <w:szCs w:val="24"/>
              </w:rPr>
              <w:t xml:space="preserve">(30, 60м), </w:t>
            </w:r>
            <w:r>
              <w:rPr>
                <w:rStyle w:val="FontStyle58"/>
              </w:rPr>
              <w:t>Круговая эстафета. Игра «Невод». Развитие скоростных способ</w:t>
              <w:softHyphen/>
              <w:t>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основные движения при ходьбе и беге; бегать с максимальной скор</w:t>
            </w:r>
            <w:r>
              <w:rPr>
                <w:rStyle w:val="FontStyle65"/>
                <w:sz w:val="24"/>
                <w:szCs w:val="24"/>
              </w:rPr>
              <w:t xml:space="preserve">остью </w:t>
            </w:r>
            <w:r>
              <w:rPr/>
              <w:t xml:space="preserve">(60 м) </w:t>
            </w:r>
            <w:r>
              <w:rPr>
                <w:rStyle w:val="FontStyle61"/>
                <w:sz w:val="24"/>
                <w:szCs w:val="24"/>
              </w:rPr>
              <w:t xml:space="preserve">30 м: </w:t>
            </w:r>
            <w:r>
              <w:rPr>
                <w:rStyle w:val="FontStyle58"/>
              </w:rPr>
              <w:t xml:space="preserve">м.: 5,0-5,5-6,0 с; д.: 5,2-5,7-6,0 с. </w:t>
            </w:r>
          </w:p>
          <w:p>
            <w:pPr>
              <w:pStyle w:val="Normal"/>
              <w:spacing w:before="0" w:after="200"/>
              <w:ind w:firstLine="14"/>
              <w:rPr/>
            </w:pPr>
            <w:r>
              <w:rPr>
                <w:rStyle w:val="FontStyle61"/>
                <w:sz w:val="24"/>
                <w:szCs w:val="24"/>
              </w:rPr>
              <w:t>60 м:</w:t>
            </w:r>
            <w:r>
              <w:rPr>
                <w:rStyle w:val="FontStyle58"/>
                <w:sz w:val="24"/>
                <w:szCs w:val="24"/>
              </w:rPr>
              <w:t>м.: 10,0 с; д.: 10,5 с.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8"/>
              </w:rPr>
              <w:t xml:space="preserve">Прыж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7-9 ш разбега -на резуль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У в движении.  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/м-нарезультат.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рыжка в дли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322" w:hanging="0"/>
              <w:rPr/>
            </w:pPr>
            <w:r>
              <w:rPr/>
              <w:t xml:space="preserve">Прыжки в высоту способом перешагивания. Прыжки с/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высоту способом перешагивания. Прыжки с/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заданное расстояние Прыжки с/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, на заданное расстояние. Прыжки с/р – на результат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с/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тание мяча на дальность- на результат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заданное расстоя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- на результат, на заданное расстояни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ч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(15мин) Преодоление горизонтальных и вертикальных препятствий . Спортивная игра(футбо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(15мин) Бег в гору. Бег с преодолением горизонтальных и вертикальных препятствий наступанием, перешагиванием и прыжком в шаге.  Спортивная игра(футбол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ание, перешагивание.  Спортивная игр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(13мин). Бег по разному грунту. Спортивная игра(футбо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(13мин) ОРУ. Специальные беговые упражнения. Бег по разному грунту. П/И «Наступление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, положение рук и корпус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сорев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/>
              <w:snapToGrid w:val="false"/>
              <w:spacing w:lineRule="auto" w:line="240"/>
              <w:ind w:left="0" w:right="149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67" w:hanging="0"/>
              <w:rPr/>
            </w:pPr>
            <w:r>
              <w:rPr>
                <w:rStyle w:val="FontStyle61"/>
                <w:sz w:val="24"/>
                <w:szCs w:val="24"/>
              </w:rPr>
              <w:t>Правила соревнова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/>
              <w:snapToGrid w:val="false"/>
              <w:spacing w:lineRule="auto" w:line="240"/>
              <w:ind w:left="0" w:right="149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67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</w:r>
    </w:p>
    <w:p>
      <w:pPr>
        <w:pStyle w:val="31"/>
        <w:spacing w:before="0" w:after="0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мнастическая лес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лые мячи для ме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лейбольный м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аскетбольный м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к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мнастические 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мнастические палк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мнастические скамейк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pacing w:val="-7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eastAsia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  <w:spacing w:val="-7"/>
      <w:sz w:val="16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0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left="0" w:right="0"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left="0" w:right="0"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1:00Z</dcterms:created>
  <dc:creator/>
  <dc:description/>
  <cp:keywords/>
  <dc:language>en-US</dc:language>
  <cp:lastModifiedBy>Учитель</cp:lastModifiedBy>
  <cp:lastPrinted>2011-09-17T17:45:00Z</cp:lastPrinted>
  <dcterms:modified xsi:type="dcterms:W3CDTF">2021-02-08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396</vt:lpwstr>
  </property>
  <property fmtid="{D5CDD505-2E9C-101B-9397-08002B2CF9AE}" pid="3" name="_dlc_DocIdItemGuid">
    <vt:lpwstr>f696e7a7-17b0-4339-b92a-f8cab3a92dfd</vt:lpwstr>
  </property>
  <property fmtid="{D5CDD505-2E9C-101B-9397-08002B2CF9AE}" pid="4" name="_dlc_DocIdUrl">
    <vt:lpwstr>http://edu-sps.koiro.local/MR/Mant-Shul/1/_layouts/15/DocIdRedir.aspx?ID=SWXKEJWT4FA5-1370150554-1396, SWXKEJWT4FA5-1370150554-1396</vt:lpwstr>
  </property>
</Properties>
</file>