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Отзыв</w:t>
      </w:r>
    </w:p>
    <w:p>
      <w:pPr>
        <w:pStyle w:val="C3"/>
        <w:shd w:fill="FFFFFF" w:val="clear"/>
        <w:spacing w:before="0" w:after="0"/>
        <w:jc w:val="center"/>
        <w:rPr>
          <w:rStyle w:val="C1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Об уроке на тему: «Древнее Двуречье», 5 класс</w:t>
      </w:r>
    </w:p>
    <w:p>
      <w:pPr>
        <w:pStyle w:val="C2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Открытый урок, проведенный учителем истории и обществознания Смирновым М.С., прошел на высоком методическом уровне. Цели, задачи урока были обозначены учителем, доведены до присутствующих.  Учащиеся в начале занятия  были ознакомлены с целями и задачами урока.  Занятие  способствовало формированию ключевых компетенций,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к в предметной области,  так и в плане продолжения образования и  эффективного самообразования учащихс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На уроке четко прослеживался  проблемный характер изложения учебного материала. Предлагались ситуации, когда нужно было составить алгоритм действий, чем были созданы условия для актуализации опыта обучающихся, их личностного общения. Учащиеся получили помощь в решении значимых для них проблем, имели возможность выбора форм и средств работы, вариантов представления результатов. При подготовке презентации была проделана очень большая предварительная работа. Материал, предлагаемый в презентации, выходил за рамки учебной программы, что способствует расширению кругозора учащихся.                       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От учителя, ставящего перед собой задачу создать в классе учебное сообщество, требовалась  принципиальная смена педагогической позиции: с одной стороны не давать в готовом виде ни правил работы, ни образца результатов, с другой – помочь выдвигать предложения, слышать мнения друг друга и учитывать разные точки зрения при построении собственного мнени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Использование современных средств обучения эффективно повлияло на результативность урока, мотивацию учащихся, отразило итог работы учащихся на уроке, тем самым доказав достижение поставленных целей урока. Замысел занятия полностью реализован.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right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Заместитель директора по УВР </w:t>
      </w:r>
      <w:r>
        <w:rPr>
          <w:rStyle w:val="C1"/>
          <w:b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Style w:val="C1"/>
          <w:b/>
          <w:color w:val="000000"/>
          <w:sz w:val="28"/>
          <w:szCs w:val="28"/>
        </w:rPr>
        <w:t xml:space="preserve"> /Л.В.Бородулина</w:t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Отзыв на урок по теме:</w:t>
      </w:r>
    </w:p>
    <w:p>
      <w:pPr>
        <w:pStyle w:val="Style16"/>
        <w:jc w:val="center"/>
        <w:rPr>
          <w:rStyle w:val="C1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color w:val="000000"/>
          <w:sz w:val="28"/>
          <w:szCs w:val="28"/>
          <w:lang w:eastAsia="en-US"/>
        </w:rPr>
        <w:t>«Научные открытия и изобретения» 6 класс</w:t>
      </w:r>
    </w:p>
    <w:p>
      <w:pPr>
        <w:pStyle w:val="C2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рытый урок по теме «Научные открытия и изобретения» в 6 классе проходил ______2019 года. На уроке учитель продемонстрировал отличное владение как теоретической, так и  методической составляющими.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Стоит отметить, что ведущим методом деятельности обучающихся на уроке явился проблемно-поисковый метод, что способствует формированию устойчивого познавательного интереса к предмету. Обучающиеся самостоятельно ставили цели и задачи урока, определяли основные направления своей последующей деятельности, составляли карту исследований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Грамотно выстроенный урок помог учащимся качественно продемонстрировать свои знания, самоутвердиться. Настрой в классе был доброжелательный, обучающиеся не боялись высказывать и отстаивать свою точку зрения, свое мнение по тому или иному вопросу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Занимательная рефлексия способствовала выявлению затруднений у обучающихся в освоении нового материала и прогнозирование дальнейшей их деятельности по устранению затруднений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20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Цели и задачи, поставленные на уроке, были выполнены. Урок полностью соответствовал ФГОС второ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Без интервала Знак"/>
    <w:qFormat/>
    <w:rPr>
      <w:rFonts w:ascii="Courier New" w:hAnsi="Courier New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04:00Z</dcterms:created>
  <dc:creator>админ</dc:creator>
  <dc:description/>
  <dc:language>en-US</dc:language>
  <cp:lastModifiedBy>Владелец</cp:lastModifiedBy>
  <cp:lastPrinted>2017-10-20T10:51:00Z</cp:lastPrinted>
  <dcterms:modified xsi:type="dcterms:W3CDTF">2020-01-09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432</vt:lpwstr>
  </property>
  <property fmtid="{D5CDD505-2E9C-101B-9397-08002B2CF9AE}" pid="3" name="_dlc_DocIdItemGuid">
    <vt:lpwstr>c30ffc88-853c-4686-b404-b6d69f85b87a</vt:lpwstr>
  </property>
  <property fmtid="{D5CDD505-2E9C-101B-9397-08002B2CF9AE}" pid="4" name="_dlc_DocIdUrl">
    <vt:lpwstr>http://edu-sps.koiro.local/MR/Mant-Shul/1/_layouts/15/DocIdRedir.aspx?ID=SWXKEJWT4FA5-1370150554-1432, SWXKEJWT4FA5-1370150554-1432</vt:lpwstr>
  </property>
</Properties>
</file>