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 по немецкому язы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/>
        <w:t xml:space="preserve">. Впиши в таблицу немецкий алфавит по порядку.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818"/>
        <w:gridCol w:w="818"/>
        <w:gridCol w:w="783"/>
        <w:gridCol w:w="8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Вместо цифры подставь в пример букву из таблицы (упр.1) и напиши получившееся сло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+21+20+5+14+20+1+7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+21+18+14+5+14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+14+14+1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+5+18+9+19+20+4+1+19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+5+8+18+1+14+7+5+14+5+8+13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+18+5+21+20+13+9+3+8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+21+6+23+9+5+4+5+18+19+5+8+5+14 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</w:t>
      </w:r>
      <w:r>
        <w:rPr/>
        <w:t>. Напиши цифры 4,2,1,3,7 словами. Впиши в клетки недостающие буквы.</w:t>
      </w:r>
    </w:p>
    <w:tbl>
      <w:tblPr>
        <w:tblW w:w="519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1"/>
        <w:gridCol w:w="340"/>
        <w:gridCol w:w="419"/>
        <w:gridCol w:w="340"/>
        <w:gridCol w:w="340"/>
        <w:gridCol w:w="340"/>
        <w:gridCol w:w="340"/>
        <w:gridCol w:w="340"/>
        <w:gridCol w:w="356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de-DE"/>
        </w:rPr>
        <w:t xml:space="preserve">. </w:t>
      </w:r>
      <w:r>
        <w:rPr>
          <w:b/>
          <w:sz w:val="28"/>
          <w:szCs w:val="28"/>
        </w:rPr>
        <w:t>Реши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римеры</w:t>
      </w:r>
      <w:r>
        <w:rPr>
          <w:b/>
          <w:sz w:val="28"/>
          <w:szCs w:val="28"/>
          <w:lang w:val="de-DE"/>
        </w:rPr>
        <w:t>: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eins und drei –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wei und eins –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wei und vier –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chs und fűnf –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ehn und zwei –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cht und eins – 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Реши кроссворд. Впиши цифры слов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27605" cy="412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53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0" w:firstLine="18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324.5pt;mso-wrap-distance-left:9pt;mso-wrap-distance-right:9pt;mso-wrap-distance-top:0pt;mso-wrap-distance-bottom:0pt;margin-top:0.05pt;mso-position-vertical-relative:text;margin-left:15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53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10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12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)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1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3:00Z</dcterms:created>
  <dc:creator>Admin</dc:creator>
  <dc:description/>
  <cp:keywords/>
  <dc:language>en-US</dc:language>
  <cp:lastModifiedBy>Admin</cp:lastModifiedBy>
  <cp:lastPrinted>2011-10-27T01:49:00Z</cp:lastPrinted>
  <dcterms:modified xsi:type="dcterms:W3CDTF">2013-05-22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1071</vt:lpwstr>
  </property>
  <property fmtid="{D5CDD505-2E9C-101B-9397-08002B2CF9AE}" pid="3" name="_dlc_DocIdItemGuid">
    <vt:lpwstr>742b72a1-01b9-40c7-b469-00a7cf2ecc17</vt:lpwstr>
  </property>
  <property fmtid="{D5CDD505-2E9C-101B-9397-08002B2CF9AE}" pid="4" name="_dlc_DocIdUrl">
    <vt:lpwstr>http://edu-sps.koiro.local/MR/Mant-Shul/1/_layouts/15/DocIdRedir.aspx?ID=SWXKEJWT4FA5-1370150554-1071, SWXKEJWT4FA5-1370150554-1071</vt:lpwstr>
  </property>
</Properties>
</file>