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левская средняя общеобразовательная школа Мантуро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09855</wp:posOffset>
                </wp:positionV>
                <wp:extent cx="1990725" cy="1305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Е.И. Разжив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    № ______ 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2.8pt;mso-wrap-distance-left:9.05pt;mso-wrap-distance-right:9.05pt;mso-wrap-distance-top:0pt;mso-wrap-distance-bottom:0pt;margin-top:8.6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Е.И. Разжив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    № ______ 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00025</wp:posOffset>
                </wp:positionV>
                <wp:extent cx="18478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й РМО С.В.Шаб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1.5pt;mso-wrap-distance-left:9.05pt;mso-wrap-distance-right:9.05pt;mso-wrap-distance-top:0pt;mso-wrap-distance-bottom:0pt;margin-top:15.7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й РМО С.В.Шаб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00025</wp:posOffset>
                </wp:positionV>
                <wp:extent cx="18478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. сов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 №         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7.5pt;mso-wrap-distance-left:9.05pt;mso-wrap-distance-right:9.05pt;mso-wrap-distance-top:0pt;mso-wrap-distance-bottom:0pt;margin-top:15.7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. сов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 №         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36"/>
          <w:szCs w:val="28"/>
        </w:rPr>
        <w:t>по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ировая художественн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Бородулина Любовь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Style18"/>
        <w:jc w:val="both"/>
        <w:rPr/>
      </w:pPr>
      <w:r>
        <w:rPr/>
        <w:t>Рабочая программа  по Мировой художественной культуре (МХК) для  10-11 классов (базовый уровень) составлена на основе:</w:t>
      </w:r>
    </w:p>
    <w:p>
      <w:pPr>
        <w:pStyle w:val="Style18"/>
        <w:jc w:val="both"/>
        <w:rPr/>
      </w:pPr>
      <w:r>
        <w:rPr/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jc w:val="both"/>
        <w:rPr/>
      </w:pPr>
      <w:r>
        <w:rPr/>
        <w:t xml:space="preserve">- Программы  для общеобразовательных учреждений.  «Мировая художественная культура» Л.Г. Емохонова М.: «Академия» 2010. </w:t>
      </w:r>
    </w:p>
    <w:p>
      <w:pPr>
        <w:pStyle w:val="Style18"/>
        <w:jc w:val="both"/>
        <w:rPr/>
      </w:pPr>
      <w:r>
        <w:rPr>
          <w:rFonts w:eastAsia="Times New Roman CYR"/>
          <w:iCs/>
          <w:color w:val="4D5545"/>
        </w:rPr>
        <w:t>-</w:t>
      </w: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>10 класс - Емохонова Л.Г.. Мировая художественная культура, базовый уровень, М.: «Академия» 2010.</w:t>
      </w:r>
    </w:p>
    <w:p>
      <w:pPr>
        <w:pStyle w:val="Normal"/>
        <w:ind w:firstLine="540"/>
        <w:jc w:val="both"/>
        <w:rPr/>
      </w:pPr>
      <w:r>
        <w:rPr/>
        <w:t>11 класс – Емохонова</w:t>
      </w:r>
      <w:r>
        <w:rPr>
          <w:lang w:val="en-US"/>
        </w:rPr>
        <w:t xml:space="preserve"> </w:t>
      </w:r>
      <w:r>
        <w:rPr/>
        <w:t>Л.Г.. Мировая художественная культура. М.: «Академия» 2010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8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8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цели и задачи курс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8"/>
        <w:jc w:val="both"/>
        <w:rPr/>
      </w:pPr>
      <w:r>
        <w:rPr/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.</w:t>
      </w:r>
    </w:p>
    <w:p>
      <w:pPr>
        <w:pStyle w:val="Style18"/>
        <w:jc w:val="both"/>
        <w:rPr/>
      </w:pPr>
      <w:r>
        <w:rPr/>
        <w:t>Воспитательные цели задачи курса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Arial CYR"/>
        </w:rPr>
        <w:t xml:space="preserve">Место предмета </w:t>
      </w:r>
      <w:r>
        <w:rPr>
          <w:rFonts w:eastAsia="Arial"/>
        </w:rPr>
        <w:t>«</w:t>
      </w:r>
      <w:r>
        <w:rPr>
          <w:rFonts w:eastAsia="Arial CYR"/>
        </w:rPr>
        <w:t>Мировая художественная культура</w:t>
      </w:r>
      <w:r>
        <w:rPr>
          <w:rFonts w:eastAsia="Arial"/>
        </w:rPr>
        <w:t xml:space="preserve">» </w:t>
      </w:r>
      <w:r>
        <w:rPr>
          <w:rFonts w:eastAsia="Arial CYR"/>
        </w:rPr>
        <w:t>в базисном учебном плане</w:t>
      </w:r>
    </w:p>
    <w:p>
      <w:pPr>
        <w:pStyle w:val="Style1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8"/>
        <w:jc w:val="both"/>
        <w:rPr/>
      </w:pPr>
      <w:r>
        <w:rPr>
          <w:rFonts w:eastAsia="Times New Roman CYR"/>
        </w:rPr>
        <w:t xml:space="preserve">В федеральном базисном учебном плане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 «Мировая художественная культура» отводится:</w:t>
      </w:r>
    </w:p>
    <w:p>
      <w:pPr>
        <w:pStyle w:val="Style18"/>
        <w:jc w:val="both"/>
        <w:rPr>
          <w:rFonts w:eastAsia="Times New Roman CYR"/>
        </w:rPr>
      </w:pPr>
      <w:r>
        <w:rPr>
          <w:rFonts w:eastAsia="Times New Roman CYR"/>
        </w:rPr>
        <w:t>- 10 класс- 34 часа, 1 час в неделю</w:t>
      </w:r>
    </w:p>
    <w:p>
      <w:pPr>
        <w:pStyle w:val="Style18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Style1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ОСНОВНОЕ СОДЕРЖАНИЕ КУРСА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10 КЛАСС (34 ЧАСОВ)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ПЕРВОБЫТНОГО МИРА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3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Отражение представлений о мире и жизни в мифах. Миф как факт мироощущения. Космогонические мифы. Древние образы в основе вертикальной и горизонтальной модели мира: мировое древо, мировая гора, дорога. Магический ритуал как способ иллюзорного овладения миром. Обряд плодородия — воспроизведение первичного мифа. Ритуал, посвященный Осирису. «Великий выход» — обряд воскрешения Осириса. Славянские земледельческие обряды. Святки. Масленица. Русальная неделя. Семик. Иван Купала. Фольклор как отражение первичного мифа. Сказка о царевне Несмеяне. Зарождение искусства. Художественный образ — основное средство отражения и познания мира в первобытном искусстве. Наскальная живопись палеолита и мезолита в пещерах Альтамира и Ласко. Геометрический орнамент неолита как символ перехода от хаоса к форме. Образность архитектурных первоэлементов. Стоунхендж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ДРЕВНЕГО МИРА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14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Месопотамия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Месопотамский зиккурат — жилище бога. Зиккураты Этте-менигуру в Уре и Этеменанки в Вавилоне. Глазурованный кирпич и ритмический узор — основные декоративные средства. Ворота Иштар, Дорога процессий в Новом Вавилоне. Реализм образов живой природы — специфика месопотамского изобразительного искусства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Древний Египет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Воплощение идеи Вечной жизни в архитектуре некрополей. Пирамиды в Гизе. Наземный храм — символ вечного самовозрождения бога Ра. Храм Амона-Ра в Карнаке. Роль магии в зау покойном культе. Декор саркофагов и гробниц как гаранта Вечной жизни. Канон изображения фигуры на плоскости. Саркофаг царицы Кауи. Гробница Рамсеса IX в Долине царей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Древняя Индия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Индуизм как сплав верований, традиций и норм поведения. Индуистский храм — мистический аналог тела-жертвы и священной горы. Храм Кандарья Махадева в Кхаджурахо. Культовые сооружения буддизма как символ космоса и божественного присутствия. Большая ступа в Санчи. Особенности буддийской пластики: рельеф ворот Большой ступы в Санчи. Фресковая роспись пещерных храмов Аджанты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Древняя Америка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Жертвенный ритуал во имя жизни — основа культовой архитектуры и рельефа. Пирамида Солнца в Теотиуакане — про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Крито-микенская культура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Древняя Греция (4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 Эволюция греческого рельефа от архаики до высокой классики. Храм Афины в Селинунте. Храм Зевса в Олимпии. Метопы и ионический фриз Парфенона как отражение мифологической, идеологической, эстетической программы афинского Акрополя. Скульптура Древней Греции: эволюция от архаики до поздней классики. Куросы и коры. Статуя Дорифора — образец геометрического стиля Поликлета. Скульптура Фидия — вершина греческой пластики. Новая красота поздней классики. Скопас. Ме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го декора. Пергамский алтарь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Древний Рим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Архитектура как зеркало величия государства. Специфика римского градостроительства. Римский форум, Колизей, Пантеон. Планировка римского дома. Фрески и мозаика — основные средства декора. Дом Веттиев, дом Трагического поэта в Помпеях. Скульптурный портрет. Юлий Брут, Октавиан Август, Константин Великий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Раннехристианское искусство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Типы храмов: ротонда и базилика. Порядок размещения мозаичного декора. Христианская символика. Мавзолеи Констанции в Риме, Галлы Плацидии в Равенне. Базилика Санта-Мария Маджоре в Риме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СРЕДНИХ ВЕКОВ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14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Византия и Древняя Русь (7 часов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Византийский центрально-купольный храм как обиталище Бога на земле. Собор Святой Софии в Константинополе. Архитектурная символика крестово-купольного храма. Порядок размещения декора. Космическая, топографическая, временная символика крестово-купольного храма и его стилистическое мно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ображения на Ильине. Византийский стиль в мозаичном декоре. Собор Святой Софии в Константинополе. Церковь Сан-Витале в Равенне. Собор Святой Софии в Киеве. Византийский стиль в иконописи. Иконостас. Икона Богоматери Владимирской. Образы Спаса и святых в творчестве Феофана Грека. Деисус Благовещенского собора Московского Кремля. Московская школа иконописи. Русский иконостас. Андрей Рублев. Спас Звенигородского чина. Икона Рублева «Троица» — символ национального единения русских земель. Эволюция московской архитектурной школы. Раннемосковская школа. Спасский собор Спасо-Андронникова монастыря. Ренессансные тенденции в ансамбле Московского Кремля. Успенский собор. Архангельский собор. Грановитая палата. Шатровый храм как образный синтез храма-кивория и ренессансных архитектурных элементов. Церковь Вознесения в Коломенском. Дионисий. Фресковые росписи на тему Акафиста в церкви Рождества Богородицы в Ферапонтово. Знаменный распев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Западная Европа (4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Дороманская культура: «каролингское Возрождение». Архитектурная символика и мозаичный декор капеллы Карла Великого в Ахене. Эволюция базиликального типа храма. Церковь Сен-Мишель де Кюкса в Лангедоке. Фресковый декор дороманской базилики. Церковь Санкт-Иоханн в Мюстере. Кредо романской культуры. Отображение жизни человека Средних веков в архитектуре, барельефах, фресковом декоре, витражах монастырских базилик. Аббатство Сен-Пьер в Муассаке. Церковь Санкт-Иоханн в Мюстере. Церковь Санкт-Апостельн в Кёльне. Готический храм — образ мира. Церковь Сен-Дени под Парижем. Внутренний декор готического храма: витражи, скульптура, шпалеры. Собор Нотр-Дам в Париже. Григорианский хорал. Основные этапы развития готического стиля. Региональные особенности готики. Франция: собор Нотр-Дам в Шартре, аббатство Сен-Дени под Парижем, собор Нотр-Дам в Руане. Германия: собор Санкт-Петер в Кёльне, церковь Фрауенкирхе в Нюрнберге. Англия: собор Вестминстерского аббатства в Лондоне. Испания: собор в Толедо. Италия: церковь Санта-Мария Новелла во Флоренции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Новое искусство — Арс нова (3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Проторенессанс в Италии. «Божественная комедия» Данте Алигьери как отражение эстетики Аре нова в литературе. Античный принцип «подражать природе» в живописи. Джотто. Фресковый цикл в капелле Скровеньи в Падуе. Аллегорические циклы Арс нова на тему Триумфа покаяния и Триумфа Смерти. Фресковый цикл Андреа да Бонайути в Испанской капелле собора Санта-Мария Новелла во Флоренции. Фресковый цикл Мастера Триумфа Смерти на пизанском кладбище Кампосанто. Музыкальное течение Арс нова. Специфика Арс нова на Севере. Ян Ван Эйк. Алтарь «Поклонение Агнцу» в церкви Святого Бавона в Генте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ДАЛЬНЕГО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И БЛИЖНЕГО ВОСТОКА В СРЕДНИЕ ВЕКА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3 ЧАСА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Китай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Вечная гармония инь и ян — основа китайской культуры. Ансамбль храма Неба в Пекине — пример сплава мифологических и религиозно-нравственных представлений Древнего Китая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Япония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Культ природы — кредо японской архитектуры. Японские сады как сплав мифологии синтоизма и философско-религиозных воззрений буддизма. Райский сад монастыря Бёдоин в Удзи. Философский сад камней Рёандзи в Киото. Чайный сад «Сосны и лютни» виллы Кацура близ Киото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 xml:space="preserve">Ближний Восток 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Образ рая в архитектуре мечетей и общественных сооружений. Колонная мечеть в Кордове. Купольная Голубая мечеть в Стамбуле. Площадь Регистан в Самарканде. Образ мусульманского рая в архитектуре дворцов. Альгамбра в Гранаде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7"/>
        <w:spacing w:before="0" w:after="0"/>
        <w:jc w:val="both"/>
        <w:rPr>
          <w:rStyle w:val="C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ОВАЯ  ХУДОЖЕСТВЕННАЯ  КУЛЬТУРА </w:t>
      </w:r>
      <w:r>
        <w:rPr>
          <w:b/>
          <w:sz w:val="20"/>
          <w:szCs w:val="20"/>
        </w:rPr>
        <w:t>10 класс  (34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86"/>
        <w:gridCol w:w="22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ИРОВАЯ  ХУДОЖЕСТВЕННАЯ  КУЛЬТУРА </w:t>
            </w:r>
            <w:r>
              <w:rPr>
                <w:b/>
                <w:sz w:val="20"/>
                <w:szCs w:val="20"/>
              </w:rPr>
              <w:t xml:space="preserve">10 класс (34 часов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ПЕРВОБЫТНОГО МИ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ДРЕВНЕГО МИ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СРЕДНИХ ВЕ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C7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</w:rPr>
        <w:t>11 КЛАСС (34 ЧАСОВ)</w:t>
      </w:r>
    </w:p>
    <w:p>
      <w:pPr>
        <w:pStyle w:val="C0"/>
        <w:spacing w:before="0" w:after="0"/>
        <w:jc w:val="center"/>
        <w:rPr/>
      </w:pPr>
      <w:r>
        <w:rPr>
          <w:rStyle w:val="C2"/>
        </w:rPr>
        <w:t>ХУДОЖЕСТВЕННАЯ КУЛЬТУРА ЭПОХИ ВОЗРОЖДЕНИЯ</w:t>
      </w:r>
    </w:p>
    <w:p>
      <w:pPr>
        <w:pStyle w:val="C0"/>
        <w:spacing w:before="0" w:after="0"/>
        <w:jc w:val="center"/>
        <w:rPr/>
      </w:pPr>
      <w:r>
        <w:rPr>
          <w:rStyle w:val="C2"/>
        </w:rPr>
        <w:t>(9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Возрождение в Италии (5 часов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Гуманистическое видение мира как основа культуры Возрождения. Флоренция — воплощение ренессансной идеи «идеального» города в трактатах, архитектуре, живописи. Леон Ба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целение тенью». Ренессансный реализм в скульптуре. Донателло. «Сплющенный» рельеф «Пир Ирода». Статуя Давида. Высокое Возрождение. Качественные изменения в живописи. Новая красота Леонардо да Винчи. Алтарный образ «Мадонна с цветком», «Джоконда» (портрет Моны Лизы). Синтез живопи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го Возрождения. Тициан. «Любовь земная и небесная», «Пьета». Музыка эпохи Возрождения. Роль полифонии в развитии светских и культовых музыкальных жанров. Переход от «строгого письма» к мадригалу. Джованни да Палестрина. «Месса папы Марчелло». Карло Джезуальдо. Мадригал «Томлюсь без конца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Северное Возрождение (4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Специфика Северного Возрождения. Гротескно-карнавальный характер Возрождения в Нидерландах. Питер Брейгель Старший (Мужицкий). «Битва Масленицы и Поста». Живо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на «Четыре апостола». Светский характер французского Ренессанса. Школа Фонтенбло в архитектуре и изобразительном искусстве. Замок Франциска I в Фонтенбло. Россо Фьорентино. Галерея Франциска I. Жан Гужон. Фонтан нимф в Париже. Ренессанс в Англии. Драматургия Уильяма Шекспира: трагедия «Ромео и Джульетта», комедия «Укрощение строптивой»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XVII ВЕКА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5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Барокко (4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Новое мировосприятие в эпоху барокко и его отражение в искусстве. Архитектурные ансамбли Рима. Лоренцо Бернини. Площадь Святого Петра. Площадь Навона. Мост Святого Ангела. Новое оформление интерьера. Шатер-киворий в соборе Святого Петра в Риме. Специфика русского барокко. Франческо Бартоломео Растрелли. Зимний дворец и Смольный монастырь в Петербурге. Екатерининский дворец в Царском Селе. Плафонная живопись барокко. Джованни Баттиста Гаули (Бачичча). «Поклонение имени Иисуса» в церкви Иль Джезу в Риме. Взаимодействие тенденций барокко и реализма в живописи. Питер Пауэл Рубенс. Алтарные триптихи «Водружение креста» и «Снятие с креста» в соборе Нотр-Дам в Антверпене. «Воспитание Марии Медичи». Рембрандт Харменс ван Рейн. «Отречение апостола Петра». Музыка барокко. Клаудио Монтеверди. Опера «Орфей». Арканджело Корелли. Concerto grosso «На рождественскую ночь». Иоганн Себастьян Бах. Пассион «Страсти по Матфею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Классицизм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«Большой королевский стиль» Людовика XIV в архитектуре. Версаль. Классицизм в изобразительном искусстве Франции. Никола Пуссен. «Царство Флоры», «Орфей и Эвридика»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ХУДОЖЕСТВЕННАЯ КУЛЬТУРА XVIII —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ПЕРВОЙ ПОЛОВИНЫ XIX ВЕКА  (8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Рококо (1 час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«Галантные празднества» Антуана Ватто. «Остров Цитеры». Интерьер рококо. Живописные пасторали Франсуа Буше. Музыкальные «багатели» Франсуа Куперена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Неоклассицизм, ампир (5 часов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Музыка Просвещения. Йозеф Гайдн. Сонатно-симфонический цикл. Симфония № 85 «Королева». Вольфганг Амадей Моцарт. Опера «Дон Жуан». Реквием: «День гнева», «Лакримоза». Людвиг ван Бетховен. Пятая симфония, «Лунная соната». Образ «идеального» города в классицистических ансамблях Парижа и Петербурга. Жак Анж Габриэль. Площадь Людовика XV в Париже. Джакомо Кваренги. Академия наук в Петербурге. Андрей Дмитриевич Захаров. Адмиралтейство в Петербурге. Скульптурный декор. Иван Иванович Теребнев. «Выход России к морю»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Имперский стиль в архитектуре. Специфика русского ампира. Карл Росси. Дворцовая площадь, Михайловский дворец в Петербурге. Ампирный интерьер. Белый зал Михайловского дворца в Петербурге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Неоклассицизм в живописи. Жак Луи Давид. «Клятва Горациев». Классицистические каноны в русской академической живописи. Карл Павлович Брюллов. «Последний день Помпеи». Александр Андреевич Иванов. «Явление Христа народу»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Зарождение классической музыкальной школы в России. Михаил Иванович Глинка. Художественные обобщения в оперном искусстве. Опера «Жизнь за царя». Необычные выразительные средства: марш Черномора, Персидский хор из оперы «Руслан и Людмила». Зарождение русского симфонизма: увертюра «Ночь в Мадриде». Новые черты в камерной вокальной музыке: лирический романс «Я помню чудное мгновенье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Романтизм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Романтический идеал и его воплощение в музыке. Франц Шуберт. Вокальный цикл «Зимний путь». Рихард Вагнер. Опера «Тангейзер». Гектор Берлиоз. «Фантастическая симфония». Иоганнес Брамс. «Венгерский танец № 1». Живопись романтизма. Религиозные сюжеты и литературная тематика в живописи прерафаэлитов. Джон Эверетт Миллес. «Христос в доме своих родителей». Данте Габриэль Россетти. «Beata Beatrix». Экзотика и мистика. Эжен Делакруа. «Смерть Сарданапала». Франциско Гойя. «Колосс». Образ романтического героя в живописи. Орест Адамович Кипренский. «Портрет Евгр. В. Давыдова»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ХУДОЖЕСТВЕННАЯ КУЛЬТУРА ВТОРОЙ ПОЛОВИНЫ XIX — НАЧАЛА XX ВЕКА (7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Реализм (3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Социальная тематика в живописи. Гюстав Курбе. «Похороны в Орнане». Оноре Домье. Серия «Судьи и адвокаты». Русская школа реализма. Передвижники. Илья Ефимович Репин. «Бурлаки на Волге». Василий Иванович Суриков. «Боярыня Морозова». Направления в развитии русской музыки. Социальная тема в музыке. Модест Петрович Мусоргский. «Сиротка». Обращение к русскому обряду как проявление народности в музыке. Николай Андреевич Римский-Корсаков. «Проводы Масленицы» из оперы «Снегурочка». Историческая тема в музыке. Александр Порфирьевич Бородин. «Половецкие пляски» из оперы «Князь Игорь». Лирико-психологическое начало в музыке. Петр Ильич Чайковский. Балет «Щелкунчик». Тема «человек и рок» в музыке. Опера «Пиковая дама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Импрессионизм, символизм, постимпрессионизм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Основные черты импрессионизма в живописи. Клод Оскар Моне. «Сорока». Пьер Огюст Ренуар. «Завтрак гребцов». Импрессионизм в скульптуре. Огюст Роден. «Граждане города Кале». Импрессионизм в музыке. Клод Дебюсси. «Сады под дождем», «Облака». Символизм в живописи. Гюстав Моро. «Саломея» («Видение»). Постимпрессионизм. Поль Сезанн. «Купальщицы». Винсент Ван Гог. «Сеятель». Поль Гоген. «Пейзаж с павлином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Модерн (2 часа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Воплощение идеи абсолютной красоты 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Собор Святого Семейства в Барселоне. Мифотворчество — характерная черта русского модерна в живописи. Валентин Александрович Серов. «Одиссей и Навзикая», «Похищение Евро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ХУДОЖЕСТВЕННАЯ КУЛЬТУРА XX ВЕКА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(6 ЧАСОВ)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Модернизм (5 часов)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Модернизм в живописи. Новое видение красоты. Агрессия цвета в фовизме. Анри Матисс. «Танец». Вибрация живописной поверхности в экспрессионизме. Арнольд Шёнберг. «Красный взгляд». Деформация форм в кубизме. Пабло Пикассо. «Авиньонские девицы». Отказ от изобразительности в абстракционизме. Василий Васильевич Кандинский. «Композиция № 8». Иррационализм подсознательного в сюрреализме. Саль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III Интернационала. Органическая архитек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XX века. Додекафония «нововенской школы». Антон фон Веберн. «Свет глаз». «Новая простота» Сергея Сергеевича Прокофьева. Балет «Ромео и Джульетта». Философская музыка Дмитрия Дмитриевича Шостаковича. Седьмая симфония (Ленинградская). Полистилистика Альфреда Гарриевича Шнитке. Реквием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Синтез в искусстве XX века. Режиссерский театр Константина Сергеевича Станиславского и Владимира Ивановича Не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носец "Потемкин"». Федерико Феллини. «Репетиция оркестра».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Постмодернизм (1 час)</w:t>
      </w:r>
    </w:p>
    <w:p>
      <w:pPr>
        <w:pStyle w:val="C7"/>
        <w:spacing w:before="0" w:after="0"/>
        <w:jc w:val="both"/>
        <w:rPr>
          <w:rStyle w:val="C2"/>
        </w:rPr>
      </w:pPr>
      <w:r>
        <w:rPr>
          <w:rStyle w:val="C2"/>
        </w:rPr>
        <w:t>Постмодернистское мировосприятие — возвращение к мифологическим истокам. Новые виды искусства и формы синте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ский Дюшан».</w:t>
      </w:r>
    </w:p>
    <w:p>
      <w:pPr>
        <w:pStyle w:val="C7"/>
        <w:spacing w:before="0" w:after="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ОВАЯ  ХУДОЖЕСТВЕННАЯ  КУЛЬТУРА </w:t>
      </w:r>
      <w:r>
        <w:rPr>
          <w:b/>
          <w:sz w:val="20"/>
          <w:szCs w:val="20"/>
        </w:rPr>
        <w:t>11 класс  (34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85"/>
        <w:gridCol w:w="22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ИРОВАЯ  ХУДОЖЕСТВЕННАЯ  КУЛЬТУРА </w:t>
            </w:r>
            <w:r>
              <w:rPr>
                <w:b/>
                <w:sz w:val="20"/>
                <w:szCs w:val="20"/>
              </w:rPr>
              <w:t>11 класс (34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эпохи Возрож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—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второй половины 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—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7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Требования к уровню подготовки учащихся нацелены на тот объем знаний, который позволяет ориентироваться в окружающем мире, понимать мотивы поведения и поступки других людей и, следовательно, максимально эффективно взаимодействовать с ними и успешно функционировать в обществе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 xml:space="preserve">В соответствии с требованиями, обозначенными в Государственном стандарте, ученик должен: </w:t>
      </w:r>
    </w:p>
    <w:p>
      <w:pPr>
        <w:pStyle w:val="C7"/>
        <w:spacing w:before="0" w:after="0"/>
        <w:jc w:val="both"/>
        <w:rPr/>
      </w:pPr>
      <w:r>
        <w:rPr>
          <w:rStyle w:val="C6"/>
        </w:rPr>
        <w:t>знать/ 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основные виды и жанры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шедевры мировой художествен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особенности языка различных видов искусства;</w:t>
      </w:r>
      <w:r>
        <w:rPr/>
        <w:br/>
      </w:r>
      <w:r>
        <w:rPr>
          <w:rStyle w:val="C6"/>
        </w:rPr>
        <w:t>         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</w:rPr>
        <w:t>выполнять учебные и творческие задания (доклады, сообщения);</w:t>
      </w:r>
    </w:p>
    <w:p>
      <w:pPr>
        <w:pStyle w:val="C12"/>
        <w:spacing w:before="0" w:after="0"/>
        <w:jc w:val="both"/>
        <w:rPr/>
      </w:pPr>
      <w:r>
        <w:rPr>
          <w:rStyle w:val="C6"/>
        </w:rPr>
        <w:t>         </w:t>
      </w:r>
      <w:r>
        <w:rPr>
          <w:rStyle w:val="C6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2"/>
        </w:rPr>
        <w:t>выбора путей своего культурного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2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2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2"/>
        </w:rPr>
        <w:t>самостоятельного художественного творчества.</w:t>
      </w:r>
    </w:p>
    <w:p>
      <w:pPr>
        <w:pStyle w:val="C7"/>
        <w:spacing w:before="0" w:after="0"/>
        <w:jc w:val="both"/>
        <w:rPr>
          <w:rStyle w:val="C2"/>
        </w:rPr>
      </w:pPr>
      <w:r>
        <w:rPr>
          <w:rStyle w:val="C2"/>
        </w:rPr>
        <w:t>С учетом мировоззренческого характера дисциплины соотношение между традиционной урочной и внеурочной деятельностью, направленной на расширение кругозора и активное участие в современном культурном процессе, решается в пользу последней. Неслучайно в стандарте курсивом выделены названия памятников культуры, знакомство с которыми желательно для получения более полной и красочной картины художественного развития, но изучение которых на уроке необязательно. Акцент сделан на приобретение навыков, которые позволяли бы анализировать произведения искусства.</w:t>
      </w:r>
    </w:p>
    <w:p>
      <w:pPr>
        <w:pStyle w:val="C7"/>
        <w:spacing w:before="0" w:after="0"/>
        <w:jc w:val="both"/>
        <w:rPr>
          <w:rStyle w:val="C2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контроля уровня достижений учащихся и критерии оценки</w:t>
      </w:r>
    </w:p>
    <w:p>
      <w:pPr>
        <w:pStyle w:val="C0"/>
        <w:spacing w:before="0" w:after="0"/>
        <w:jc w:val="both"/>
        <w:rPr/>
      </w:pPr>
      <w:r>
        <w:rPr>
          <w:rStyle w:val="C6"/>
        </w:rPr>
        <w:t>Виды организации учебной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2"/>
        </w:rPr>
        <w:t>самостоятельная раб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2"/>
        </w:rPr>
        <w:t>творческая раб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2"/>
        </w:rPr>
        <w:t>конкурс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2"/>
        </w:rPr>
        <w:t>викторина</w:t>
      </w:r>
    </w:p>
    <w:p>
      <w:pPr>
        <w:pStyle w:val="C0"/>
        <w:spacing w:before="0" w:after="0"/>
        <w:jc w:val="both"/>
        <w:rPr/>
      </w:pPr>
      <w:r>
        <w:rPr>
          <w:rStyle w:val="C6"/>
        </w:rPr>
        <w:t>Основные виды контроля при организации контроля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ввод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текущ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итогов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индивидуаль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письмен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2"/>
        </w:rPr>
        <w:t>контроль учителя</w:t>
      </w:r>
    </w:p>
    <w:p>
      <w:pPr>
        <w:pStyle w:val="C0"/>
        <w:spacing w:before="0" w:after="0"/>
        <w:jc w:val="both"/>
        <w:rPr/>
      </w:pPr>
      <w:r>
        <w:rPr>
          <w:rStyle w:val="C6"/>
        </w:rPr>
        <w:t>Формы 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э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самостоятель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те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контрольная работа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устное сооб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рефера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про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</w:rPr>
        <w:t>тестирование.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2"/>
          <w:b/>
        </w:rPr>
        <w:t>ХАРАКТЕРИСТИКА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2"/>
          <w:b/>
        </w:rPr>
        <w:t>КОНТРОЛЬНО-ИЗМЕРИТЕЛЬНЫХ МАТЕРИАЛОВ</w:t>
      </w:r>
    </w:p>
    <w:p>
      <w:pPr>
        <w:pStyle w:val="C7"/>
        <w:spacing w:before="0" w:after="0"/>
        <w:jc w:val="both"/>
        <w:rPr>
          <w:rStyle w:val="C2"/>
        </w:rPr>
      </w:pPr>
      <w:r>
        <w:rPr>
          <w:rStyle w:val="C2"/>
        </w:rPr>
        <w:t xml:space="preserve">Педагогом составлены тестовые задания, тексты и варианты контрольных и самостоятельных работ на основе рекомендаций Министерства образования и науки Челябинской области, включающие в себя темы 10 и 11 классов. </w:t>
      </w:r>
    </w:p>
    <w:p>
      <w:pPr>
        <w:pStyle w:val="C7"/>
        <w:spacing w:before="0" w:after="0"/>
        <w:jc w:val="both"/>
        <w:rPr>
          <w:rStyle w:val="C2"/>
        </w:rPr>
      </w:pPr>
      <w:r>
        <w:rPr>
          <w:rStyle w:val="C2"/>
        </w:rPr>
        <w:t xml:space="preserve">Проверка теоретических знаний по предмету предпол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 </w:t>
      </w:r>
    </w:p>
    <w:p>
      <w:pPr>
        <w:pStyle w:val="C7"/>
        <w:spacing w:before="0" w:after="0"/>
        <w:jc w:val="both"/>
        <w:rPr>
          <w:rStyle w:val="C2"/>
        </w:rPr>
      </w:pPr>
      <w:r>
        <w:rPr/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0"/>
        <w:spacing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атериально-техническое обеспечение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Специфика предмета «Мировая художественная культура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, дополнительных помещений для занятий творческими элективными курсами (художественная студия, студия для мультипликационных фильмов и т.д.).</w:t>
      </w:r>
    </w:p>
    <w:p>
      <w:pPr>
        <w:pStyle w:val="C7"/>
        <w:spacing w:before="0" w:after="0"/>
        <w:jc w:val="both"/>
        <w:rPr/>
      </w:pPr>
      <w:r>
        <w:rPr>
          <w:rStyle w:val="C2"/>
        </w:rPr>
        <w:t>Помещение кабинета МХК оснащено всем необходимым оборудованием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ют условия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37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bookmarkStart w:id="0" w:name="3"/>
            <w:bookmarkStart w:id="1" w:name="6108c6c67dbab65038b69387a192b5e6eb9048e4"/>
            <w:bookmarkEnd w:id="0"/>
            <w:bookmarkEnd w:id="1"/>
            <w:r>
              <w:rPr>
                <w:rStyle w:val="C2"/>
              </w:rPr>
              <w:t>БИБЛИОТЕЧНЫЙ ФОН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тандарт среднего полного общего образования по мировой художественной культур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римерная программа по МХ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вторская рабочая  программа по МХ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Дидактические пособия по МХ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ниги для чтения по искусству, биографии деятелей культуры, художественная литератур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етодические пособия для учителей по МХ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льбомы по искусств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ериодические издания по МХК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ПЕЧАТНЫЕ ПОСОБ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аблицы (синхронистические и диахронические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хемы (по эпохам, стилям, жанрам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ртреты выдающихся деятелей культуры и искус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ультимедийные обучающие программы и учебник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лектронные базы данных и справочные материалы по МХ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ОР по искусству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ТЕХНИЧЕСКИЕ СРЕДСТВА ОБУЧЕНИЯ (ТСО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мпьютер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кран (навесной)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АУДИОЗАПИСИ И ФОНОХРЕСТОМАТИИ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Фрагменты музыкальных произведений:  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</w:tbl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ОЕ ПЛАНИРОВАНИЕ</w:t>
      </w:r>
    </w:p>
    <w:p>
      <w:pPr>
        <w:pStyle w:val="C0"/>
        <w:spacing w:before="0" w:after="0"/>
        <w:jc w:val="center"/>
        <w:rPr/>
      </w:pPr>
      <w:r>
        <w:rPr>
          <w:rStyle w:val="C2"/>
        </w:rPr>
        <w:t>10 класс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3402"/>
        <w:gridCol w:w="2126"/>
        <w:gridCol w:w="1276"/>
        <w:gridCol w:w="1276"/>
        <w:gridCol w:w="184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bookmarkStart w:id="2" w:name="1"/>
            <w:bookmarkStart w:id="3" w:name="3d702b307d7faccbc740128e8bf087e973d4ec06"/>
            <w:bookmarkEnd w:id="2"/>
            <w:bookmarkEnd w:id="3"/>
            <w:r>
              <w:rPr>
                <w:rStyle w:val="C2"/>
                <w:color w:val="000000"/>
              </w:rPr>
              <w:t>№  </w:t>
            </w:r>
            <w:r>
              <w:rPr>
                <w:rStyle w:val="C2"/>
                <w:color w:val="000000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Национально-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Факт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6"/>
                <w:b/>
                <w:color w:val="000000"/>
              </w:rPr>
              <w:t>Художественная культура первобытного мира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Миф — основа ранних представлений о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Космогонические мифы. Древние образы. Мировое древо, мировая гора, дорога. Магия и обряд. Обряд плодородия. Ритуал, посвященный Осир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язы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лавянские земледельческие обря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вятки. Масленица. Русальная неделя. Семик. Иван Купала. Фольклор как отражение первичного ми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бряды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Зарождение искусства. Художественный образ — основное средство познания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Наскальная живопись пещер Альтамира и Ласко. Геометрический орнамент. Образность архитектурных первоэлементов. Стоунхен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гнатьевская пещера. Аркаим – памятник  древнейшей культуры в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зиккурате, богине Иш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Художественная культура Древнего мира.  Месопотамия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Месопотамский зиккурат — жилище б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Зиккураты в Уре и Вавилоне. Глазурованный кирпич и ритмический узор — основные декоративные средства. Ворота Иштар, Дорога процессий в Новом Вавил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Древний Египет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Воплощение идеи вечной жизни в архитектуре некроп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Пирамиды в Гизе. Наземный храм — символ вечного самовозрождения бога Ра. Храм Амона-Ра в Карн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Магия. Декор гробниц. Канон изображения фигуры на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Гробница Рамсеса IX в Долине ц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б И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Древняя Индия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Индуистский храм — мистический аналог тела-жертвы и священной г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Роль скульптурного декора. Храм Кандаръя Махадева в Кхаджура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Буддийские культовые сооружения — символ космоса и божественного прису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Большая ступа в Санчи. Особенности буддистской пластики и живописи. Рельеф ворот Большой ступы в Санчи. Фресковая роспись пещерных храмов Адж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Древняя Америка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Храмовая архитектура индейцев Мес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Пирамида Солнца в Тео-тиуакане. Храм бога Уици-лопочтли в Теночтитлане. Комплекс майя в Пал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б Агамемн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рито-микен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Крито-микенская архитектура и декор как отражение ми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Кносский дворец-лабиринт царя Миноса на Крите. Дворец царя Агамемнона в Мик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онсп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Древняя Греция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Греческий храм — архитектурный образ союза людей и б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финский Акрополь как выражение идеала красоты Древней Греции. Парфенон — образец высокой клас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те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борочная проверка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Эволюция греческого рельефа от архаики до высокой класс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Храм Афины в Селинунте. Храм Зевса в Олимпии. Метопы и ионический фриз Парфен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кульптура Древней Греции от архаики до класс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Куросы и коры. Поликлет. Дорифор. Фидий. Торс богини. Скопас. Ме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интез восточных и античных традиций в элли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пящий гермафродит. Венера Милосская. Гигантизм архитектурных форм. Натурализм скульптурного декора. Алтарь Зевса в Перг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Коли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6"/>
                <w:b/>
                <w:color w:val="000000"/>
              </w:rPr>
              <w:t>Древний Р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Особенности римского градостроительства. Общественные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Периоды  республики и империи. Римский форум, Пантеон, Коли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радиции и принципы римского строительства в архитектуре Южноура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Планировка римского дома. Фреска и мозаика — основные средства дек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Дом Веттиев, дом Трагического поэта в Помпеях. Скульптурный портрет. Марк Юний Брут, Октавиан Август, Константин Вел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Раннехристианское искусство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Типы христианских храмов. Мозаичный декор. Христианская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Ротонда и базилика. Мавзолей Констанции в Риме. Мавзолей Галлы Плацидии в Равенне. Базилика Санта-Мария Маджоре в Р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соборе св. Софии в Константин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Художественная культура Средних веков. Византия и Древняя Русь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Византийский центрально-купольный храм как обиталище Бога на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обор Св. Софии в Константинополе. Космическая и топографическая симво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Временная символика крестово-купольного хра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Византийский стиль в мозаичном декоре. Церковь Сан-Витале в Равенне. Собор Св. Софии в Ки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борочная проверка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Византийский стиль в иконописи. Икона</w:t>
            </w:r>
          </w:p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Богоматери Владимирс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Феофан Грек. Деисус иконостаса Благовещенского собора Московского Кр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византийской моза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Формирование московской школы иконописи. Русский иконост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ндрей Рублев. Спас Звенигородского чина. Икона «Троица» — символ национального единения русских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коностасы в Троицкой, Пластовской, Южноуральской церкв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Ф. Г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тилистическое многообразие крестово-купольных храмов Древней Ру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обор Св. Софии в Киеве. Церковь Покрова на Нерли. Московская школа. Успенский и Архангельский соборы Московского Кремля. Церковь Вознесения в Коломен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Храмы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Диони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Фресковые росписи на тему Величания Богород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Дионисий. Фресковый цикл церкви Рождества Богородицы в Ферапонтове. Знаменный расп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Художественная культура Византии и Древней Ру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Итоговый урок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Западная Европа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Дороманская куль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«Каролингское Возрождение». Архитектура, мозаичный и фресковый декор. Капелла Карла Великого. Базилика Сен-Мишель де Кюкса в Лангед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соборе Нотр-Дам в Пар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Романская культура. Отражение жизни человека в архитек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ббатство Сен-Пьер в Муассаке. Церковь Санкт-Иоханн в Мюстере. Церковь Санкт-Апостельн в Кёль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росмотр мюз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Готика. Готический храм — образ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рхитектура и скульптурный декор готического храма. Внутренний декор храма: витражи, скульптура, шпалеры. Собор Нотр-Дам в Париже. Григорианский хо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Художественная культура Западной Европы в Средние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Итоговый урок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Новое искусство — Арс нова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Проторенессанс в Италии. Эстетика Арс нова в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Данте Алигьери. «Божественная комедия». Античный принцип «подражать природе» в живописи. Джотто. Фресковый цикл в капелле Скровен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Я.В. Э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борочная проверка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ллегорические циклы Арс 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Андреа да Бонапуши. «Триумф покаяния». Мастер «Триумфа Смерти».  Кладбище Кампосанто в Пизе. Музыкальное течение Арс 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Специфика Арс нова на Сев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Ян Ван Эйк. Алтарь «Поклонение Агнцу» в церкви Св. Бавона в Т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Художественная культура Дальнего и Ближнего Востока в Средние века. Китай. Япония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заимодействие инь и ян — основа китайской культуры Японские сады как квинтэссенция мифологии синтоизма и философско-религиозных воззрений буддизм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 xml:space="preserve">Архитектура как воплощение мифологических и религиозно-нравственных представлений Древнего Китая. Храм Неба в Пекине </w:t>
            </w:r>
          </w:p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 xml:space="preserve">Райский сад монастыря Бёдоин в Удзи. Философский сад камней Рёандзи в Киото. Чайный сад «Сосны и лютни» виллы Кацура близ Кио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буддизме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Ближний Восток</w:t>
            </w:r>
          </w:p>
          <w:p>
            <w:pPr>
              <w:pStyle w:val="Normal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Образ рая в архитектуре меч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2"/>
              </w:rPr>
              <w:t>Мечеть Омейядов в Кордове. Купольная Голубая мечеть в Стамбуле. Площадь Регистан в Самарк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 xml:space="preserve">Мечеть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</w:tbl>
    <w:p>
      <w:pPr>
        <w:pStyle w:val="C0"/>
        <w:spacing w:before="0" w:after="0"/>
        <w:jc w:val="center"/>
        <w:rPr/>
      </w:pPr>
      <w:r>
        <w:rPr>
          <w:rStyle w:val="C2"/>
        </w:rPr>
        <w:t>УЧЕБНО-ТЕМАТИЧЕСКОЕ ПЛАНИРОВАНИЕ</w:t>
      </w:r>
    </w:p>
    <w:p>
      <w:pPr>
        <w:pStyle w:val="C0"/>
        <w:spacing w:before="0" w:after="0"/>
        <w:jc w:val="center"/>
        <w:rPr/>
      </w:pPr>
      <w:r>
        <w:rPr>
          <w:rStyle w:val="C2"/>
        </w:rPr>
        <w:t>11 класс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409"/>
        <w:gridCol w:w="3828"/>
        <w:gridCol w:w="1842"/>
        <w:gridCol w:w="1560"/>
        <w:gridCol w:w="1559"/>
        <w:gridCol w:w="1134"/>
        <w:gridCol w:w="141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bookmarkStart w:id="4" w:name="2"/>
            <w:bookmarkStart w:id="5" w:name="f0774a5a86bc0d796944226b4d05799f1847aa7d"/>
            <w:bookmarkEnd w:id="4"/>
            <w:bookmarkEnd w:id="5"/>
            <w:r>
              <w:rPr>
                <w:rStyle w:val="C2"/>
              </w:rPr>
              <w:t>№  </w:t>
            </w:r>
            <w:r>
              <w:rPr>
                <w:rStyle w:val="C2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Национально-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Факт</w:t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Художественная культура эпохи Возрождения. Возрождение в Италии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Гуманизм — основа мировоззрения эпохи Возрождения. Раннее Возрожд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Флоренция как воплощение ренессансной идеи «идеального» города. Научные трактаты. Леон Баттиста Алъберти. «Десять книг о зодчестве». Ордер в архитектуре. Филиппо Брунеллески. Приют неви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вторение творчества художников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браз площади и улицы в жив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азаччо. «Раздача милостыни» и «Исцеление тенью». Ренессансный реализм в скульптуре. Донателло. Рельеф «Пир Ирода». Статуя Да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рхитектура  Южноура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сокое Возрождение. Качественные изменения в жив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Леонардо да Винчи. Алтарный образ «Мадонна с цветком». «Мона Лиза». Рафаэль Санти. Станцы в Ватика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Микеландж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стетика Высокого Возрождения в скульпту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икеланджело Буонарроти. Капелла Медичи в церкви Сан-Лоренцо во Фло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енецианская школа живописи. Роль полифонии в развитии музы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Эстетика позднего Возрождения. Тициан. «Любовь земная и Любовь небесная», «Пъета». Переход от «строгого письма» к мадригалу. Джованни да Палестр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6"/>
                <w:b/>
              </w:rPr>
              <w:t>Северное Возрожд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собенности Северного Возрождения. Питер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Брейгель Старш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Гротескно-карнавальный характер Возрождения в Нидерландах. «Битва Карнавала и Поста». Живописный цикл «Месяцы»: «Охотники на сне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борочная проверка кон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 xml:space="preserve">Мистический характер Возрождения в Герман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Гравюры «Апокалипсиса»: «Четыре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садника», «Трубный глас». Диптих «Четыре апо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ветский характер Возрождения во Фр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Школа Фонтенбло в архитектуре и изобразительном искусстве. Жюль Лебретон. Замок Фонтенбло. Россо Фъоренти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Ренессанс в Англии. Драматург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Уильям Шекспир. Трагедия «Ромео и Джульетта», комедия «Укрощение стропти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временный театр и Шекс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Бер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6"/>
                <w:b/>
              </w:rPr>
              <w:t>Художественная культура XVII века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Новое мировосприятие в эпоху барокко. Л. Берни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рхитектурные ансамбли Рима. Площадь Св. Петра. Площадь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Навона. Мост Св. Анг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барокко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Новое оформление интерьера. Плафонная живопис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Лоренцо Бернини. Шатер-киворий в соборе Св. Петра. Живопись Питера Рубенса. Алтарные триптихи «Водружение креста» и «Снятие с креста». Клаудио Монтеверди. Опера «Орф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пецифика русского барокко. Франческо Бартоломео Растрел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Зимний дворец в Санкт-Петербурге. Екатерининский дворец в Царском Селе. Смольный монастырь в Санкт-Петербур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Барокко в архитектуре и интерьере современного человека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ест/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>Классицизм</w:t>
            </w:r>
          </w:p>
          <w:p>
            <w:pPr>
              <w:pStyle w:val="Normal"/>
              <w:jc w:val="center"/>
              <w:rPr>
                <w:rStyle w:val="C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скусство классицизма. Верса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«Большой королевский стиль» Людовика XIV. Классицизм в изобразительном искусстве Франции. Никола Пуссен. «Царство Флоры», «Орфей и Эврид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рок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6"/>
              </w:rPr>
              <w:t>Художественная культура XVIII —первой половины XIX века. Роко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стоки рококо в живописи. Интерьер роко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«Галантные празднества» Антуана Ватто. Живописные пасторали Франсуа Буше. Музыка рококо. Музыкальные «баг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Моц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ыборочная проверка кон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Неоклассицизм, ампир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узыка Просвещения. В.-А. Моцарт. Л.В.Бетхов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пера «Дон Жуан». «Реквием»: Dies irae, Lacrimosa. Пятая симфония. «Лунная сон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временная интерпретация классической музыки. Группа «Сюрп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браз «идеального» города в классических ансамблях Парижа и Петербур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Жак Анж Габриель. Площадь Людовика XV в Париже. Джакомо Кваренги. Академия наук в Петербурге. Андреян Дмитриевич Захаров. Адмиралтейство в Петербур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рхитектура Челябинска 0,5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/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мперский стиль в архитектуре. Специфика русского ампи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арл Росси. Дворцовая площадь, Михайловский дворец в Петербурге. Ампирный интерьер. Белый зал Михайловского двор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Неоклассицизм в живописи. Карл Брю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Жак Луи Давид. «Клятва Горациев». «Последний день Помпе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с/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лассицистические каноны в русской академической жив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лександр Андреевич Иванов. «Явление Христа нар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Зарождение классической музыкальной школы в России. М. Гли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пера «Жизнь за царя». Марш Черномора из оперы «Руслан и Людмила». Увертюра «Ночь в Мадриде». Романс «Я помню чудное мг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Шубе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Романт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Романтический идеал и его воплощение в музыке. Франц Шуб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окальный цикл «Зимний путь». Р.Вагнер. Опера «Тангейзер». Г. Берлиоз. «Фантастическая симфония». И. Брамс. «Венгерский танец»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Ф. Гойя, Э. Делакру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Живопись романтизма. Эжен Делакру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Литературная тематика. Экзотика и мистика. «Смерть Сарданап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резентация о деятел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Художественная культура второй половины XIX — начала XX века. Реал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 xml:space="preserve">Ренессансный реализ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Рембрандт Харменс Ван Рейн. «Отречение апостола Петра». Иоганн Себастьян Бах. Пассион «Страсти по Матфею»: «Сжалься надо мной, Госпо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Художники Южноуральска:  Желнин, Кузнецов, Михайлов, Елиз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художниках-передвиж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Русская школа реализма. Передвиж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. Репин. «Бурлаки на Волге». В. Суриков. «Боярыня Морозова». М. Мусоргский. Песня «Сиро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узеи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Римском-Корса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бращение к русскому обряду как проявление народности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 музыке. Н.А. Римский-Корса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роводы Масленицы» из оперы «Снегурочка». Историческая тема в музыке. А. Бородин. «Половецкие пляски» из оперы «Князь Игорь». Русская пейзажная живо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трогановы как меценаты рус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Лирико-психологическое начало в музыке. П. Чайковск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Балет «Щелкунчик». Тема «Человек и рок» в музыке. П. Чайковский. Опера «Пиковая да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Импрессион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Основные черты импрессионизма в жив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лод Моне. «Сорока». Ренуар. «Завтрак гребцов». Огюст Роден. «Граждане города Кале». Импрессионизм Клода Дебюс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ообщение о Ван Г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Символизм, постимпрессион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имволизм в живописи. Постимпрессион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Гюстав Моро. «Саломея» («Видение»), Поль Сезанн. «Яблоки и апельсины». Винсент Ван Гог. «Сеятель». Поль Гоген. «Пейзаж с павли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бор материала для презентации о моде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6"/>
                <w:b/>
              </w:rPr>
              <w:t>Модерн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оплощение идеи абсолютной красоты в искусстве модер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Густав Климт. «Бетховенский фриз». Модерн в архитектуре. Виктор Орта. Особняк Тасселя в Брюсселе. Федор Осипович Шехтелъ. Здание Ярославского вокзала в Москве. Антонио Гауди. Собор Св. Семейства в Барсел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Творчество Вру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ифотворчество — характерная черта русского модерна в живописи.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Русский модерн в музы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Валентин Александрович Серов.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«Одиссей и Навзикая», «Похищение Европы». Михаил Александрович Врубель. «Демон сидящий». Александр Николаевич Скрябин. «Поэма экст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резентация о Пикассо и 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Художественная культура XX века. Модерн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одернизм в живописи. Новое видение крас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Агрессия цвета в фовизме. Анри Матисс. «Танец». Деформация форм в кубизме. Пабло Пикассо. «Авиньонские девицы». Иррационализм подсознательного в сюрреализме. Сальвадор Дали. «Тристан и Изоль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Южноуральские художники авангарда – Гурецкая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Модернизм в архитектуре. Конструктивизм. Функционал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Шарль Эдуар Ле Корбюзье. Вилла Савой в Пуасси. Советский конструктивизм. Владимир Евграфович Татлин. Башня III Интернационала. «Органическая» архитек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бор фрагментов репертуара Челябинских те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Итоговая 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Постмодернизм</w:t>
            </w:r>
          </w:p>
          <w:p>
            <w:pPr>
              <w:pStyle w:val="Normal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стмодернизм. Новые виды массового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Фернандо Ботеро. «Мона Лиза». Георгий Пузенков. «Башня времени Мона 500». Сальвадор Дали.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2"/>
              </w:rPr>
              <w:t>Подготовка к культурологии  в ВУ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02:00Z</dcterms:created>
  <dc:creator>SuperStar</dc:creator>
  <dc:description/>
  <cp:keywords/>
  <dc:language>en-US</dc:language>
  <cp:lastModifiedBy>Владелец</cp:lastModifiedBy>
  <cp:lastPrinted>2016-01-15T20:36:00Z</cp:lastPrinted>
  <dcterms:modified xsi:type="dcterms:W3CDTF">2017-03-23T22:14:00Z</dcterms:modified>
  <cp:revision>9</cp:revision>
  <dc:subject/>
  <dc:title>АННОТАЦИЯ К РАБОЧЕЙ ПРОГРАММЕ ПО МХК 10-11 КЛАС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59</vt:lpwstr>
  </property>
  <property fmtid="{D5CDD505-2E9C-101B-9397-08002B2CF9AE}" pid="3" name="_dlc_DocIdItemGuid">
    <vt:lpwstr>f29918a1-aaed-40aa-a69f-3fb340d3a0a8</vt:lpwstr>
  </property>
  <property fmtid="{D5CDD505-2E9C-101B-9397-08002B2CF9AE}" pid="4" name="_dlc_DocIdUrl">
    <vt:lpwstr>http://edu-sps.koiro.local/MR/Mant-Shul/1/_layouts/15/DocIdRedir.aspx?ID=SWXKEJWT4FA5-1370150554-559, SWXKEJWT4FA5-1370150554-559</vt:lpwstr>
  </property>
</Properties>
</file>