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YANDEX_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  </w:t>
      </w:r>
      <w:bookmarkStart w:id="1" w:name="YANDEX_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программа  создана в соответствии с требованиями Федерального государственного образовательного стандарта основного общего образования</w:t>
      </w:r>
      <w:bookmarkStart w:id="2" w:name="YANDEX_10"/>
      <w:bookmarkStart w:id="3" w:name="YANDEX_9"/>
      <w:bookmarkStart w:id="4" w:name="YANDEX_8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bookmarkStart w:id="5" w:name="YANDEX_1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  </w:t>
      </w:r>
      <w:bookmarkStart w:id="6" w:name="YANDEX_1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программа  по курсу «Изобразительное искусство» разработана на основ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, на основе примерных </w:t>
      </w:r>
      <w:bookmarkStart w:id="7" w:name="YANDEX_1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 программ  </w:t>
      </w:r>
      <w:bookmarkStart w:id="8" w:name="YANDEX_1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по  </w:t>
      </w:r>
      <w:bookmarkStart w:id="9" w:name="YANDEX_1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 ИЗО  «Просвещение» 2009 г., </w:t>
      </w:r>
      <w:bookmarkStart w:id="10" w:name="YANDEX_1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 программы  «Изобразительное искусство и художественный труд» авторского коллектива под руково</w:t>
        <w:softHyphen/>
        <w:t>дством Б. М. </w:t>
      </w:r>
      <w:bookmarkStart w:id="11" w:name="YANDEX_1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 Неменского  ( </w:t>
      </w:r>
      <w:bookmarkStart w:id="12" w:name="YANDEX_1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5 -9 </w:t>
      </w:r>
      <w:bookmarkStart w:id="13" w:name="YANDEX_1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 классы ), пособия для учителей общеобразовательных учреждений (Б.М. </w:t>
      </w:r>
      <w:bookmarkStart w:id="14" w:name="YANDEX_2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 Неменский , Л.А. </w:t>
      </w:r>
      <w:bookmarkStart w:id="15" w:name="YANDEX_2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 Неменская , Н.А. Горяева, А.С. Питерских). – М.: Просвещение, 2009. </w:t>
      </w:r>
      <w:bookmarkStart w:id="16" w:name="YANDEX_2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 Рабочая  </w:t>
      </w:r>
      <w:bookmarkStart w:id="17" w:name="YANDEX_2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 программа  составлена с учетом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го предмета «Изобразительное искусство» —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учебной деятель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«Изобразительное искусство»:</w:t>
      </w:r>
    </w:p>
    <w:p>
      <w:pPr>
        <w:pStyle w:val="Normal"/>
        <w:numPr>
          <w:ilvl w:val="0"/>
          <w:numId w:val="4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Normal"/>
        <w:numPr>
          <w:ilvl w:val="0"/>
          <w:numId w:val="4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ост</w:t>
        <w:softHyphen/>
        <w:t>ность учебного процесса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емственность этапов обучения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 и уроко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ллективной творческой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> диалогичность и сотворчество учителя и ученик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5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коративно-прикладное искусство в жизни человека»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6 и 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зобразительное искусство в жизни че</w:t>
        <w:softHyphen/>
        <w:t>ловека»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Style21"/>
        <w:widowControl/>
        <w:ind w:firstLine="367"/>
        <w:rPr/>
      </w:pPr>
      <w:r>
        <w:rPr>
          <w:rStyle w:val="FontStyle11"/>
          <w:i/>
          <w:sz w:val="24"/>
          <w:szCs w:val="24"/>
        </w:rPr>
        <w:t>Тема 8 класса</w:t>
      </w:r>
      <w:r>
        <w:rPr>
          <w:rStyle w:val="FontStyle11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 xml:space="preserve">«Дизайн и архитектура в жизни человека» — </w:t>
      </w:r>
      <w:r>
        <w:rPr>
          <w:rStyle w:val="FontStyle11"/>
          <w:sz w:val="24"/>
          <w:szCs w:val="24"/>
        </w:rPr>
        <w:t>посвящена изучению архитектуры и дизайна, т. е. конструктивных ви</w:t>
        <w:softHyphen/>
        <w:t>дов искусства, организующих среду нашей жизни. Изучение конструк</w:t>
        <w:softHyphen/>
        <w:t>тивных искусств в ряду других видов пластических искусств опирает</w:t>
        <w:softHyphen/>
        <w:t>ся на уже сформированный за предыдущий период уровень художест</w:t>
        <w:softHyphen/>
        <w:t>венной культуры учащихс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уроков 8 класса  предусмотрена реализация  регионального компонента. На него отводится  10 учебных часов (не менее), что отражено в тематическом планировании. Данный компонент призван способствовать сохранению народных традиций, повышению уровня национального самосознания и формированию уважения к истории и культуре нашей страны, своей малой родин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дает широкие возмож</w:t>
        <w:softHyphen/>
        <w:t>ности для педагогического творчества, проявления индивидуальнос</w:t>
        <w:softHyphen/>
        <w:t>ти учителя, учета особенностей конкретного региона России. Одна</w:t>
        <w:softHyphen/>
        <w:t>ко нужно постоянно иметь в виду структурную целостность данной программы, основные цели и задачи каждого этапа обучения, обес</w:t>
        <w:softHyphen/>
        <w:t>печивающие непрерывность поступательного развития учащихся.</w:t>
      </w:r>
    </w:p>
    <w:p>
      <w:pPr>
        <w:pStyle w:val="Normal"/>
        <w:spacing w:lineRule="atLeast" w:line="25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rmal"/>
        <w:numPr>
          <w:ilvl w:val="0"/>
          <w:numId w:val="1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эмоционального смысла визуально-пространственной формы;</w:t>
      </w:r>
    </w:p>
    <w:p>
      <w:pPr>
        <w:pStyle w:val="Normal"/>
        <w:numPr>
          <w:ilvl w:val="0"/>
          <w:numId w:val="1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rmal"/>
        <w:numPr>
          <w:ilvl w:val="0"/>
          <w:numId w:val="13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1"/>
        </w:numPr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12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;</w:t>
      </w:r>
    </w:p>
    <w:p>
      <w:pPr>
        <w:pStyle w:val="Normal"/>
        <w:numPr>
          <w:ilvl w:val="0"/>
          <w:numId w:val="1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12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кусства в основной школе: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ценностно-ориентационной афере:</w:t>
      </w:r>
    </w:p>
    <w:p>
      <w:pPr>
        <w:pStyle w:val="Normal"/>
        <w:numPr>
          <w:ilvl w:val="0"/>
          <w:numId w:val="10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numPr>
          <w:ilvl w:val="0"/>
          <w:numId w:val="10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>странственной среды и понимании красоты человека;</w:t>
      </w:r>
    </w:p>
    <w:p>
      <w:pPr>
        <w:pStyle w:val="Normal"/>
        <w:numPr>
          <w:ilvl w:val="0"/>
          <w:numId w:val="10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9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9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стетически подходить к любому виду деятель</w:t>
        <w:softHyphen/>
        <w:t>ности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5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образного мышления как неотъем</w:t>
        <w:softHyphen/>
        <w:t>лемой части целостного мышления человека;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целостному художественному восприятию мира;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, воображения, интуиции, визуальной па</w:t>
        <w:softHyphen/>
        <w:t>мяти;</w:t>
      </w:r>
    </w:p>
    <w:p>
      <w:pPr>
        <w:pStyle w:val="Normal"/>
        <w:numPr>
          <w:ilvl w:val="0"/>
          <w:numId w:val="5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18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искусству и жиз</w:t>
        <w:softHyphen/>
        <w:t>ни, осознание и принятие системы общечеловеческих цен</w:t>
        <w:softHyphen/>
        <w:t>ностей;</w:t>
      </w:r>
    </w:p>
    <w:p>
      <w:pPr>
        <w:pStyle w:val="Normal"/>
        <w:numPr>
          <w:ilvl w:val="0"/>
          <w:numId w:val="1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мира, человека, окружающих явлений с эстети</w:t>
        <w:softHyphen/>
        <w:t>ческих позиций;</w:t>
      </w:r>
    </w:p>
    <w:p>
      <w:pPr>
        <w:pStyle w:val="Normal"/>
        <w:numPr>
          <w:ilvl w:val="0"/>
          <w:numId w:val="18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отношение к традициям культуры как к смысло</w:t>
        <w:softHyphen/>
        <w:t>вой, эстетической и личностно значимой ценности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16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numPr>
          <w:ilvl w:val="0"/>
          <w:numId w:val="16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 изобразительной грамоты, умение ис</w:t>
        <w:softHyphen/>
        <w:t>пользовать специфику образного языка и средств художе</w:t>
        <w:softHyphen/>
        <w:t>ственной выразительности, особенности различных худо</w:t>
        <w:softHyphen/>
        <w:t>жественных материалов и техник во время практической творческой работы, т. е. в процессе создания художествен</w:t>
        <w:softHyphen/>
        <w:t>ных образов;</w:t>
      </w:r>
    </w:p>
    <w:p>
      <w:pPr>
        <w:pStyle w:val="Normal"/>
        <w:numPr>
          <w:ilvl w:val="0"/>
          <w:numId w:val="16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15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и самостоятельно находить необ</w:t>
        <w:softHyphen/>
        <w:t>ходимую информацию по культуре и искусству в словарях, справочниках, книгах по искусству, в электронных инфор</w:t>
        <w:softHyphen/>
        <w:t>мационных ресурсах;</w:t>
      </w:r>
    </w:p>
    <w:p>
      <w:pPr>
        <w:pStyle w:val="Normal"/>
        <w:numPr>
          <w:ilvl w:val="0"/>
          <w:numId w:val="1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ческий подход к освоению произведений искус</w:t>
        <w:softHyphen/>
        <w:t>ства;</w:t>
      </w:r>
    </w:p>
    <w:p>
      <w:pPr>
        <w:pStyle w:val="Normal"/>
        <w:numPr>
          <w:ilvl w:val="0"/>
          <w:numId w:val="15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азницы между элитарным и массовым искус</w:t>
        <w:softHyphen/>
        <w:t>ством, оценка с эстетических позиций достоинств и недо</w:t>
        <w:softHyphen/>
        <w:t>статков произведений искусства;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7"/>
        </w:numPr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</w:t>
        <w:softHyphen/>
        <w:t>-прикладного искусства и т. д.)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</w:t>
        <w:softHyphen/>
        <w:t>го общего образования предусматривает в основной школе перечень обязательных учебных предметов, курсов, в том числе изучение предмета «Изобразительное искусство»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редусматривает возможность изучения кур</w:t>
        <w:softHyphen/>
        <w:t>са «Изобразительное искусство» в объеме 34 часа в год (1 учебный час в неделю)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 учащегося рассматривается как необходимо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е социализации личности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образование в основной школе формир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о-нравственный потенциал 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и искусства с жизнью человека,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>дого ребенка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й смысловой стержень программ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е наблюдения и эстетичес</w:t>
        <w:softHyphen/>
        <w:t>кого переживания окружающей реаль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Normal"/>
        <w:spacing w:lineRule="atLeast" w:line="25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тереса к внутреннему миру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ение через деятель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е учащимися способов деятельности - сущность обучающих методов на занятиях изобразительным искусством. Любая тема по искусству должна быть не просто изучена, а прожита, т. е. пропущена через чувства ученика, а это возможно лиш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личного творчес</w:t>
        <w:softHyphen/>
        <w:t>кого опыта.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,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живание художественного образа 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ху</w:t>
        <w:softHyphen/>
        <w:t>дожественных действий. Для этого необходимо освоение худо</w:t>
        <w:softHyphen/>
        <w:t>жественно-образного языка, средств художественной выразительнос</w:t>
        <w:softHyphen/>
        <w:t>ти. Развитая способность к эмоциональному уподоблению — основа эстетической отзывчивости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особая сила и своеобразие искус</w:t>
        <w:softHyphen/>
        <w:t>ства: его содержание должно быть присвоено ребенком как собствен</w:t>
        <w:softHyphen/>
        <w:t>ный чувственный опыт. На этой основе происходит развитие чувств, освоение художественного опыта поколений и эмоционально-ценно</w:t>
        <w:softHyphen/>
        <w:t>стных критериев жизни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художественного наследия 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осознавать искусство ка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ую летопись человечества,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>дожественн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ы своего народ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созидающая роль программы состоит также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и гражданственности и патриотизма. В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у программы положен принцип «от родного порога в мир общечеловеческой культуры»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  <w:t>ные связи, объединяющие всех людей планеты, осваивая при этом культурное богатство своей Родин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 место 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 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ые проблемы жизни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пластических искусств и художественный образ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 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жанры изобразительного искусства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декоративно-прикладных искусств, понимать их специ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 шедевры национального и мирового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 ЗНАНИЙ УЧАЩИХСЯ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ки устной формы ответов учащихся</w:t>
      </w:r>
    </w:p>
    <w:p>
      <w:pPr>
        <w:pStyle w:val="Normal"/>
        <w:numPr>
          <w:ilvl w:val="0"/>
          <w:numId w:val="8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8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гинальность суждений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ки творческой работы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ая оценка работы обучающегося складывается из совокупности следующих компонентов:</w:t>
      </w:r>
    </w:p>
    <w:p>
      <w:pPr>
        <w:pStyle w:val="Normal"/>
        <w:numPr>
          <w:ilvl w:val="0"/>
          <w:numId w:val="17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7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7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е впечатление от работы. Творческий подход учащегося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ивания проектов учащихся</w:t>
      </w:r>
    </w:p>
    <w:p>
      <w:pPr>
        <w:pStyle w:val="Normal"/>
        <w:spacing w:lineRule="atLeast" w:line="25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критерии оценивания представления текста проекта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ветствие теме проекта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ткость изложения материала, полнота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ность изложения материала.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стилевого изложения материала, отсутствие стилистических ошибок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оформления работы, наличие или отсутствие грамматических и пунктуационных ошибок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5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I критерии оценивания представления проекта(доклада):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ткость изложения материала, свобода  использования данных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мотная, хорошо поставленная речь при изложении доклада.</w:t>
      </w:r>
    </w:p>
    <w:p>
      <w:pPr>
        <w:pStyle w:val="Normal"/>
        <w:spacing w:lineRule="atLeast" w:line="25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чность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5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ые качества докладчика: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рудиция при защите проекта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развитости мышления. </w:t>
      </w:r>
    </w:p>
    <w:p>
      <w:pPr>
        <w:pStyle w:val="Normal"/>
        <w:spacing w:lineRule="atLeast" w:line="25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амотная речь при защите проекта, </w:t>
      </w:r>
    </w:p>
    <w:p>
      <w:pPr>
        <w:pStyle w:val="Normal"/>
        <w:spacing w:lineRule="atLeast" w:line="25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мение вести диалог 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контроля уровня обученности</w:t>
      </w:r>
    </w:p>
    <w:p>
      <w:pPr>
        <w:pStyle w:val="Normal"/>
        <w:numPr>
          <w:ilvl w:val="0"/>
          <w:numId w:val="3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кторины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ворды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четные выставки творческих (индивидуальных и коллективных) работ</w:t>
      </w:r>
    </w:p>
    <w:p>
      <w:pPr>
        <w:pStyle w:val="Normal"/>
        <w:numPr>
          <w:ilvl w:val="0"/>
          <w:numId w:val="3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екты </w:t>
      </w:r>
    </w:p>
    <w:p>
      <w:pPr>
        <w:pStyle w:val="Normal"/>
        <w:spacing w:lineRule="atLeast" w:line="25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tLeast" w:line="250"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ревние корни народного искусства. (8 часов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ь времен в народном искусстве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екоративное искусство в современном мире 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екор, человек, общество, время (6 часов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Учебно-тематический план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евние корни народного искусст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евние образы в народ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ор русской из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утренний мир русской из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ция, декор предметов народного быта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ы и мотивы в орнаментах русской народ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одный празднич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одные праздничные об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язь времен в народном искусств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евние образы в современных народных игру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Гжели. Истоки и современное развитие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Городца. Истоки и современное развитие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Жостова. Истоки и современное развитие про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кор – человек, общество, врем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чем людям укр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ор и положение человека в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ежда говорит о чело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ежда говорит о чело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чем рассказывают гербы и эм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15" w:firstLine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коративное искусство в современном мир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ременное выставоч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сам - мастер декоративно-приклад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жизни человека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I четверти: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иды изобразительного искусства и основы их образного языка» (8 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этой четверти проводятся беседы о жанрах и видах изобразительного  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 в основе мастерства художника. Знакомство с выразительными свойствами книжной графики в творчестве белгородского художника  С. Косенкова.  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II четверти: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наших вещей. Натюрморт» (8 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III четверти: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глядываясь в человека. Портрет в изобразительном искусстве» (12 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Изображение человека в искусстве разных эпох. Закономерности в конструкции головы человека. Образ человека в графике,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IV четверти: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и пространство в изобразительном искусстве» (6 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еседа. Предмет изображения и картина мира в изобразительном искусстве в  разные эпохи. Виды перспективы в изобразительном  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 «Мой белый город».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</w:t>
      </w:r>
      <w:r>
        <w:rPr/>
        <w:t>н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954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right="13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6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Виды изобразительного искусства и основы образного язы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зительное искусство и семь пластических искус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сунок- основа изобразительного твор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ия и ее выразительные возмо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но как средство выражения. Композиция как ритм пят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. Основы цвет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 в произведениях живо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ные изображения в скульп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языка изобра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Мир наших вещей. Натюрмор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ьность и фантазия в творчестве худож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 предметного мира - натюрм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формы. Многообразие форм окружающего м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 объема на плоскости, линейная перспекти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ещение. Свет и т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юрморт в граф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 в натюрмор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зительные возможности натюрморта (обобщение те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Вглядываясь в человека. Портр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 человека - главная тема искус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ция головы человека и ее пропор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 головы человека в простран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фический портретный рисунок и выразительный образ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рет в скульпту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тирические образы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ные возможности освещения в портре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рет в живо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цвета в портре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кие портретисты (обобщение тем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Человека и пространство в изобразительном искусств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анры в изобразительном искусст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 простран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линейной и воздушной перспекти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5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йзаж — большой мир. Организация изображаемого про</w:t>
              <w:softHyphen/>
              <w:t>стран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йзаж-настроение. Природа и худож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пейз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0" w:firstLine="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и образ человека (8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;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повседневности (8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);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темы жизни (12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;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сть жизни и художественный образ (6ч) 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усство иллюстрации, слово и изображение; конструктивное и декоративное начало в изобразительном искусстве; Зрительские умения и их значение для современного человека;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)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095"/>
        <w:gridCol w:w="18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86"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зображение фиг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образ челов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ображение фигуры человека в истории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орции и строение фигуры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пка фигуры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росок фигуры человека с н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ние красоты человека в европейском и русск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эзия повседнев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эзия повседневной жизни в искусстве разных нар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ая картина. Бытовой и исторический жан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 и содержание в карти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каждого дня - большая тема в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ликие темы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тическая картина в русском искус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сс работы над тематической карти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ейские темы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ументальная скульптура и образ истории на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 и роль картины в искус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ьность жизни и художественный обра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кусство иллюстрации. Слово и изобра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рительские умения и их значение для современн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 искусства и история человечества. Стиль и направления в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чность художника и мир его времени в произведениях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изайн и архитектура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структивные искусст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ряду пространственных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скусств. Художник – дизайн архитектура. Искусство композиции</w:t>
      </w:r>
      <w:r>
        <w:rPr>
          <w:rFonts w:cs="Times New Roman" w:ascii="Times New Roman" w:hAnsi="Times New Roman"/>
          <w:sz w:val="24"/>
          <w:szCs w:val="24"/>
        </w:rPr>
        <w:t xml:space="preserve"> – основа дизайна и архитектуры (8ч). 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жизненных истоков, художественных идей, образного строя произведений различных видов искусств. Общие выразительные средства визуальных искусств: тон, цвет, объем. Общность и специфика восприятия художественного образа в разных видах искусства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удожественный язы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структивных искусств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мире вещей и зданий</w:t>
      </w:r>
      <w:r>
        <w:rPr>
          <w:rFonts w:cs="Times New Roman" w:ascii="Times New Roman" w:hAnsi="Times New Roman"/>
          <w:sz w:val="24"/>
          <w:szCs w:val="24"/>
        </w:rPr>
        <w:t xml:space="preserve"> (8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ород и человек. Социальное значение дизайна и 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итектуры как среды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ловека 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архитектуры и дизайна (промышленный, рекламный, ландшафтный, дизайн интерьера и др.) в современной культуре. Композиция в дизайне (в объеме и на плоскости)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Зарисовки элементов архитектуры. Выполнение эскизов архитектурных композиций. Создание художественно-декоративных проектов, объединенных единой стилистикой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ловек в зеркале диза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архитектуры </w:t>
      </w:r>
      <w:r>
        <w:rPr>
          <w:rFonts w:cs="Times New Roman" w:ascii="Times New Roman" w:hAnsi="Times New Roman"/>
          <w:sz w:val="24"/>
          <w:szCs w:val="24"/>
        </w:rPr>
        <w:t>(6ч)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 Образ – символ – знак. Стилевое единство изображения и текста. Типы изображения в полиграфии (графическое, живописное, фотографическое, компьютерное). Художники книги (В.А. Фаворский, И.Я. Билибин, В.В. Лебедев, Г.Доре, Т.А. Маврина и др.).</w:t>
      </w:r>
    </w:p>
    <w:p>
      <w:pPr>
        <w:pStyle w:val="Normal"/>
        <w:shd w:fill="FFFFFF" w:val="clear"/>
        <w:spacing w:lineRule="auto" w:line="240" w:before="90" w:after="90"/>
        <w:ind w:left="150" w:right="150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. Проектирование обложки книги, рекламы, открытки, визитной карточки, экслибриса, товарного знака, разворота журнала, сайта. Иллюстрирование литературных и музыкальных произведени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8"/>
          <w:szCs w:val="28"/>
        </w:rPr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41"/>
        <w:gridCol w:w="5147"/>
        <w:gridCol w:w="193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5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1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  <w:lang w:eastAsia="en-US"/>
              </w:rPr>
              <w:t>«Дизайн и архитектура 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конструктивные искусств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 xml:space="preserve">в ряду пространственных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eastAsia="en-US"/>
              </w:rPr>
              <w:t>искусств. Художник – дизайн архитектура. Искусство композ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снова дизайна и архитектуры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Основы композиции в конструктивных искус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 xml:space="preserve">ствах. Гармония, контраст 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эмоциональная выразительность плоскостной компози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 xml:space="preserve">Цвет - элемент композиционного творчества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Свободные формы: линии и пят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ква - строка - текст. Искусство шриф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Композиционные основы макетирования в 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лиграфическом дизайне. Текст и изображени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как элементы компози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Многообразие форм полиграфического диза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 xml:space="preserve">«Художественный язы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конструктивных искусств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В мире вещей и зданий»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6" w:hanging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Объект и пространство. От плоскостного из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бражения к объемному макету. Соразмернос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и пропорциона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eastAsia="en-US"/>
              </w:rPr>
              <w:t xml:space="preserve">Архитектура - композиционная организац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пространства. Взаимосвязь объектов в архитек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турном маке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Конструкция: часть и целое. Здание как соч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ние различных объемных форм. Понятие моду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Вещь: красота и целесообразность. Единство художественного и функционального в вещи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Вещь как сочетание объемов и материальный образ време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val="en-US"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val="en-US"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Роль и значение материала в констр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Цвет в архитектуре и дизай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36" w:firstLine="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«Город и человек. Социальное значение дизайна и ар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хитектуры как среды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человека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6" w:firstLine="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Город сквозь времена и страны. Образно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стилевой язык архитектуры прошл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Город сегодня и завтра. Тенденции и перспе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тивы развития современной архитек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137" w:firstLine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Живое пространство города. Город, микрорай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он, у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81" w:firstLine="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Вещь в городе. Роль архитектурного дизай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в формировании городской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59" w:firstLine="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eastAsia="en-US"/>
              </w:rPr>
              <w:t xml:space="preserve">Интерьер и вещь в доме. Дизайн - средств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создания пространственно-вещной среды и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терь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4" w:firstLine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Природа и архитектура. Организация архите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турно-ландшафтного простран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230" w:firstLine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 - архитектор. Проектирование города: а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хитектурный замысел и его осуществ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«Человек в зеркале дизай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и архитектуры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Мой дом - мой образ жизни. Функционально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архитектурная планировка свое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Интерьер комнаты - портрет ее хозяина. Д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зайн вещно-пространственной среды жилищ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Дизайн и архитектура моего с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ода, культура и ты. Композицион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конструктивные принципы дизайна одеж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Мой костюм - мой облик. Дизайн совреме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деж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рим, визажистика и прическа в практике ди</w:t>
              <w:softHyphen/>
              <w:t>за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58" w:firstLine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Имидж; лик или личина? Сфера им ид ж- дизай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ируешь себя - моделируешь 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w w:val="11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5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МЕТОДИЧЕСКОЕ ОБЕСПЕ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 </w:t>
      </w:r>
      <w:bookmarkStart w:id="18" w:name="YANDEX_2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грамма  обеспечена учебно-методическими комплектам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го </w:t>
      </w:r>
      <w:bookmarkStart w:id="19" w:name="YANDEX_2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 класса  общеобразовательных учреждений. В комплекты входят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я под редакцией Б. М. </w:t>
      </w:r>
      <w:bookmarkStart w:id="20" w:name="YANDEX_2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 Немен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ИЯ ДЛЯ УЧАЩИХСЯ</w:t>
      </w:r>
    </w:p>
    <w:p>
      <w:pPr>
        <w:pStyle w:val="Normal"/>
        <w:numPr>
          <w:ilvl w:val="0"/>
          <w:numId w:val="11"/>
        </w:numPr>
        <w:spacing w:lineRule="atLeast" w:line="25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А. Горяева</w:t>
      </w:r>
      <w:r>
        <w:rPr>
          <w:rFonts w:cs="Times New Roman" w:ascii="Times New Roman" w:hAnsi="Times New Roman"/>
          <w:color w:val="000000"/>
          <w:sz w:val="24"/>
          <w:szCs w:val="24"/>
        </w:rPr>
        <w:t>. Изобразительное искусство. Декоративно-прикладное искусство в жизни человека. </w:t>
      </w:r>
      <w:bookmarkStart w:id="21" w:name="YANDEX_3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 5  </w:t>
      </w:r>
      <w:bookmarkStart w:id="22" w:name="YANDEX_3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класс : учебник для общеобразовательных учреждений /Н.А. Горяева, О.В. Островская; под редакцией Б.М. </w:t>
      </w:r>
      <w:bookmarkStart w:id="23" w:name="YANDEX_3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 Неменского .</w:t>
      </w:r>
    </w:p>
    <w:p>
      <w:pPr>
        <w:pStyle w:val="Normal"/>
        <w:numPr>
          <w:ilvl w:val="0"/>
          <w:numId w:val="11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С. Питерских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Дизайн и архитектура в жизни человека. 7- 8 </w:t>
      </w:r>
      <w:bookmarkStart w:id="24" w:name="YANDEX_3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 классы : учебник для общеобразовательных учреждений / А. С. Питерских, Г. Е. Гуров; под ред. Б. М. </w:t>
      </w:r>
      <w:bookmarkStart w:id="25" w:name="YANDEX_3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 Неменского .</w:t>
      </w:r>
    </w:p>
    <w:p>
      <w:pPr>
        <w:pStyle w:val="Normal"/>
        <w:spacing w:lineRule="atLeast" w:line="25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 ДЛЯ УЧ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А. Горяева</w:t>
      </w:r>
      <w:r>
        <w:rPr>
          <w:rFonts w:cs="Times New Roman" w:ascii="Times New Roman" w:hAnsi="Times New Roman"/>
          <w:color w:val="000000"/>
          <w:sz w:val="24"/>
          <w:szCs w:val="24"/>
        </w:rPr>
        <w:t>. «Изобразительное искусство. Декоративно-прикладное искусство. Методическое пособие. </w:t>
      </w:r>
      <w:bookmarkStart w:id="26" w:name="YANDEX_3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 5  </w:t>
      </w:r>
      <w:bookmarkStart w:id="27" w:name="YANDEX_37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 класс » под редакцией Б. М. </w:t>
      </w:r>
      <w:bookmarkStart w:id="28" w:name="YANDEX_38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Неменского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А. Порохне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>. Поурочные разработки по изобразительному искусству: </w:t>
      </w:r>
      <w:bookmarkStart w:id="29" w:name="YANDEX_39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 5  </w:t>
      </w:r>
      <w:bookmarkStart w:id="30" w:name="YANDEX_4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класс . – М.: ВАКО, 2012</w:t>
      </w:r>
    </w:p>
    <w:p>
      <w:pPr>
        <w:pStyle w:val="Normal"/>
        <w:numPr>
          <w:ilvl w:val="0"/>
          <w:numId w:val="2"/>
        </w:numPr>
        <w:spacing w:lineRule="auto" w:line="240" w:before="0" w:after="20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.В. Оромсова.</w:t>
      </w:r>
      <w:r>
        <w:rPr>
          <w:rFonts w:cs="Times New Roman" w:ascii="Times New Roman" w:hAnsi="Times New Roman"/>
          <w:color w:val="000000"/>
          <w:sz w:val="24"/>
          <w:szCs w:val="24"/>
        </w:rPr>
        <w:t> Поурочные разработки по изобразительному искусству: 7 класс. – М.: ВАКО, 20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Е. Гуров, А. С.Питерских.</w:t>
      </w:r>
      <w:r>
        <w:rPr>
          <w:rFonts w:cs="Times New Roman" w:ascii="Times New Roman" w:hAnsi="Times New Roman"/>
          <w:color w:val="000000"/>
          <w:sz w:val="24"/>
          <w:szCs w:val="24"/>
        </w:rPr>
        <w:t> «Изобразительное искусство. Дизайн и архитектура в жизни человека. Методическое пособие. 7—8 </w:t>
      </w:r>
      <w:bookmarkStart w:id="31" w:name="YANDEX_41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 классы » под редакцией Б.М. </w:t>
      </w:r>
      <w:bookmarkStart w:id="32" w:name="YANDEX_42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 Неменского 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Е. Гуров.</w:t>
      </w:r>
      <w:r>
        <w:rPr>
          <w:rFonts w:cs="Times New Roman" w:ascii="Times New Roman" w:hAnsi="Times New Roman"/>
          <w:color w:val="000000"/>
          <w:sz w:val="24"/>
          <w:szCs w:val="24"/>
        </w:rPr>
        <w:t> Изобразительное искусство. Дизайн и архитектура в жизни человека. 7-8 </w:t>
      </w:r>
      <w:bookmarkStart w:id="33" w:name="YANDEX_45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 классы  : методическое пособие / Г. Е. Гур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. Питерских; под ред. Б. М. </w:t>
      </w:r>
      <w:bookmarkStart w:id="34" w:name="YANDEX_46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 Неменского</w:t>
      </w:r>
      <w:bookmarkStart w:id="35" w:name="YANDEX_LAST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3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06:00Z</dcterms:created>
  <dc:creator>Генерал о_О</dc:creator>
  <dc:description/>
  <cp:keywords/>
  <dc:language>en-US</dc:language>
  <cp:lastModifiedBy>Владелец</cp:lastModifiedBy>
  <cp:lastPrinted>2016-02-08T21:55:00Z</cp:lastPrinted>
  <dcterms:modified xsi:type="dcterms:W3CDTF">2016-02-14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61</vt:lpwstr>
  </property>
  <property fmtid="{D5CDD505-2E9C-101B-9397-08002B2CF9AE}" pid="3" name="_dlc_DocIdItemGuid">
    <vt:lpwstr>c9abe468-ef3f-4ad5-8da4-937b4b1f17df</vt:lpwstr>
  </property>
  <property fmtid="{D5CDD505-2E9C-101B-9397-08002B2CF9AE}" pid="4" name="_dlc_DocIdUrl">
    <vt:lpwstr>http://xn--44-6kcadhwnl3cfdx.xn--p1ai/MR/Mant-Shul/1/_layouts/15/DocIdRedir.aspx?ID=SWXKEJWT4FA5-1370150554-561, SWXKEJWT4FA5-1370150554-561</vt:lpwstr>
  </property>
</Properties>
</file>