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150" w:leader="none"/>
        </w:tabs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6510</wp:posOffset>
            </wp:positionH>
            <wp:positionV relativeFrom="paragraph">
              <wp:posOffset>-274955</wp:posOffset>
            </wp:positionV>
            <wp:extent cx="1396365" cy="1303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>
          <w:b/>
        </w:rPr>
        <w:t>И.о.директора:____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t>________/В.В.Хлябинова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График проведения школьного этапа 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Всероссийской олимпиады школьников 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384"/>
        <w:gridCol w:w="2694"/>
        <w:gridCol w:w="2242"/>
      </w:tblGrid>
      <w:tr>
        <w:trPr>
          <w:trHeight w:val="3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8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8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8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8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</w:tr>
      <w:tr>
        <w:trPr>
          <w:trHeight w:val="4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80"/>
              <w:contextualSpacing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Эк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6 сентябр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4.00-15.00</w:t>
            </w:r>
          </w:p>
        </w:tc>
      </w:tr>
      <w:tr>
        <w:trPr>
          <w:trHeight w:val="4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80"/>
              <w:contextualSpacing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4.00-15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80"/>
              <w:contextualSpacing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4.00-15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80"/>
              <w:contextualSpacing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3 октябр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4.00-15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80"/>
              <w:contextualSpacing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6 октябр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4.00-15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80"/>
              <w:contextualSpacing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7 октябр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4.00-15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80"/>
              <w:contextualSpacing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0 октябр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4.00-15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80"/>
              <w:contextualSpacing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Пра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3 октябр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4.00-15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80"/>
              <w:contextualSpacing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7 октябр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4.00-15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80"/>
              <w:contextualSpacing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4 октябр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4.00-15.00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80"/>
              <w:contextualSpacing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5 октября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4.00-15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80"/>
              <w:contextualSpacing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7 октябр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4.00-15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80"/>
              <w:contextualSpacing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8 октябр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4.00-15.00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0:00Z</dcterms:created>
  <dc:creator>Sergey</dc:creator>
  <dc:description/>
  <dc:language>en-US</dc:language>
  <cp:lastModifiedBy/>
  <cp:lastPrinted>1995-11-21T17:41:00Z</cp:lastPrinted>
  <dcterms:modified xsi:type="dcterms:W3CDTF">2022-11-01T00:3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1490</vt:lpwstr>
  </property>
  <property fmtid="{D5CDD505-2E9C-101B-9397-08002B2CF9AE}" pid="3" name="_dlc_DocIdItemGuid">
    <vt:lpwstr>c35054d0-4420-4dfc-a656-c282c215c6bb</vt:lpwstr>
  </property>
  <property fmtid="{D5CDD505-2E9C-101B-9397-08002B2CF9AE}" pid="4" name="_dlc_DocIdUrl">
    <vt:lpwstr>http://www.eduportal44.ru/MR/Mant-Shul/1/_layouts/15/DocIdRedir.aspx?ID=SWXKEJWT4FA5-1370150554-1490, SWXKEJWT4FA5-1370150554-1490</vt:lpwstr>
  </property>
</Properties>
</file>