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корнями история школы уходит в последнее десятилетие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боты о развитии народного образования взяло на себя местное духо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тным событием в истории Ухтубужского прихода  стало открытие в 1891 году усилиями поборника просвещения – настоятеля Богородицкого храма Павла Шелутинского – и прихожан церковной школы грамоты, в которую в первый же год пришло сорок учеников.</w:t>
      </w:r>
    </w:p>
    <w:p>
      <w:pPr>
        <w:pStyle w:val="Normal"/>
        <w:rPr/>
      </w:pPr>
      <w:r>
        <w:rPr>
          <w:sz w:val="28"/>
          <w:szCs w:val="28"/>
        </w:rPr>
        <w:t>Это было единственное учебное заведение в приходе с населением более 1300 человек. Успехи местного священника на ниве народного просвещения отмечались членами земской управы, но двухгодичная школа грамоты с единственным учителем, обременённым пастырскими обязанностями, уже не отвечала требованиям времени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з истории открытия Елизаровского  народного начального училища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1 сентября 1904 года, по приговору сельских обществ деревень, было открыто  Елизаровское народное начальное училище с 3-летним курс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. новым училищем стал священник </w:t>
      </w:r>
      <w:r>
        <w:rPr>
          <w:b/>
          <w:sz w:val="28"/>
          <w:szCs w:val="28"/>
        </w:rPr>
        <w:t>Павел Григорьевич Шелутинский.</w:t>
      </w:r>
      <w:r>
        <w:rPr>
          <w:sz w:val="28"/>
          <w:szCs w:val="28"/>
        </w:rPr>
        <w:t xml:space="preserve"> На должность учительницы пригласили </w:t>
      </w:r>
      <w:r>
        <w:rPr>
          <w:b/>
          <w:sz w:val="28"/>
          <w:szCs w:val="28"/>
        </w:rPr>
        <w:t>Марию Яковлевну Васильев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ужды школы было собрано 178 рублей, часть которых ушла на наём помещения. В первый год за парты село всего 41 учащийся, зато школа имела очень высокий для того времени процент девочек (15 учениц). Через два года этот показатель заметно снизился. В помощь учительнице в 1905 году была направлена бывшая гимназистка </w:t>
      </w:r>
      <w:r>
        <w:rPr>
          <w:b/>
          <w:sz w:val="28"/>
          <w:szCs w:val="28"/>
        </w:rPr>
        <w:t>Юлия Петровна Анисимо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06 году местные землевладельцы и лесопромышленники купцы братья </w:t>
      </w:r>
      <w:r>
        <w:rPr>
          <w:b/>
          <w:sz w:val="28"/>
          <w:szCs w:val="28"/>
        </w:rPr>
        <w:t>Калинины (Сергей Александрович и Михаил Александрович)</w:t>
      </w:r>
      <w:r>
        <w:rPr>
          <w:sz w:val="28"/>
          <w:szCs w:val="28"/>
        </w:rPr>
        <w:t xml:space="preserve"> построили для Елизаровского училища специальное здание на каменном фундаменте. Общая стоимость здания 6864 рубля. Здание было устроено и обставлено образцово. Оборудованы 4 класса с вместимостью до 200 человек. Кроме того, в здании находились  комнаты для квартир учительниц общей площадью 22,44 кв. саж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4770755" cy="215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ание Елизаровского народного начального училища. Фото ХХ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ля просвещения местного населения и в помощь учащимся в соседней деревне Кривцово в крестьянском доме была открыта библиотека имени П.Павленкова (на средства, завещанные книгоиздателем).   К 1907 году библиотечный фонд составлял 547 экземпляров. Заведовал библиотекой </w:t>
      </w:r>
      <w:r>
        <w:rPr>
          <w:b/>
          <w:sz w:val="32"/>
          <w:szCs w:val="32"/>
        </w:rPr>
        <w:t>А.Г.Кондратенко</w:t>
      </w:r>
      <w:r>
        <w:rPr>
          <w:sz w:val="32"/>
          <w:szCs w:val="32"/>
        </w:rPr>
        <w:t>. Библиотеку посещало 201 читатель (192 крестьянина, 3 дворян, 1 купец, 6 лиц духовного происхождения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лизаровское 2-классное министерское училищ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епенно рос авторитет Елизаровского училища, а вместе с ним число учащихся. В 1908 году, когда этот показатель достиг 60 человек, земство инициировало преобразование его в 2-классное училище ведомства министерства народного просвещения (МНП). Это означало, что после первого класса (3-4 года обучения), ученики продолжали своё образование в старшем классе (2 года обуч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училища было связано с программами обучения, а финансировалось из средств Кологривского уездного земства и сельского обществ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909 году Елизаровское 2-классное училище возглавил учитель </w:t>
      </w:r>
      <w:r>
        <w:rPr>
          <w:b/>
          <w:sz w:val="32"/>
          <w:szCs w:val="32"/>
        </w:rPr>
        <w:t>Глеб Иванович Бездорожев.</w:t>
      </w:r>
      <w:r>
        <w:rPr>
          <w:sz w:val="32"/>
          <w:szCs w:val="32"/>
        </w:rPr>
        <w:t xml:space="preserve">  Преподавателем Закона Божия остался</w:t>
      </w:r>
      <w:r>
        <w:rPr>
          <w:b/>
          <w:sz w:val="32"/>
          <w:szCs w:val="32"/>
        </w:rPr>
        <w:t xml:space="preserve"> Паве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Шелутинский,</w:t>
      </w:r>
      <w:r>
        <w:rPr>
          <w:sz w:val="32"/>
          <w:szCs w:val="32"/>
        </w:rPr>
        <w:t xml:space="preserve"> в младших классах преподавали </w:t>
      </w:r>
      <w:r>
        <w:rPr>
          <w:b/>
          <w:sz w:val="32"/>
          <w:szCs w:val="32"/>
        </w:rPr>
        <w:t>Мария Яковлев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асильева и Прасковья Фёдоровна Чумаков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школьный район училища были приписаны крестьянские дети из деревень Елизарово, Осиево, Кривцово, Бровино и Некрас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911 году Кологривское уездное земство перекроило границы школьных районов, предложив перевести село Ухтубуж и деревню Попово к Елизаровскому учили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Расстояние от школы          Число жителей           Детей шк.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Елизарово </w:t>
      </w:r>
    </w:p>
    <w:p>
      <w:pPr>
        <w:pStyle w:val="Normal"/>
        <w:rPr/>
      </w:pPr>
      <w:r>
        <w:rPr>
          <w:b/>
          <w:sz w:val="28"/>
          <w:szCs w:val="28"/>
        </w:rPr>
        <w:t>(вместе с д. Бровино)            -                               275                                   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сиево                           0,5 версты                   87                                     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Некрасово                      1,5 версты                  192                                     23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ривцово                       1,0 версты                  266                                    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пово                           2,0 версты                  184                                     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о Ухтубуж                    2,75 версты                12                                         3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годы первой мировой войны текучесть кадров была общей проблемой всех учебных заведений Кологривского уезда. Она не обошла стороной Ухтубужскую вол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В 1914-1915 г.г. зав. Елизаровским  училищем стал </w:t>
      </w:r>
      <w:r>
        <w:rPr>
          <w:b/>
          <w:sz w:val="32"/>
          <w:szCs w:val="32"/>
        </w:rPr>
        <w:t>Фёдор Николаеви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икольский.</w:t>
      </w:r>
      <w:r>
        <w:rPr>
          <w:sz w:val="32"/>
          <w:szCs w:val="32"/>
        </w:rPr>
        <w:t xml:space="preserve">  Его жена </w:t>
      </w:r>
      <w:r>
        <w:rPr>
          <w:b/>
          <w:sz w:val="32"/>
          <w:szCs w:val="32"/>
        </w:rPr>
        <w:t xml:space="preserve">Вера Павловна </w:t>
      </w:r>
      <w:r>
        <w:rPr>
          <w:sz w:val="32"/>
          <w:szCs w:val="32"/>
        </w:rPr>
        <w:t>преподавала в младшем класс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еди учителей военного времени упоминается и </w:t>
      </w:r>
      <w:r>
        <w:rPr>
          <w:b/>
          <w:sz w:val="32"/>
          <w:szCs w:val="32"/>
        </w:rPr>
        <w:t>Вера Иванов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умаков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1916 году училище возглавил </w:t>
      </w:r>
      <w:r>
        <w:rPr>
          <w:b/>
          <w:sz w:val="32"/>
          <w:szCs w:val="32"/>
        </w:rPr>
        <w:t>Антон Иванович Добролюбов</w:t>
      </w:r>
      <w:r>
        <w:rPr>
          <w:sz w:val="32"/>
          <w:szCs w:val="32"/>
        </w:rPr>
        <w:t xml:space="preserve">, а учительницей была назначена </w:t>
      </w:r>
      <w:r>
        <w:rPr>
          <w:b/>
          <w:sz w:val="32"/>
          <w:szCs w:val="32"/>
        </w:rPr>
        <w:t>В.А.Каминская (Каменска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лизаровская школа 1 ступен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1917 года преобразования в социально-экономической сфере особенно отразились на школах. В декабре 1917 – мае 1918 года все школы были переданы в ведение народного комиссариата по просвещению. В январе 1918 года, после выхода в свет известного декрета «О свободе совести, церковных и религиозных обществах» из учебных планов был исключён предмет Зако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утверждения декретом ВЦИК «Положения об единой трудовой школе»  1 октября 1918 года,  Елизаровское училище было переименовано в Елизаровскую школу 1 ступени (начальная школа с пятилетним обучением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19 году реорганизованную школу возглавляла бывшая учительница </w:t>
      </w:r>
      <w:r>
        <w:rPr>
          <w:b/>
          <w:sz w:val="28"/>
          <w:szCs w:val="28"/>
        </w:rPr>
        <w:t>В.А.Каме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работе школы в двадцатые годы весьма отрывочны. Они связаны с периодическими ремонтами, которые производились в школе на средства уездного исполкома в 1923 и 1924 г.г.  Имеются данные и об активной деятельности в Елизаровской школе Ухтубужской волостной ячейки РКСМ, которую возглавлял А.А Быстров. Осенью 1924 года они организовали в школе первый отряд юных пионеров из 4 звеньев, под руководством членов РКСМ  И.С. Быстрова,  Н.Ф. Батова, А.Алексеева и А.Г. 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-марте 1926 года по инициативе председателя Ухтубужского волостного Бюро ЮП (юных пионеров)  Н.Н. Ворошилова  в Елизаровской школе были созданы первые отряды октября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1926 года в укрупнённой Ухтубужской волости было 10 школ первой ступени (Пищевская, Каменская, Коровицкая, Шолешковская, Фалинская, Шевяковская, Галибинская, Поповская, Елизаровская и Поцепкинская).  Елизаровская школа считалась базовой, и носила громкое название районной школы. Её возглавлял  в то время  </w:t>
      </w:r>
      <w:r>
        <w:rPr>
          <w:b/>
          <w:sz w:val="28"/>
          <w:szCs w:val="28"/>
        </w:rPr>
        <w:t>П.Н.Добровольский</w:t>
      </w:r>
      <w:r>
        <w:rPr>
          <w:sz w:val="28"/>
          <w:szCs w:val="28"/>
        </w:rPr>
        <w:t xml:space="preserve">, учителем работал </w:t>
      </w:r>
      <w:r>
        <w:rPr>
          <w:b/>
          <w:sz w:val="28"/>
          <w:szCs w:val="28"/>
        </w:rPr>
        <w:t>А.Н.Метёлк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88970" cy="2472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то начала 30-х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лизаровская неполная средняя шко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34 году начальная школа в Елизарове была преобразована в Елизаровскую НСШ.  В народе НСШ именовали просто семилетко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этого времени показатели школы по проценту успеваемости оказались на довольно низком уровне. Об этом неоднократно отмечалось на районных учительских совещаниях. Процент неуспевающих в 1937 году превысил 20%. Взгляды РОНО на этот показатель не разделяли многие преподаватели школы, в том числе и новый директор </w:t>
      </w:r>
      <w:r>
        <w:rPr>
          <w:b/>
          <w:sz w:val="28"/>
          <w:szCs w:val="28"/>
        </w:rPr>
        <w:t>Алексей Николаевич Скороделов</w:t>
      </w:r>
      <w:r>
        <w:rPr>
          <w:sz w:val="28"/>
          <w:szCs w:val="28"/>
        </w:rPr>
        <w:t xml:space="preserve">. О директоре надо сказать особо. Он родился в селе Спас Спасской волости Кологривского уезда  в 1913 году. Окончил Кологривский педтехникум. В 1931 году вступил в комсомол, был одним из активистов. После окончания техникума  работал учителем истории, потом был утвержден директором  Елизаровской НСШ. Считался наиболее ярким представителем новой волны рукодителей-комсомо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и негативные факты в воспитательной деятельности коллектива учителей Елизаровской НСШ.  Самый большой скандал разразился вокруг личности молодого учителя </w:t>
      </w:r>
      <w:r>
        <w:rPr>
          <w:b/>
          <w:sz w:val="28"/>
          <w:szCs w:val="28"/>
        </w:rPr>
        <w:t>Виноградова.</w:t>
      </w:r>
      <w:r>
        <w:rPr>
          <w:sz w:val="28"/>
          <w:szCs w:val="28"/>
        </w:rPr>
        <w:t xml:space="preserve"> Его методы работы  с учениками  на  Пленуме  Мантуровского  РК  ВЛКСМ назвали недопустимыми, а сам он получил громкий эпитет “самодура-держиморды”. Несмотря на этот пример, авторитет учителей в округе оставался довольно высоким, в первую очередь в связи с их политической активностью и неплохими достижениями выпускников.       Один из которых учился в Высшей школе, пятеро в институтах, пятеро в техникумах.  По воспоминаниям К.С.Одинцова, учителем математики в эти годы был </w:t>
      </w:r>
      <w:r>
        <w:rPr>
          <w:b/>
          <w:sz w:val="28"/>
          <w:szCs w:val="28"/>
        </w:rPr>
        <w:t>Андрей Сергеевич</w:t>
      </w:r>
      <w:r>
        <w:rPr>
          <w:sz w:val="28"/>
          <w:szCs w:val="28"/>
        </w:rPr>
        <w:t xml:space="preserve">, строгий, требовательный и знающий свой предмет учитель. Биологию преподавала жена директора </w:t>
      </w:r>
      <w:r>
        <w:rPr>
          <w:b/>
          <w:sz w:val="28"/>
          <w:szCs w:val="28"/>
        </w:rPr>
        <w:t>Калерия Тихоновна Скороделова</w:t>
      </w:r>
      <w:r>
        <w:rPr>
          <w:sz w:val="28"/>
          <w:szCs w:val="28"/>
        </w:rPr>
        <w:t xml:space="preserve"> . Учителем русского языка и литературы работала </w:t>
      </w:r>
      <w:r>
        <w:rPr>
          <w:b/>
          <w:sz w:val="28"/>
          <w:szCs w:val="28"/>
        </w:rPr>
        <w:t>Ксения Васильевна</w:t>
      </w:r>
      <w:r>
        <w:rPr>
          <w:sz w:val="28"/>
          <w:szCs w:val="28"/>
        </w:rPr>
        <w:t xml:space="preserve"> из деревни Дубшино. О системе воспитательной работы К.К.Одинцов писал: “... надо сказать, что внеклассной работы с нами не проводили учителя. Только на уроках по предметам. Правда, на дом учителя приходили, беседовали с родителями, выясняли в каких условиях ученики занимаются на дому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1938 году в школе насчитывалось 270 учеников, из которых 80 проживало в д.Елизарово. Преподавательскую деятельность вели 9 у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й. По-прежнему школа находилась под особым вниманием РОНО.      В 1939 году инспектор Чумаков, проверявший состояние подготовки к проверочным испытаниям, вновь отметил слабую подготовку учительницы 4 класса.  По итогам года Елизаровская НСШ имела самую низкую успеваемость в Мантуровском районе – 76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едвоенные годы Елизаровская школа </w:t>
      </w:r>
      <w:r>
        <w:rPr>
          <w:b/>
          <w:sz w:val="28"/>
          <w:szCs w:val="28"/>
        </w:rPr>
        <w:t>(директор Кс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на Шигорина)</w:t>
      </w:r>
      <w:r>
        <w:rPr>
          <w:sz w:val="28"/>
          <w:szCs w:val="28"/>
        </w:rPr>
        <w:t xml:space="preserve"> занимала самые высокие места по военной подготовке, сдаче норм на значки  БГТО, ГТО и “Юный ворошиловский стрелок”. В этом была большая заслуга </w:t>
      </w:r>
      <w:r>
        <w:rPr>
          <w:b/>
          <w:sz w:val="28"/>
          <w:szCs w:val="28"/>
        </w:rPr>
        <w:t>мл. лейтенанта запа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В.Широкова</w:t>
      </w:r>
      <w:r>
        <w:rPr>
          <w:sz w:val="28"/>
          <w:szCs w:val="28"/>
        </w:rPr>
        <w:t xml:space="preserve"> (стрельба), учителя географии </w:t>
      </w:r>
      <w:r>
        <w:rPr>
          <w:b/>
          <w:sz w:val="28"/>
          <w:szCs w:val="28"/>
        </w:rPr>
        <w:t>И.И.Кошевой</w:t>
      </w:r>
      <w:r>
        <w:rPr>
          <w:sz w:val="28"/>
          <w:szCs w:val="28"/>
        </w:rPr>
        <w:t xml:space="preserve"> (топография), учителей </w:t>
      </w:r>
      <w:r>
        <w:rPr>
          <w:b/>
          <w:sz w:val="28"/>
          <w:szCs w:val="28"/>
        </w:rPr>
        <w:t xml:space="preserve">И.И.Кудрявцево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лексеева</w:t>
      </w:r>
      <w:r>
        <w:rPr>
          <w:sz w:val="28"/>
          <w:szCs w:val="28"/>
        </w:rPr>
        <w:t>. Прекрасные результаты показывали елизаровские лыжники, которые боролись за первенство с Медведицк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военном периоде истории Елизаровской НСШ  не отличаются подробностью. В октябре 1941 года на фронт был призван бывший директор школы </w:t>
      </w:r>
      <w:r>
        <w:rPr>
          <w:b/>
          <w:sz w:val="28"/>
          <w:szCs w:val="28"/>
        </w:rPr>
        <w:t>А.Н.Скороделов</w:t>
      </w:r>
      <w:r>
        <w:rPr>
          <w:sz w:val="28"/>
          <w:szCs w:val="28"/>
        </w:rPr>
        <w:t xml:space="preserve"> (погиб в звании капитана 17 января 1944 года). Начиная с 1942 года Мантуровский РОНО отмечает заметное сокращение числа учащихся во всех школах, в том числе и в Елизаровской НСШ.  Значительную часть года учителя и ученики работали на полях колхозов “Буденновец”, Красный пахарь”, имени Сталина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военные годы школа по-прежнему блистала на спортивном поприще, а 32-летний военрук </w:t>
      </w:r>
      <w:r>
        <w:rPr>
          <w:b/>
          <w:sz w:val="28"/>
          <w:szCs w:val="28"/>
        </w:rPr>
        <w:t xml:space="preserve">Анатолий Васильевич Чесноков </w:t>
      </w:r>
      <w:r>
        <w:rPr>
          <w:sz w:val="28"/>
          <w:szCs w:val="28"/>
        </w:rPr>
        <w:t xml:space="preserve">в 1947 году стал чемпионом Мантуровского района в лыжной гонке на 10 км. Учителя супруги </w:t>
      </w:r>
      <w:r>
        <w:rPr>
          <w:b/>
          <w:sz w:val="28"/>
          <w:szCs w:val="28"/>
        </w:rPr>
        <w:t xml:space="preserve">Чесноковы (Ольга Петровна и Анатолий Васильевич) </w:t>
      </w:r>
      <w:r>
        <w:rPr>
          <w:sz w:val="28"/>
          <w:szCs w:val="28"/>
        </w:rPr>
        <w:t xml:space="preserve">самое активное участие принимали во всех предвыборных политических мероприятиях. Успехи школы в учебно-воспитательной работе работники Мантуровского РОНО связывали с приходом в школу нового “хорошо знающего свое дело” директора </w:t>
      </w:r>
      <w:r>
        <w:rPr>
          <w:b/>
          <w:sz w:val="28"/>
          <w:szCs w:val="28"/>
        </w:rPr>
        <w:t>Александра Васильевича Селезнё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73355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А.В.Селезнё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ервого полугодия 1949/1950 учебного года Елизаровская НСШ заняла первое место в районе по учебно-воспитательной работе.  Это, несмотря на то, что по пресловутому проценту успеваемости школа имела самый средний показат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пятидесятых годов учителя Елизаровской школы вели огромную агитационно-массовую работу среди населения. Они входили в состав участковых и районных избирательных комиссий. Среди “политических” активистов выделялись директор школы  </w:t>
      </w:r>
      <w:r>
        <w:rPr>
          <w:b/>
          <w:sz w:val="28"/>
          <w:szCs w:val="28"/>
        </w:rPr>
        <w:t>А.В.Селезнев, учителя Н.А.Жукова, Л.Н.Соколова, А.А.Беляева, Г.А.Скворцова</w:t>
      </w:r>
      <w:r>
        <w:rPr>
          <w:sz w:val="28"/>
          <w:szCs w:val="28"/>
        </w:rPr>
        <w:t xml:space="preserve"> и другие.</w:t>
      </w:r>
    </w:p>
    <w:p>
      <w:pPr>
        <w:pStyle w:val="Normal"/>
        <w:rPr/>
      </w:pPr>
      <w:r>
        <w:rPr>
          <w:sz w:val="28"/>
          <w:szCs w:val="28"/>
        </w:rPr>
        <w:t xml:space="preserve">Депутатом районного Совета избиралась </w:t>
      </w:r>
      <w:r>
        <w:rPr>
          <w:b/>
          <w:sz w:val="28"/>
          <w:szCs w:val="28"/>
        </w:rPr>
        <w:t>Анна Дмитриевна Лебедева</w:t>
      </w:r>
      <w:r>
        <w:rPr>
          <w:sz w:val="28"/>
          <w:szCs w:val="28"/>
        </w:rPr>
        <w:t xml:space="preserve"> (работала в Елизаровской семилетке в 1948-1951 гг.), депутатом Красно-Октябрьского сельского Совета избиралась учительница </w:t>
      </w:r>
      <w:r>
        <w:rPr>
          <w:b/>
          <w:sz w:val="28"/>
          <w:szCs w:val="28"/>
        </w:rPr>
        <w:t>Татьяна Васильевна Малыше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52 году в числе лучших учителей Мантуровского района отмечена </w:t>
      </w:r>
      <w:r>
        <w:rPr>
          <w:b/>
          <w:sz w:val="28"/>
          <w:szCs w:val="28"/>
        </w:rPr>
        <w:t>Ксения Васильевна Шигор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1952 года, когда 19 съезд КПСС наметил завершение перехода от 7-летнего ко всеобщему среднему, термин НСШ (неполная средняя школа) употреблялся все реже. Даже в публикациях официального характера в 1952-1958 гг. использовалось название Елизаровская семи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отметить, что в пятидесятые годы Елизаровская семилетка стала “кузницей руководящих кадров” Манту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ница русского языка и литературы </w:t>
      </w:r>
      <w:r>
        <w:rPr>
          <w:b/>
          <w:sz w:val="28"/>
          <w:szCs w:val="28"/>
        </w:rPr>
        <w:t>Анна Дмитриевна Лебедева</w:t>
      </w:r>
      <w:r>
        <w:rPr>
          <w:sz w:val="28"/>
          <w:szCs w:val="28"/>
        </w:rPr>
        <w:t xml:space="preserve"> в 1951 году стала инспектором РОНО, а в 1952 году (в 29 лет!) заведующей Мантуровским отделом народн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Ольга Петровна Чеснокова</w:t>
      </w:r>
      <w:r>
        <w:rPr>
          <w:sz w:val="28"/>
          <w:szCs w:val="28"/>
        </w:rPr>
        <w:t>, которая в начале пятидесятых годов была переведена из Елизарова в Поцепкино, в шестидесятые годы работала в аппарате Мантуровского РК КП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23 по 1954 года Елизаровская школа в учебно-воспитательной деятельности руководствовалась учебными программами и распоряжениями Мантуровского РОНО, а в административно-территориальном отношении находилась в ведении Красно-Октябрьского с/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июня 1954 года Дубшинский и Красно-Октябрьский с/с были объединены в один - </w:t>
      </w:r>
      <w:r>
        <w:rPr>
          <w:b/>
          <w:sz w:val="28"/>
          <w:szCs w:val="28"/>
        </w:rPr>
        <w:t>ГАВРИЛКОВСКИЙ</w:t>
      </w:r>
      <w:r>
        <w:rPr>
          <w:sz w:val="28"/>
          <w:szCs w:val="28"/>
        </w:rPr>
        <w:t xml:space="preserve">. С этого времени Елизаровская семилетняя (позднее восьмилетняя) находилась на балансе этого сельсовет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60-е годы Елизаровскую школу возглавля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942465" cy="245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Репин Владимир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Шло время. В стране происходят большие изменения в областях науки, культуры, образования. Эти изменения коснулись 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974 году руководство школы принимает на себя молодая, талантливая, полная сил и энергии </w:t>
      </w:r>
      <w:r>
        <w:rPr>
          <w:b/>
          <w:sz w:val="28"/>
          <w:szCs w:val="28"/>
        </w:rPr>
        <w:t>Широкова Валентина Георги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019300" cy="237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Широкова Валентина Георгиев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(она же работает директором и в настоящее врем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43930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тарое здание школы сгорело 18 июля 1998 года от удара мол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е здание школы построено за 88 дней под руководством главы  Мантуровской районной администрации Громова А.Н. и сдано в эксплуатацию 4 ноября 199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ша школа сегодн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500507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ворят, хороший строитель никогда не экономит на фундаменте. Фундамент нашей школы – это профессиональный творческий потенциал педагогов,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из которых – выпускник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Franklin Gothic Demi" w:hAnsi="Franklin Gothic Demi" w:cs="Franklin Gothic Demi"/>
          <w:b/>
          <w:b/>
          <w:color w:val="008080"/>
          <w:sz w:val="44"/>
          <w:szCs w:val="44"/>
        </w:rPr>
      </w:pPr>
      <w:r>
        <w:rPr>
          <w:rFonts w:cs="Franklin Gothic Demi" w:ascii="Franklin Gothic Demi" w:hAnsi="Franklin Gothic Demi"/>
          <w:b/>
          <w:color w:val="008080"/>
          <w:sz w:val="44"/>
          <w:szCs w:val="44"/>
        </w:rPr>
      </w:r>
    </w:p>
    <w:sectPr>
      <w:type w:val="nextPage"/>
      <w:pgSz w:w="11906" w:h="16838"/>
      <w:pgMar w:left="1080" w:right="926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6:00Z</dcterms:created>
  <dc:creator>user</dc:creator>
  <dc:description/>
  <cp:keywords/>
  <dc:language>en-US</dc:language>
  <cp:lastModifiedBy>Пользователь</cp:lastModifiedBy>
  <dcterms:modified xsi:type="dcterms:W3CDTF">2010-02-24T08:11:00Z</dcterms:modified>
  <cp:revision>9</cp:revision>
  <dc:subject/>
  <dc:title>История школ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WXKEJWT4FA5-1082525455-1</vt:lpwstr>
  </property>
  <property fmtid="{D5CDD505-2E9C-101B-9397-08002B2CF9AE}" pid="6" name="_dlc_DocIdItemGuid">
    <vt:lpwstr>42a2b124-d6dd-45d6-9c52-55af14dea709</vt:lpwstr>
  </property>
  <property fmtid="{D5CDD505-2E9C-101B-9397-08002B2CF9AE}" pid="7" name="_dlc_DocIdUrl">
    <vt:lpwstr>http://edu-sps.koiro.local/MR/Eliz/_layouts/15/DocIdRedir.aspx?ID=SWXKEJWT4FA5-1082525455-1, SWXKEJWT4FA5-1082525455-1</vt:lpwstr>
  </property>
  <property fmtid="{D5CDD505-2E9C-101B-9397-08002B2CF9AE}" pid="8" name="display_urn:schemas-microsoft-com:office:office#Author">
    <vt:lpwstr>Елизаровская  муниципальная основная общеобразовательная школа</vt:lpwstr>
  </property>
  <property fmtid="{D5CDD505-2E9C-101B-9397-08002B2CF9AE}" pid="9" name="display_urn:schemas-microsoft-com:office:office#Editor">
    <vt:lpwstr>Елизаровская 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