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изар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уров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ценарий мероприятия</w:t>
      </w:r>
      <w:r>
        <w:rPr>
          <w:rFonts w:cs="Times New Roman" w:ascii="Times New Roman" w:hAnsi="Times New Roman"/>
          <w:bCs/>
          <w:sz w:val="32"/>
          <w:szCs w:val="32"/>
        </w:rPr>
        <w:br/>
        <w:t>дл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Цветной мир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крепление здоровья, совершенствование двигательных способностей, компенсация утраченных двигательных функций, привитие жизненно важных навыков, воспитание морально – волевых качеств, а такж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социальная адаптация и всестороннее развитие ребенка в соответствии с его возможностями.</w:t>
      </w:r>
    </w:p>
    <w:p>
      <w:pPr>
        <w:pStyle w:val="Normal"/>
        <w:spacing w:before="0" w:after="0"/>
        <w:ind w:left="-907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Способствовать раскрытию возможностей, позволяющих испытать чувство радости, полноты жизни, снятии психологической напряженности у детей с ОВЗ, создании оптимистического настроения.</w:t>
      </w:r>
    </w:p>
    <w:p>
      <w:pPr>
        <w:pStyle w:val="Normal"/>
        <w:spacing w:before="0" w:after="0"/>
        <w:ind w:left="-90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действовать возможности самореализоваться, совершенствоваться как личность, расширить социальные контакты. </w:t>
      </w:r>
    </w:p>
    <w:p>
      <w:pPr>
        <w:pStyle w:val="Normal"/>
        <w:spacing w:before="0" w:after="0"/>
        <w:ind w:left="-90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Осуществлять коррекцию дефектов физического развития и моторики, укрепление здоровья, направленных на выработку жизненно необходимых двигательных умений и навыков.</w:t>
      </w:r>
    </w:p>
    <w:p>
      <w:pPr>
        <w:pStyle w:val="ListParagraph"/>
        <w:spacing w:before="0" w:after="120"/>
        <w:ind w:left="-547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Способствовать воспитанию  сознательной дисциплины, организованности, настойчивости и трудолюбия, смелости и уверенности в своих си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стические  коврики, мяч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аппаратура, микро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расная Шапочка </w:t>
      </w:r>
      <w:r>
        <w:rPr>
          <w:rFonts w:cs="Times New Roman" w:ascii="Times New Roman" w:hAnsi="Times New Roman"/>
          <w:sz w:val="24"/>
          <w:szCs w:val="24"/>
        </w:rPr>
        <w:t>входит в зал под музык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ая Шапочка: </w:t>
      </w:r>
      <w:r>
        <w:rPr>
          <w:rFonts w:cs="Times New Roman" w:ascii="Times New Roman" w:hAnsi="Times New Roman"/>
          <w:sz w:val="24"/>
          <w:szCs w:val="24"/>
        </w:rPr>
        <w:t>Здравствуйте, ребята! Я – Красная Шапочка. Я очень рада, что на наш праздник собралось много гостей. Сегодня на нашем празднике вас ожидают веселые игры, викторины, загадки, призы, интересные встречи, много радости и веселья. И, конечно, для игр нам нужно хорошее настроение. И поэтому сегодня мы будем: топать, хлопать, кричать, играть, танцевать и весе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ю вам игру на внимание. Я буду называть только птиц, но если вы услышите, что появились не птицы, а что-то другое, дайте мне знать. Можно и топать, и хлопать. Договорили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уби, син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хи и стрижи... (Дети топаю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еправильно? (Дети: «Мухи!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мухи — это кто? (Дети: «Насекомые!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уби, син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исты, воро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ки, макароны. (Дети топают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кто помешал? («Макароны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уби, синиц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бисы, чиж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ки и стриж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ры, кукушки... (Дети топают. Повторяется вопрос. Ответ: «Комары!»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конец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етели птиц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уби, син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ки и стриж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бисы, чиж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исты, кукуш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совы-сплюш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беди и утки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пасибо шутк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>Ребята, во многих книжках героям справиться с трудностями помогает дружба. А вот вы дружные? Сейчас мы это проверим. Я предлагаю вам поиграть в игру «Ежики». Игра простая: я говорю волшебные слова и делаю разные движения, а вы вслед за мной повторяете эти движения, а потом, когда я скажу: «Девочки!», девочки громко отвечают: «Девочки!», а когда я скажу «Мальчики!», то отвечают мальчики. Вот и проверим, кто дружн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: «Еж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притопа (топают ног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прихлопа (хлопаю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ики, ежики! (держа руки ладонями в сторону зрителей, сжимают и разжимают пальц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вали, наковали (стучат 2 раза кулаком о кула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жницы, ножницы (протягивают руки вперед и скрещив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жали – побежали (бег на 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йчики, зайчики (поднять руки, над головой  имитируя заячьи у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-ка, вместе, ну-ка, дружно: «Девочки!», а теперь «Мальчик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очень дружны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Заходит Незна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О, привет, Красная Шапочка, привет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, что у вас сегодня праздник. А это, значит, можно играть и весел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>Конечно, Незнайка, ты прав, сегодня у ребят праздник. А ты знаешь какие – нибудь веселые игры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 сейчас я вам буду зачитывать стихотворение, а вы должны внимательно слушать и выполнять действия. Готовы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зале – все друз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ты, он, она – вместе дружная сем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себя, на соседа справа, на соседа сле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зале все друз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ты, он, она – вместе дружная сем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щипни соседа справа, ущипни соседа сле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зале все друз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ты, он, она – вместе дружная сем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ими соседа слева, обними соседа спра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зале все друз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ты, он, она – вместе дружная сем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мигни соседу справа, подмигни соседу сле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зале все друз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ты, он, она – вместе дружная сем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нись соседу справа, улыбнись соседу сле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зале все друз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ты, он, она – вместе дружная семь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себя – вместе мы сто тысяч «Я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я знаю еще одну игру. Можно нам еще поиграть, Красная Шап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 xml:space="preserve">Конечно, Незнайка!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 а вы любите путешествовать? (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отвеча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ра «Путешествие по сказк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а, что известны в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казок разных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рсонажей злых — злодеев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нить вместе все ж суме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ружнее вспоминай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ифму громко отвечай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ворят, что он бессмерт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этому не верь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стоит он из мощей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асный, очень злой… </w:t>
      </w:r>
      <w:r>
        <w:rPr>
          <w:rFonts w:cs="Times New Roman" w:ascii="Times New Roman" w:hAnsi="Times New Roman"/>
          <w:b/>
          <w:sz w:val="24"/>
          <w:szCs w:val="24"/>
        </w:rPr>
        <w:t>(Кощ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 он, хотя тяжел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емиглавый, то трехгол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мей Горыныч тоже он —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лой огнедышащий… </w:t>
      </w:r>
      <w:r>
        <w:rPr>
          <w:rFonts w:cs="Times New Roman" w:ascii="Times New Roman" w:hAnsi="Times New Roman"/>
          <w:b/>
          <w:sz w:val="24"/>
          <w:szCs w:val="24"/>
        </w:rPr>
        <w:t>(Дракон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— зловредная стар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ее одна подружка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ка - крыска. Знает вся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вут старушку… (</w:t>
      </w:r>
      <w:r>
        <w:rPr>
          <w:rFonts w:cs="Times New Roman" w:ascii="Times New Roman" w:hAnsi="Times New Roman"/>
          <w:b/>
          <w:sz w:val="24"/>
          <w:szCs w:val="24"/>
        </w:rPr>
        <w:t>Шапокля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Африке давно жи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Айболита ждет и ж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т маленьких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лой, кровожадный… </w:t>
      </w:r>
      <w:r>
        <w:rPr>
          <w:rFonts w:cs="Times New Roman" w:ascii="Times New Roman" w:hAnsi="Times New Roman"/>
          <w:b/>
          <w:sz w:val="24"/>
          <w:szCs w:val="24"/>
        </w:rPr>
        <w:t>(Бармал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известны водое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роды в них ему знак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 тиной и во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болоте…</w:t>
      </w:r>
      <w:r>
        <w:rPr>
          <w:rFonts w:cs="Times New Roman" w:ascii="Times New Roman" w:hAnsi="Times New Roman"/>
          <w:b/>
          <w:sz w:val="24"/>
          <w:szCs w:val="24"/>
        </w:rPr>
        <w:t xml:space="preserve"> (Водяно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ивет в лесу дремучем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дупле, то в листьев ку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сюду только пеш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ий стражник леса… </w:t>
      </w:r>
      <w:r>
        <w:rPr>
          <w:rFonts w:cs="Times New Roman" w:ascii="Times New Roman" w:hAnsi="Times New Roman"/>
          <w:b/>
          <w:sz w:val="24"/>
          <w:szCs w:val="24"/>
        </w:rPr>
        <w:t>(Леш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живет одна в избу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ужны друзья, подру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етла — ее 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т в лесу… </w:t>
      </w:r>
      <w:r>
        <w:rPr>
          <w:rFonts w:cs="Times New Roman" w:ascii="Times New Roman" w:hAnsi="Times New Roman"/>
          <w:b/>
          <w:sz w:val="24"/>
          <w:szCs w:val="24"/>
        </w:rPr>
        <w:t>(Баба Яг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х злодеев отга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победит теперь едва 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добро во все кон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ы все вместе… </w:t>
      </w:r>
      <w:r>
        <w:rPr>
          <w:rFonts w:cs="Times New Roman" w:ascii="Times New Roman" w:hAnsi="Times New Roman"/>
          <w:b/>
          <w:sz w:val="24"/>
          <w:szCs w:val="24"/>
        </w:rPr>
        <w:t>(Молодцы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из из сундучка». Му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>Веселая игра, моло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Незнайка</w:t>
      </w:r>
      <w:r>
        <w:rPr>
          <w:rFonts w:cs="Times New Roman" w:ascii="Times New Roman" w:hAnsi="Times New Roman"/>
          <w:sz w:val="24"/>
          <w:szCs w:val="24"/>
        </w:rPr>
        <w:t>! Ребята, что – то мы с вами засиделись. Я предлагаю поиграть в игру, которая называется «Гусениц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Гусеница» (с мячиками под музы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А теперь садимся все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sz w:val="24"/>
          <w:szCs w:val="24"/>
        </w:rPr>
        <w:t>Ребята! Мы ножками работали? Ручками работали? А теперь будем отгадывать загад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: «Загадки» (Буратино загадывает загад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>Молодец, Буратино! А сейчас, ребята, я проверю, как хорошо вы знаете детские книжки. Я буду вопросы задавать, а вы отвечать, с места не кричим, а поднимаем ру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: «Литературная викторина» (есть карточ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>Как здорово вы отвечали! Это, значит, что вы читаете много книж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sz w:val="24"/>
          <w:szCs w:val="24"/>
        </w:rPr>
        <w:t>Ой, ребята, смотрите  я что-то нашёл. Это шляпа и она волшебна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зять ее в руки она превратит тебя в кого угод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Так давай  проверим ее волшебные свойства на ребятах! Будем  передавать шляпу по рядам под музыку и, как только музыка остановится, шляпа покажет нам свою волшебную сил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Буратино идет  по залу. Дети  передают  шляпу по рядам. Как только музыка остановилась, тот у кого оказалась шляпа достает из нее бумажку и изображает  написанное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ревращ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  <w:r>
        <w:rPr>
          <w:rFonts w:cs="Times New Roman" w:ascii="Times New Roman" w:hAnsi="Times New Roman"/>
          <w:sz w:val="24"/>
          <w:szCs w:val="24"/>
        </w:rPr>
        <w:t>Ребята, вы все такие ловкие, находчивые, дружные, а вот насколько вы вежливые, сейчас мы узн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а: «Вежлив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даже ледяная глы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теплого … (спаси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ленеет старый п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лышит … (добрый д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ежливый и разви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при встрече … (здравствуй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ьше есть не в сил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маме мы … (спаси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 бранят за шал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… (прости, пожалуй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России и в Д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говорят … (до свид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ч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весело мне с вам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жалко у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адеюсь, вы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рейдете  навес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счастливы, здоров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бол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вами я гот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плясать и п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 и Бурати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ли, весел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шел прощанья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 наш веселым получи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всех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6:00Z</dcterms:created>
  <dc:creator>Ирина</dc:creator>
  <dc:description/>
  <cp:keywords/>
  <dc:language>en-US</dc:language>
  <cp:lastModifiedBy>компик-2</cp:lastModifiedBy>
  <dcterms:modified xsi:type="dcterms:W3CDTF">2016-11-15T20:01:00Z</dcterms:modified>
  <cp:revision>3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498556997-92</vt:lpwstr>
  </property>
  <property fmtid="{D5CDD505-2E9C-101B-9397-08002B2CF9AE}" pid="3" name="_dlc_DocIdItemGuid">
    <vt:lpwstr>7ee3924d-9642-4308-9a5a-2a55ed03501c</vt:lpwstr>
  </property>
  <property fmtid="{D5CDD505-2E9C-101B-9397-08002B2CF9AE}" pid="4" name="_dlc_DocIdUrl">
    <vt:lpwstr>http://edu-sps.koiro.local/MR/Eliz/2/_layouts/15/DocIdRedir.aspx?ID=SWXKEJWT4FA5-498556997-92, SWXKEJWT4FA5-498556997-92</vt:lpwstr>
  </property>
</Properties>
</file>