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риказу отдела образования администрации Мантуровского муниципального района Костромской област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18» «февраля» 2016г.  № 29</w:t>
      </w:r>
    </w:p>
    <w:p>
      <w:pPr>
        <w:pStyle w:val="Normal"/>
        <w:autoSpaceDE w:val="false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  <w:szCs w:val="24"/>
        </w:rPr>
        <w:t xml:space="preserve">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, а также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  <w:t>оказания им при этом необходимой помощ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.</w:t>
        <w:tab/>
        <w:t>Порядок 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 (далее –в образовательных организациях), а также оказания им при этом необходимой помощи определяет правила обеспечения условий доступности для инвалидов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-объектов (здания, строения, сооружения и помещения) (далее - объекты) образовательных организац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-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eastAsia="Arial CYR" w:cs="Arial CYR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услуги в сфере образования),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2.</w:t>
        <w:tab/>
        <w:t>Руководители отдела образования  и образовательных организаций, предоставляющих услуги в сфере образования, в пределах установленных полномочий,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3.</w:t>
        <w:tab/>
        <w:t>Руководителям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а) </w:t>
        <w:tab/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б) </w:t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 xml:space="preserve">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г) </w:t>
        <w:tab/>
        <w:t>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д) 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ж)</w:t>
        <w:tab/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rFonts w:eastAsia="Arial CYR" w:cs="Arial CYR"/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rFonts w:eastAsia="Arial CYR" w:cs="Arial CYR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 № 386н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4.</w:t>
        <w:tab/>
        <w:t>Руководителям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адаптация официального сайта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ж)</w:t>
        <w:tab/>
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з)</w:t>
        <w:tab/>
        <w:t>оказание работниками отдела образования и образовательных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rFonts w:eastAsia="Arial CYR" w:cs="Arial CYR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 № 1014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rFonts w:eastAsia="Arial CYR" w:cs="Arial CYR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ами Министерства образования и науки Российской Федерации от 30 августа 2013 года                   № 1015, от 13 декабря 2013 года, № 1342, от 28 мая 2014 года  </w:t>
      </w:r>
      <w:r>
        <w:rPr>
          <w:rFonts w:eastAsia="Arial CYR" w:cs="Arial CYR"/>
          <w:vanish/>
          <w:sz w:val="24"/>
          <w:szCs w:val="24"/>
        </w:rPr>
        <w:t xml:space="preserve">Nции 7 февраля ый N 31250)тициибласти, муниципальным </w:t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sz w:val="24"/>
          <w:szCs w:val="24"/>
        </w:rPr>
        <w:t xml:space="preserve"> № 598,  от 17 июля 2015 года  № 734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5.Отделом образования и образовательными организациями, предоставляющими услуги в сфере образования, осуществляются меры по обеспечению проектирования, строительства и приемки с  1 июля 2016 года 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 транспортных средств для обслуживания населения с соблюдением требований к их доступности для инвалидов, установл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rFonts w:eastAsia="Arial CYR" w:cs="Arial CYR"/>
          <w:sz w:val="24"/>
          <w:szCs w:val="24"/>
        </w:rPr>
        <w:t xml:space="preserve"> Федерального закона от 24 ноября 1995 года                    № 181-ФЗ «О социальной защите инвалидов в Российской Федерации», а также норм и правил, предусмотренных </w:t>
      </w:r>
      <w:hyperlink r:id="rId8">
        <w:r>
          <w:rPr>
            <w:rStyle w:val="InternetLink"/>
            <w:sz w:val="24"/>
            <w:szCs w:val="24"/>
          </w:rPr>
          <w:t>пунктом 41</w:t>
        </w:r>
      </w:hyperlink>
      <w:r>
        <w:rPr>
          <w:rFonts w:eastAsia="Arial CYR" w:cs="Arial CYR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ода № 152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6.Образовательные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7.</w:t>
        <w:tab/>
        <w:t>Паспорт доступности содержит следующие раздел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краткая характеристика объекта и предоставляемых на нем услуг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в)</w:t>
        <w:tab/>
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 настоящего Порядк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8.</w:t>
        <w:tab/>
        <w:t>Для проведения обследования и паспортизации распорядительным актом образовательной организации, предоставляющей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9.</w:t>
        <w:tab/>
        <w:t>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де расположен объект, на котором планируется проведение обследования и паспор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0.</w:t>
        <w:tab/>
      </w:r>
      <w:r>
        <w:rPr>
          <w:rFonts w:eastAsia="Arial CYR" w:cs="Arial CYR"/>
          <w:b/>
          <w:sz w:val="24"/>
          <w:szCs w:val="24"/>
        </w:rPr>
        <w:t>Оценка</w:t>
      </w:r>
      <w:r>
        <w:rPr>
          <w:rFonts w:eastAsia="Arial CYR" w:cs="Arial CYR"/>
          <w:sz w:val="24"/>
          <w:szCs w:val="24"/>
        </w:rPr>
        <w:t xml:space="preserve"> соответствия уровня обеспечения доступности для инвалидов </w:t>
      </w:r>
      <w:r>
        <w:rPr>
          <w:rFonts w:eastAsia="Arial CYR" w:cs="Arial CYR"/>
          <w:b/>
          <w:sz w:val="24"/>
          <w:szCs w:val="24"/>
        </w:rPr>
        <w:t xml:space="preserve">объектов </w:t>
      </w:r>
      <w:r>
        <w:rPr>
          <w:rFonts w:eastAsia="Arial CYR" w:cs="Arial CYR"/>
          <w:sz w:val="24"/>
          <w:szCs w:val="24"/>
        </w:rPr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удельный вес введенных с 1 июля 2016 года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удельный вес существующих объектов, которые в результате проведения после 1 июля 2016 года 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выделенные стоянки автотранспортных средств для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сменные кресла-коляск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адаптированные лиф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ручн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андус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дъемные платформы (аппарели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раздвижные двер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упные входные групп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упные санитарно-гигиенические помещ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е)</w:t>
        <w:tab/>
        <w:t>удельный вес объектов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1.</w:t>
        <w:tab/>
      </w:r>
      <w:r>
        <w:rPr>
          <w:rFonts w:eastAsia="Arial CYR" w:cs="Arial CYR"/>
          <w:b/>
          <w:sz w:val="24"/>
          <w:szCs w:val="24"/>
        </w:rPr>
        <w:t xml:space="preserve">Оценка </w:t>
      </w:r>
      <w:r>
        <w:rPr>
          <w:rFonts w:eastAsia="Arial CYR" w:cs="Arial CYR"/>
          <w:sz w:val="24"/>
          <w:szCs w:val="24"/>
        </w:rPr>
        <w:t xml:space="preserve">соответствия </w:t>
      </w:r>
      <w:r>
        <w:rPr>
          <w:rFonts w:eastAsia="Arial CYR" w:cs="Arial CYR"/>
          <w:b/>
          <w:sz w:val="24"/>
          <w:szCs w:val="24"/>
        </w:rPr>
        <w:t xml:space="preserve">уровня </w:t>
      </w:r>
      <w:r>
        <w:rPr>
          <w:rFonts w:eastAsia="Arial CYR" w:cs="Arial CYR"/>
          <w:sz w:val="24"/>
          <w:szCs w:val="24"/>
        </w:rPr>
        <w:t xml:space="preserve">обеспечения доступности для инвалидов </w:t>
      </w:r>
      <w:r>
        <w:rPr>
          <w:rFonts w:eastAsia="Arial CYR" w:cs="Arial CYR"/>
          <w:b/>
          <w:sz w:val="24"/>
          <w:szCs w:val="24"/>
        </w:rPr>
        <w:t xml:space="preserve">услуг </w:t>
      </w:r>
      <w:r>
        <w:rPr>
          <w:rFonts w:eastAsia="Arial CYR" w:cs="Arial CYR"/>
          <w:sz w:val="24"/>
          <w:szCs w:val="24"/>
        </w:rPr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в)</w:t>
        <w:tab/>
        <w:t>доля работников отдела образования и образовательных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Костромской области, от общего числа работников отдела образования  и организаций, предоставляющих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ж)</w:t>
        <w:tab/>
        <w:t>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з)</w:t>
        <w:tab/>
        <w:t>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и)</w:t>
        <w:tab/>
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)</w:t>
        <w:tab/>
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2.</w:t>
        <w:tab/>
        <w:t xml:space="preserve">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9">
        <w:r>
          <w:rPr>
            <w:rStyle w:val="InternetLink"/>
            <w:sz w:val="24"/>
            <w:szCs w:val="24"/>
          </w:rPr>
          <w:t>Конвенции</w:t>
        </w:r>
      </w:hyperlink>
      <w:r>
        <w:rPr>
          <w:rFonts w:eastAsia="Arial CYR" w:cs="Arial CYR"/>
          <w:sz w:val="24"/>
          <w:szCs w:val="24"/>
        </w:rPr>
        <w:t xml:space="preserve"> о правах инвалидов от 13 декабря 2006 года)  предложения по принятию управленческих реш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-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0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rFonts w:eastAsia="Arial CYR" w:cs="Arial CYR"/>
          <w:sz w:val="24"/>
          <w:szCs w:val="24"/>
        </w:rPr>
        <w:t xml:space="preserve"> Федерального закона от 24 ноября 1995 года  № 181-ФЗ «О социальной защите инвалидов в Российской Федерации», 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3.</w:t>
        <w:tab/>
        <w:t>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муниципальными образовательными организациями  - в отдел образования администрации Мантуров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4.</w:t>
        <w:tab/>
        <w:t xml:space="preserve">Отделу образования и организациям, предоставляющие услуги в сфере образования, с использованием показателей, предусмотренных  и 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rFonts w:eastAsia="Arial CYR" w:cs="Arial CYR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ода  №  599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45F3242BA0EEC2DF4E0170EB133EBBD385E0F041FC164E113456D4Bg5t8J " TargetMode="External"/><Relationship Id="rId3" Type="http://schemas.openxmlformats.org/officeDocument/2006/relationships/hyperlink" Target="consultantplus://offline/ref=A9745F3242BA0EEC2DF4E0170EB133EBBD375B080A1FC164E113456D4B58B8F83205E0C49C32BD07gCt7J " TargetMode="External"/><Relationship Id="rId4" Type="http://schemas.openxmlformats.org/officeDocument/2006/relationships/hyperlink" Target="consultantplus://offline/ref=A9745F3242BA0EEC2DF4E0170EB133EBBD375B080A1FC164E113456D4B58B8F83205E0C49C32BD05gCtDJ " TargetMode="External"/><Relationship Id="rId5" Type="http://schemas.openxmlformats.org/officeDocument/2006/relationships/hyperlink" Target="consultantplus://offline/ref=A9745F3242BA0EEC2DF4E0170EB133EBBD3A5A0A0A1EC164E113456D4B58B8F83205E0C49C32BD07gCt4J " TargetMode="External"/><Relationship Id="rId6" Type="http://schemas.openxmlformats.org/officeDocument/2006/relationships/hyperlink" Target="consultantplus://offline/ref=A9745F3242BA0EEC2DF4E0170EB133EBBD375C090B1EC164E113456D4B58B8F83205E0C49C32BD07gCt5J " TargetMode="External"/><Relationship Id="rId7" Type="http://schemas.openxmlformats.org/officeDocument/2006/relationships/hyperlink" Target="consultantplus://offline/ref=A9745F3242BA0EEC2DF4E0170EB133EBBD3751090A1CC164E113456D4B58B8F83205E0C49C32BC07gCt7J " TargetMode="External"/><Relationship Id="rId8" Type="http://schemas.openxmlformats.org/officeDocument/2006/relationships/hyperlink" Target="consultantplus://offline/ref=A9745F3242BA0EEC2DF4E0170EB133EBBD375F0A0A1FC164E113456D4B58B8F83205E0C49C32BD0FgCtCJ " TargetMode="External"/><Relationship Id="rId9" Type="http://schemas.openxmlformats.org/officeDocument/2006/relationships/hyperlink" Target="consultantplus://offline/ref=A9745F3242BA0EEC2DF4E5180DB133EBBF385D0D02129C6EE94A496Fg4tCJ " TargetMode="External"/><Relationship Id="rId10" Type="http://schemas.openxmlformats.org/officeDocument/2006/relationships/hyperlink" Target="consultantplus://offline/ref=A9745F3242BA0EEC2DF4E0170EB133EBBD3751090A1CC164E113456D4B58B8F83205E0C0g9t8J " TargetMode="External"/><Relationship Id="rId11" Type="http://schemas.openxmlformats.org/officeDocument/2006/relationships/hyperlink" Target="consultantplus://offline/ref=A9745F3242BA0EEC2DF4E0170EB133EBBD37590F0610C164E113456D4B58B8F83205E0C49C32BD07gCt7J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9:00Z</dcterms:created>
  <dc:creator>user</dc:creator>
  <dc:description/>
  <cp:keywords/>
  <dc:language>en-US</dc:language>
  <cp:lastModifiedBy>Egorova</cp:lastModifiedBy>
  <dcterms:modified xsi:type="dcterms:W3CDTF">2016-02-18T12:2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1</vt:lpwstr>
  </property>
  <property fmtid="{D5CDD505-2E9C-101B-9397-08002B2CF9AE}" pid="3" name="_dlc_DocIdItemGuid">
    <vt:lpwstr>46d48b5a-2936-492f-b630-5a4d919ee9cf</vt:lpwstr>
  </property>
  <property fmtid="{D5CDD505-2E9C-101B-9397-08002B2CF9AE}" pid="4" name="_dlc_DocIdUrl">
    <vt:lpwstr>http://edu-sps.koiro.local/MR/Eliz/2/_layouts/15/DocIdRedir.aspx?ID=SWXKEJWT4FA5-498556997-71, SWXKEJWT4FA5-498556997-71</vt:lpwstr>
  </property>
</Properties>
</file>