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931"/>
      </w:tblGrid>
      <w:tr>
        <w:trPr>
          <w:trHeight w:val="1441" w:hRule="atLeast"/>
        </w:trPr>
        <w:tc>
          <w:tcPr>
            <w:tcW w:w="79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КОУ Елизаровская ООШ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___Т.И.Кешоков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 к </w:t>
            </w:r>
            <w:r>
              <w:rPr>
                <w:sz w:val="20"/>
                <w:szCs w:val="20"/>
                <w:lang w:eastAsia="en-US"/>
              </w:rPr>
              <w:t>приказу №      от           2016 г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– график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еспечению введения ФГОС НОО обучающихся с ограниченными возможностями здоровья и обучающихся с умственной отсталостью 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МКОУ Елизаровская ООШ</w:t>
      </w:r>
    </w:p>
    <w:p>
      <w:pPr>
        <w:pStyle w:val="Normal"/>
        <w:spacing w:lineRule="auto" w:line="276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4" w:hanging="0"/>
        <w:rPr/>
      </w:pPr>
      <w:r>
        <w:rPr>
          <w:b/>
        </w:rPr>
        <w:t>Цель:</w:t>
      </w:r>
      <w:r>
        <w:rPr/>
        <w:t xml:space="preserve">  создание  условий  для  введения  и  реализации  федерального  государственного  образовательного  стандарта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начального общего образования для обучающихся с ограниченными возможностями здоровья и федерального  государственного  образовательного  стандарта начального общего образования для обучающихся с умственной отсталостью (далее - ФГОС ОВЗ) </w:t>
      </w:r>
    </w:p>
    <w:p>
      <w:pPr>
        <w:pStyle w:val="Normal"/>
        <w:spacing w:lineRule="auto" w:line="276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изучить нормативные документы федерального, областного, муниципального уровней для подготовки введения ФГОС НОО для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обучающихся с ОВЗ;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  разработать нормативно-правовые локальные акты  для подготовки введения  и реализации  ФГОС  НОО для обучающихся  с ОВЗ;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обеспечить материально-техническое оснащение образовательного процесса в соответствии с ФГОС НОО для обучающихся с ОВЗ;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организовать методическое сопровождение педагогов по подготовке к введению и реализации ФГОС НОО для обучающихся с ОВЗ.  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 обеспечить  вариативность  и    разнообразие  содержание  образовательных  программ  и  организационных  форм  общего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образования, возможность формирования образовательных программ различных уровней сложности и направленности с учетом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особых образовательных потребностей обучающихся с ОВЗ.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134" w:hanging="0"/>
        <w:rPr>
          <w:b/>
          <w:b/>
        </w:rPr>
      </w:pPr>
      <w:r>
        <w:rPr>
          <w:b/>
        </w:rPr>
        <w:t xml:space="preserve">Направления деятельности: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нормативно-правовое обеспечение введения и  реализации ФГОС НОО для обучающихся с ОВЗ;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организационно-содержательное, аналитическое обеспечение введения и  реализации ФГОС НОО для обучающихся с ОВЗ;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кадровое обеспечение подготовки введения и реализации ФГОС НОО для обучающихся с ОВЗ;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информационное обеспечение  введения и реализации  ФГОС НОО для обучающихся с ОВЗ;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материально-техническое обеспечение введения и реализации ФГОС НОО для обучающихся с ОВЗ 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- финансово-экономическое обеспечение введения и реализации ФГОС НОО для обучающихся с ОВЗ  </w:t>
      </w:r>
    </w:p>
    <w:p>
      <w:pPr>
        <w:pStyle w:val="Normal"/>
        <w:spacing w:lineRule="auto" w:line="276"/>
        <w:ind w:left="1134" w:hanging="0"/>
        <w:rPr/>
      </w:pPr>
      <w:r>
        <w:rPr/>
      </w:r>
    </w:p>
    <w:p>
      <w:pPr>
        <w:pStyle w:val="Normal"/>
        <w:spacing w:lineRule="auto" w:line="276"/>
        <w:ind w:left="113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1"/>
        <w:gridCol w:w="7830"/>
        <w:gridCol w:w="1809"/>
        <w:gridCol w:w="33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онное и нормативное  обеспечение подготовки к введению ФГОС ОВЗ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зучение  нормативно-правовых  документов федерального,  областного,  муниципального уровней, регламентирующих введение ФГОС ОВЗ</w:t>
            </w:r>
          </w:p>
          <w:p>
            <w:pPr>
              <w:pStyle w:val="Normal"/>
              <w:rPr/>
            </w:pPr>
            <w:r>
              <w:rPr/>
              <w:t>2. Подготовка нормативной базы школы, регламентирующей подготовку к введению ФГОС ОВЗ</w:t>
            </w:r>
          </w:p>
          <w:p>
            <w:pPr>
              <w:pStyle w:val="Normal"/>
              <w:rPr/>
            </w:pPr>
            <w:r>
              <w:rPr/>
              <w:t>1). Создание рабочей группы  в ОУ по введению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2). Назначение школьного координатора по внедрению в ФГОС ОВЗ</w:t>
            </w:r>
          </w:p>
          <w:p>
            <w:pPr>
              <w:pStyle w:val="Normal"/>
              <w:rPr/>
            </w:pPr>
            <w:r>
              <w:rPr/>
              <w:t>3). Разработка плана-графика по введению ФГОС ОВЗ НОО в ОУ, включающего план- график повышения квалификации работников 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9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адаптированной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  <w:t>(Проект АООП образовательного учреждения, соответствующей требованиям ФГОС ОВЗ.  Самоэкспертиза АОО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недрению ФГОС НО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учебников и учебных пособий, используемых в образовательном процессе в соответствии с ФГО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библиотекар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оптимальной для ОУ модели организации внеурочной деяте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рабочих программ для занятий внеурочной деятельность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- сентябрь 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 рабочая группа по внедрению ФГОС НО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ежима занятий, обеспечивающего выполнение учебного плана и санитарно-гигиенических требований ФГО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разъяснительной работы с родителями  учащихся по ФГОС ОВЗ НО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, май 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зам. директора по ВР,  учителя начальных классо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для обучающихся первых классов необходимые материально-технические и санитарно-гигиенические условия в соответствии с требованиями  ФГОС ОВЗ НО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, июнь 2016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рабочих программ по учебным предметам на основе примерных программ нового станда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школы к введению ФГОС ОВЗ</w:t>
            </w:r>
            <w:r>
              <w:rPr>
                <w:sz w:val="28"/>
                <w:szCs w:val="28"/>
              </w:rPr>
              <w:t xml:space="preserve">.  </w:t>
            </w:r>
            <w:r>
              <w:rPr/>
              <w:t>Проведение  самоанализа  в  ОО  с  целью определения  уровня  готовности  к  введению ФГОС  НОО  для  обучающихся  с 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инансово-экономическое обеспечени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сение изменений и дополнений в разработанные локальные акты, регламентирующие установление заработной платы работников ОУ по внедрению ФГОС ОВЗ НОО, в  том  числе стимулирующих  выплат  работникам, обеспечивающим введение ФГОС НОО ОВ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ическое обеспечение подготовки к введению ФГОС ОВ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тодической работы в школе, обеспечивающей внутришкольную подготовку педагогов к реализации ФГОС ОВЗ по направлениям: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внеурочной деятельности обучающихся;</w:t>
            </w:r>
          </w:p>
          <w:p>
            <w:pPr>
              <w:pStyle w:val="Normal"/>
              <w:snapToGrid w:val="false"/>
              <w:rPr/>
            </w:pPr>
            <w:r>
              <w:rPr/>
              <w:t>-контроль, оценка и учет новых образовательных результатов учащихся в соответствии с требованиями ФГОС ОВЗ;</w:t>
            </w:r>
          </w:p>
          <w:p>
            <w:pPr>
              <w:pStyle w:val="Normal"/>
              <w:snapToGrid w:val="false"/>
              <w:rPr/>
            </w:pPr>
            <w:r>
              <w:rPr/>
              <w:t>- создание информационно-образовательной среды ОУ;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системно-деятельностного подх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абочая группа по внедрению ФГОС НО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и участие в районных и региональных семинарах, вебинарах КОИР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 и  проведение  на  уровне  ОО мероприятий  (совещаний,  конференций, семинаров,  круглых  столов,  педагогических чтений)  по  вопросам  подготовки  введения  и реализации ФГОС НОО ОВ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плана-графика повышения квалификации специалистов ОУ, реализующих АООП в рамках ФГОС ОВЗ НО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6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ведение в соответствие с требованиями ФГОС ОВЗ начального общего образования и новыми тарифно-квалификационными характеристиками должностных инструкций  работников 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май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бочая группа по внедрению ФГОС НОО</w:t>
            </w:r>
          </w:p>
        </w:tc>
      </w:tr>
      <w:tr>
        <w:trPr>
          <w:trHeight w:val="14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поэтапного  повышения квалификации педагогических кадров, которым предстоит работать по новым стандартам, на базе КОИРО.</w:t>
            </w:r>
          </w:p>
          <w:p>
            <w:pPr>
              <w:pStyle w:val="Normal"/>
              <w:snapToGrid w:val="false"/>
              <w:rPr/>
            </w:pPr>
            <w:r>
              <w:rPr/>
              <w:t>2. Обеспечение участия работников ОУ в районных и региональных мероприятиях по повышению квалифик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– 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беспечени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 на  сайте  ОО  раздела  «ФГОС  НОО для обучающихся с ОВЗ» </w:t>
            </w:r>
          </w:p>
          <w:p>
            <w:pPr>
              <w:pStyle w:val="Normal"/>
              <w:rPr/>
            </w:pPr>
            <w:r>
              <w:rPr/>
              <w:t xml:space="preserve">Повышение уровня информированности участников образовательных отношений  и заинтересованных лиц по вопросам введения ФГОС НОО ОВЗ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.за работу с сайто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 среди   родительской  общественности о внедрении ФГОС НОО обучающихся с ОВЗ на  общешкольных родительских собраниях, Управляющем совет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рганизация  проведения  изучения  мнения родителей  (законных  представителей) обучающихся  по  вопросам  введения  и реализации  ФГОС  НОО  для  обучающихся  с ОВЗ,  проведение  анкетирования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1.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сайте   ОУ плана-графика  внедрения стандартов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овещаний, семинаров, заседаний школьного  методического  объединения педагогов  по  вопросам  подготовки  введения </w:t>
            </w:r>
          </w:p>
          <w:p>
            <w:pPr>
              <w:pStyle w:val="Normal"/>
              <w:rPr/>
            </w:pPr>
            <w:r>
              <w:rPr/>
              <w:t xml:space="preserve">ФГОС НОО  ОВ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2016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 по введению ФГОС ОВЗ НО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ческий совет </w:t>
            </w:r>
            <w:r>
              <w:rPr>
                <w:bCs/>
              </w:rPr>
              <w:t xml:space="preserve">«Введение ФГОС </w:t>
              <w:br/>
              <w:t>обучающихся с ограниченными возможностями здоровья»</w:t>
            </w:r>
            <w:r>
              <w:rPr/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териально-техническое обеспечени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34"/>
              <w:rPr/>
            </w:pPr>
            <w:r>
              <w:rPr/>
              <w:t>Анализ программного обеспечения и УМК на соответствие их требованиям их ФГОС ОВЗ НОО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rPr/>
            </w:pPr>
            <w:r>
              <w:rPr/>
              <w:t xml:space="preserve">Разработка и утверждение локальных актов, устанавливающих </w:t>
            </w:r>
          </w:p>
          <w:p>
            <w:pPr>
              <w:pStyle w:val="Normal"/>
              <w:rPr/>
            </w:pPr>
            <w:r>
              <w:rPr/>
              <w:t xml:space="preserve">требования к различным объектам инфраструктуры ОУ  с учётом требований к минимальной оснащенности учебного процесса </w:t>
            </w:r>
          </w:p>
          <w:p>
            <w:pPr>
              <w:pStyle w:val="Normal"/>
              <w:rPr/>
            </w:pPr>
            <w:r>
              <w:rPr/>
              <w:t>(положение  об учебном кабинете, здоровьесбережение учащихся начального звена, информационно-библиотечном обеспечении в соответствии ФГОС ОВЗ, о внеурочной и внеклассной деятельности на начальном этап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здание условий  для беспрепятственного  доступа  обучающихся  с ограниченными  возможностями  здоровья  к объектам инфраструктуры ОО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обретение методической литературы по ФГОС ОВЗ начального общего 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кабинетов начальных классов учебно – наглядным оборудованием в соответствии с ФГОС ОВЗ НО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09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6-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00" w:hRule="atLeast"/>
        </w:trPr>
        <w:tc>
          <w:tcPr>
            <w:tcW w:w="2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формированная нормативная база ОО (Приказы, положения ОО)</w:t>
      </w:r>
    </w:p>
    <w:p>
      <w:pPr>
        <w:pStyle w:val="Normal"/>
        <w:rPr/>
      </w:pPr>
      <w:r>
        <w:rPr/>
        <w:t xml:space="preserve"> </w:t>
      </w:r>
      <w:r>
        <w:rPr/>
        <w:t xml:space="preserve">«Об  утверждении  списка  учебников  и учебных  пособий,  используемых  в образовательном процессе, перечня УМК»; </w:t>
      </w:r>
    </w:p>
    <w:p>
      <w:pPr>
        <w:pStyle w:val="Normal"/>
        <w:rPr/>
      </w:pPr>
      <w:r>
        <w:rPr/>
        <w:t xml:space="preserve">«Об  утверждении  плана-графика  повышения квалификации педагогов»; </w:t>
      </w:r>
    </w:p>
    <w:p>
      <w:pPr>
        <w:pStyle w:val="Normal"/>
        <w:rPr/>
      </w:pPr>
      <w:r>
        <w:rPr/>
        <w:t xml:space="preserve">«О  внесении  изменений  в  должностные инструкции  работников  ОО, осуществляющих  введение  и  реализацию ФГОС ОВЗ» </w:t>
      </w:r>
    </w:p>
    <w:p>
      <w:pPr>
        <w:pStyle w:val="Normal"/>
        <w:rPr/>
      </w:pPr>
      <w:r>
        <w:rPr/>
        <w:t xml:space="preserve">«Об  утверждении  плана  методической работы»;  </w:t>
      </w:r>
    </w:p>
    <w:p>
      <w:pPr>
        <w:pStyle w:val="Normal"/>
        <w:rPr/>
      </w:pPr>
      <w:r>
        <w:rPr/>
        <w:t xml:space="preserve">«О проведении внутришкольного контроля по реализации  ФГОС  НОО  для  обучающихся  с ОВЗ»; </w:t>
      </w:r>
    </w:p>
    <w:p>
      <w:pPr>
        <w:pStyle w:val="Normal"/>
        <w:rPr/>
      </w:pPr>
      <w:r>
        <w:rPr/>
        <w:t xml:space="preserve">«О  разработке  инструментария  для  изучения образовательных  потребностей  и  интересов обучающихся  ОВЗ  и  запросов  родителей  по использованию  часов  учебного  плана, включая внеурочную деятельность»; </w:t>
      </w:r>
    </w:p>
    <w:p>
      <w:pPr>
        <w:pStyle w:val="Normal"/>
        <w:rPr/>
      </w:pPr>
      <w:r>
        <w:rPr/>
        <w:t xml:space="preserve">«О  проведении  анкетирования  по  изучению образовательных  потребностей  и  интересов обучающихся с ОВЗ и запросов родителей по </w:t>
      </w:r>
    </w:p>
    <w:p>
      <w:pPr>
        <w:pStyle w:val="Normal"/>
        <w:rPr/>
      </w:pPr>
      <w:r>
        <w:rPr/>
        <w:t xml:space="preserve">использованию часов  учебного плана»; </w:t>
      </w:r>
    </w:p>
    <w:p>
      <w:pPr>
        <w:pStyle w:val="Normal"/>
        <w:rPr/>
      </w:pPr>
      <w:r>
        <w:rPr/>
        <w:t xml:space="preserve">«О  проведении  анкетирования  по  изучению выявления  профессиональных  затруднений педагогов в период перехода на ФГОС ОВ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3:00Z</dcterms:created>
  <dc:creator>Константинова</dc:creator>
  <dc:description/>
  <cp:keywords/>
  <dc:language>en-US</dc:language>
  <cp:lastModifiedBy>Татьяна</cp:lastModifiedBy>
  <cp:lastPrinted>2015-05-27T19:30:00Z</cp:lastPrinted>
  <dcterms:modified xsi:type="dcterms:W3CDTF">2016-11-15T21:45:00Z</dcterms:modified>
  <cp:revision>12</cp:revision>
  <dc:subject/>
  <dc:title>План – 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75</vt:lpwstr>
  </property>
  <property fmtid="{D5CDD505-2E9C-101B-9397-08002B2CF9AE}" pid="3" name="_dlc_DocIdItemGuid">
    <vt:lpwstr>fe0fd75f-4eaa-4675-85f7-fc4a13998b9b</vt:lpwstr>
  </property>
  <property fmtid="{D5CDD505-2E9C-101B-9397-08002B2CF9AE}" pid="4" name="_dlc_DocIdUrl">
    <vt:lpwstr>http://www.xn--44-6kcadhwnl3cfdx.xn--p1ai/MR/Eliz/2/_layouts/15/DocIdRedir.aspx?ID=SWXKEJWT4FA5-498556997-75, SWXKEJWT4FA5-498556997-75</vt:lpwstr>
  </property>
</Properties>
</file>