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8104604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27       »  апреля 2015 года</w:t>
        <w:tab/>
        <w:tab/>
        <w:tab/>
        <w:tab/>
        <w:tab/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туров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№273 – ФЗ от 29 декабря 2012 года (ст.79 п.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 питании учащихся с ограниченными возможностями здоровь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учреждений обеспечить выполнение Порядка организации  питании учащихся с ограниченными возможностями здоровь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Мантуровского муниципального района (Лоскутова Е.В.) предусмотреть средства местного бюджета на выполнение Порядка организации  питании учащихся с ограниченными возможностями здоровь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заместителя главы Мантуровского муниципального района Костромской области Коробейник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официального подписания и распространяется на правоотношения, возникшие с 01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ту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ab/>
        <w:tab/>
        <w:t>А.М.Се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аспоряжением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нтур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ром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________»  апреля 2015 года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 питании учащихся с ограниченными возможностями здоровь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Порядок организации питания учащихся с ограниченными возможностями здоровья муниципальных общеобразовательных учреждений Мантуровского муниципального района Костромской области устанавливает условия предоставления питания учащимся с ограниченными возможностями здоровья во время учебной деятельности. Он предусматривает социальную поддержку учащимся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1.2. Настоящий Порядок разработан в соответствии с Законом Российской Федерации от 29.12.2012 года №273-ФЗ «Об образовании в Российской Федерации», Федеральным законом Российской Федерации от 30.03.1999 года №52-ФЗ «О санитарно-эпидемиологическом благополучии населения», постановлением Главного государственного санитарного врача Российской Федерации от 23.07.2008 года №45 «Об утверждении СанПин 2.4.5.2409-08»</w:t>
      </w:r>
    </w:p>
    <w:p>
      <w:pPr>
        <w:pStyle w:val="Normal"/>
        <w:jc w:val="both"/>
        <w:rPr/>
      </w:pPr>
      <w:r>
        <w:rPr/>
        <w:tab/>
        <w:t>1.3. Организация питания учащихся с ограниченными возможностями здоровья осуществляется посещаемыми ими муниципальными общеобразовательными учреждениями Мантуровского муниципального района.</w:t>
      </w:r>
    </w:p>
    <w:p>
      <w:pPr>
        <w:pStyle w:val="Normal"/>
        <w:jc w:val="both"/>
        <w:rPr/>
      </w:pPr>
      <w:r>
        <w:rPr/>
        <w:tab/>
        <w:t>1.4. Каждый учащийся с ограниченными возможностями здоровья имеет право на получение ежедневного бесплатного двухразового питания в посещаемом им общеобразовательном учреждении Мантуровского муниципального района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Финансирование 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 ограниченными возможностями здоровь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 Источниками финансирования питания учащихся с ограниченными возможностями здоровья общеобразовательных учреждений Мантуровского муниципального района являются средства бюджета Мантуровского муниципального района, средства субсидий областного бюджета, направляемые в рамках реализации Закона Костромской области от 21.07.2008 года №338-4-ЗКО «О предоставлении субсидий бюджетам муниципальных районов (городских округов) на питание обучающихся муниципальных общеобразовательных учреждений».</w:t>
      </w:r>
    </w:p>
    <w:p>
      <w:pPr>
        <w:pStyle w:val="Normal"/>
        <w:jc w:val="both"/>
        <w:rPr/>
      </w:pPr>
      <w:r>
        <w:rPr/>
        <w:tab/>
        <w:t>2.2. Стоимость дневного набора продуктов питания учащихся с ограниченными возможностями здоровья общеобразовательных учреждений Мантуровского муниципального района составляет для учащихся 1- 4 классов 41рубль, для учащихся 5-11 классов 45рублей. Из них:</w:t>
      </w:r>
    </w:p>
    <w:p>
      <w:pPr>
        <w:pStyle w:val="Normal"/>
        <w:jc w:val="both"/>
        <w:rPr/>
      </w:pPr>
      <w:r>
        <w:rPr/>
        <w:t>Средства областного бюджета – для 1-4 классов 8 рублей в день, для 5-11 классов 10 рублей в день</w:t>
      </w:r>
    </w:p>
    <w:p>
      <w:pPr>
        <w:pStyle w:val="Normal"/>
        <w:jc w:val="both"/>
        <w:rPr/>
      </w:pPr>
      <w:r>
        <w:rPr/>
        <w:t>Средства муниципального бюджета – для 1-4 классов 33 рубля в день, для 5-11 классов 35 рублей в день</w:t>
      </w:r>
    </w:p>
    <w:p>
      <w:pPr>
        <w:pStyle w:val="Normal"/>
        <w:jc w:val="both"/>
        <w:rPr/>
      </w:pPr>
      <w:r>
        <w:rPr/>
        <w:tab/>
        <w:t>2.3.  Отчет о затраченных средствах  на  питание учащихся с ограниченными возможностями здоровья направляется муниципальными общеобразовательными учреждениями в централизованную бухгалтерию отдела образования администрации Мантуровского муниципального района в соответствии с численностью учащихся с ограниченными возможностями здоровья, обучающихся в общеобразовательном учреждении и количеством учебных дней в прошедшем месяце, ежемесячно не позднее 5 числа месяца, следующего за отчетным.</w:t>
      </w:r>
    </w:p>
    <w:p>
      <w:pPr>
        <w:pStyle w:val="Normal"/>
        <w:jc w:val="both"/>
        <w:rPr/>
      </w:pPr>
      <w:r>
        <w:rPr/>
        <w:tab/>
        <w:t>2.4. Централизованная бухгалтерия отдела образования администрации Мантуровского муниципального района исходя из отчетов муниципальных общеобразовательных учреждений формирует заявку на финансирование питания учащихся с ограниченными возможностями здоровья муниципальных общеобразовательных учреждений и направляет ее в финансовый отдел администрации Мантуровского муниципального района не позднее 10 числа месяца, следующего за отчетны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5. В случае отсутствия учащегося с ограниченными возможностями здоровья в муниципальном общеобразовательном учреждении,  средства областного и муниципального бюджета на питание обучающегося в эти дни не напр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пределение основания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бесплатного двухразового питания</w:t>
      </w:r>
    </w:p>
    <w:p>
      <w:pPr>
        <w:pStyle w:val="Normal"/>
        <w:jc w:val="both"/>
        <w:rPr/>
      </w:pPr>
      <w:r>
        <w:rPr/>
        <w:tab/>
        <w:t xml:space="preserve">3.1.Решение на предоставление бесплатного двухразового питания принимается на основании заявления родителей (законных представителей) учащегося с ограниченными возможностями здоровья с приложением копии документа, подтверждающего ограничение возможностей здоровья учащегося. </w:t>
      </w:r>
    </w:p>
    <w:p>
      <w:pPr>
        <w:pStyle w:val="Normal"/>
        <w:jc w:val="both"/>
        <w:rPr/>
      </w:pPr>
      <w:r>
        <w:rPr/>
        <w:tab/>
        <w:t>3.2. Список учащихся с ограниченными возможностями здоровья для предоставления бесплатного двухразового питания утверждается приказом по общеобразовательному учреждению и предоставляется руководителем общеобразовательного учреждения в централизованную бухгалтерию отдела образования администрации Мантуровского муниципального района ежегодно в срок до 20 сентября.</w:t>
      </w:r>
    </w:p>
    <w:p>
      <w:pPr>
        <w:pStyle w:val="Normal"/>
        <w:jc w:val="both"/>
        <w:rPr/>
      </w:pPr>
      <w:r>
        <w:rPr/>
        <w:tab/>
        <w:t>3.3. Документы на обеспечение бесплатным двухразовым питанием запрашиваются с родителей (законных представителей) учащегося с ограниченными возможностями здоровья ежегодно и предоставляются не позднее 15 сен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3:00Z</dcterms:created>
  <dc:creator>user</dc:creator>
  <dc:description/>
  <cp:keywords/>
  <dc:language>en-US</dc:language>
  <cp:lastModifiedBy>Egorova</cp:lastModifiedBy>
  <dcterms:modified xsi:type="dcterms:W3CDTF">2015-04-28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68</vt:lpwstr>
  </property>
  <property fmtid="{D5CDD505-2E9C-101B-9397-08002B2CF9AE}" pid="3" name="_dlc_DocIdItemGuid">
    <vt:lpwstr>31bd474d-e23d-4d3b-acb3-6afa48964365</vt:lpwstr>
  </property>
  <property fmtid="{D5CDD505-2E9C-101B-9397-08002B2CF9AE}" pid="4" name="_dlc_DocIdUrl">
    <vt:lpwstr>http://edu-sps.koiro.local/MR/Eliz/2/_layouts/15/DocIdRedir.aspx?ID=SWXKEJWT4FA5-498556997-68, SWXKEJWT4FA5-498556997-68</vt:lpwstr>
  </property>
</Properties>
</file>