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7789858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 w:val="false"/>
        </w:rPr>
        <w:t>ГЛАВА АДМИНИСТРАЦИИ МАНТУР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от  «11»  января 2016 года</w:t>
        <w:tab/>
        <w:tab/>
        <w:tab/>
        <w:tab/>
        <w:tab/>
        <w:t xml:space="preserve">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 питания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ной категории учащих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Ман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еализации положений Закона Костромской области от 21.07.2008 года №338-4-ЗКО «О предоставлении субсидий бюджетам муниципальных районов (городских округов) на обеспечение питанием отдельных категорий учащихся муниципальных общеобразовательных организаций», в связи со вступлением в силу Закона Костромской области от 04.12.2015 года №40-6-ЗКО «О внесении изменений в Закон Костромской области «О предоставлении субсидий бюджетам муниципальных районов (городских округов) на обеспечение питанием учащихся муниципальных общеобразовательных организаций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организации  питания определенной категории  учащихся муниципальных общеобразовательных учреждений Мантуровского муниципального района Костр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муниципальных общеобразовательных учреждений обеспечить выполнение Порядка организации  питания определенной категории учащихся муниципальных общеобразовательных учреждений Мантуровского муниципального района Костр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овому отделу администрации Мантуровского муниципального района (Лоскутова Е.В.) предусмотреть средства местного бюджета на выполнение Порядка организации  питания определенной категории  учащихся муниципальных общеобразовательных учреждений Мантуровского муниципального района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главы Мантуровского муниципального района Костромской области №193 от 26 сентября 2014 года «О питании обучающихся 1-11 классов общеобразовательных учреждений Мантуровского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Мантуровского муниципального района Костромской области Коробейникову Г.А.</w:t>
      </w:r>
    </w:p>
    <w:p>
      <w:pPr>
        <w:pStyle w:val="Normal"/>
        <w:jc w:val="both"/>
        <w:rPr/>
      </w:pPr>
      <w:r>
        <w:rPr>
          <w:sz w:val="28"/>
          <w:szCs w:val="28"/>
        </w:rPr>
        <w:t>6.Постановление вступает в силу со дня его официального подписания и распространяется на правоотношения, возникшие с 01 января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антур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  <w:tab/>
        <w:tab/>
        <w:tab/>
        <w:tab/>
        <w:tab/>
        <w:tab/>
        <w:t>А.М.Семе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Утвержден постановлением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нтур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ром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1»  января 2016 год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рганизации  питания определенной категории учащихся муниципальных общеобразовательных учреждений Манту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Порядок организации питания определенной категории учащихся муниципальных общеобразовательных учреждений Мантуровского муниципального района Костромской области устанавливает условия предоставления питания определенной категории учащихся во время учебной деятельности и предусматривает социальную поддержку учащимся,  относящихся к следующей определенной категории:</w:t>
      </w:r>
    </w:p>
    <w:p>
      <w:pPr>
        <w:pStyle w:val="Normal"/>
        <w:jc w:val="both"/>
        <w:rPr/>
      </w:pPr>
      <w:r>
        <w:rPr/>
        <w:t>- уча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.</w:t>
      </w:r>
    </w:p>
    <w:p>
      <w:pPr>
        <w:pStyle w:val="Normal"/>
        <w:jc w:val="both"/>
        <w:rPr/>
      </w:pPr>
      <w:r>
        <w:rPr/>
        <w:tab/>
        <w:t>1.2. Настоящий Порядок разработан в соответствии с Законом Российской Федерации от 29.12.2012 года №273-ФЗ «Об образовании в Российской Федерации», Федеральным законом Российской Федерации от 30.03.1999 года №52-ФЗ «О санитарно-эпидемиологическом благополучии населения», постановлением Главного государственного санитарного врача Российской Федерации от 23.07.2008 года №45 «Об утверждении СанПин 2.4.5.2409-08»,  Законом Костромской области от 21.07.2008 года №338-4-ЗКО «О предоставлении субсидий бюджетам муниципальных районов (городских округов) на обеспечение питанием отдельных категорий учащихся муниципальных общеобразовательных организаций», Законом Костромской области от 04.12.2015 года №40-6-ЗКО «О внесении изменений в Закон Костромской области «О предоставлении субсидий бюджетам муниципальных районов (городских округов) на обеспечение питанием учащихся муниципальных общеобразовательных организаций»</w:t>
      </w:r>
    </w:p>
    <w:p>
      <w:pPr>
        <w:pStyle w:val="Normal"/>
        <w:jc w:val="both"/>
        <w:rPr/>
      </w:pPr>
      <w:r>
        <w:rPr/>
        <w:tab/>
        <w:t>1.3. Организация питания определенной категории учащихся осуществляется посещаемыми ими муниципальными общеобразовательными учреждениями Мантуров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1.4. Данная мера социальной поддержки предоставляется посредством обеспечения учащихся горячим питанием в течение одного учебного года в дни учебных зан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пределение основания для предоставления данной меры социальной поддержки определенной категории учащихся.</w:t>
      </w:r>
    </w:p>
    <w:p>
      <w:pPr>
        <w:pStyle w:val="Normal"/>
        <w:jc w:val="both"/>
        <w:rPr/>
      </w:pPr>
      <w:r>
        <w:rPr/>
        <w:tab/>
        <w:t>2.1.Для определения категории уча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тделом образования администрации Мантуровского муниципального района Костромской области заключается соглашение об информационном  взаимодействии с территориальным отделом социальной защиты населения, опеки и попечительства №5 .</w:t>
      </w:r>
    </w:p>
    <w:p>
      <w:pPr>
        <w:pStyle w:val="Normal"/>
        <w:jc w:val="both"/>
        <w:rPr/>
      </w:pPr>
      <w:r>
        <w:rPr/>
        <w:tab/>
        <w:t>В соответствии с соглашением в отдел образования администрации Мантуровского муниципального района Костромской области ежемесячно  на электронном носителе передается информация о семьях с детьми, получающих меры социальной поддержки, полагающиеся семьям, имеющим среднедушевой доход  ниже величины прожиточного минимума, установленной в Костромской области (далее -  о семьях, признанных малоимущими). На основании полученной информации определяется относится ли учащийся к данной категории и положена ли ему мера социальной поддержки по предоставлению питания (далее – мера социальной поддержки).</w:t>
      </w:r>
    </w:p>
    <w:p>
      <w:pPr>
        <w:pStyle w:val="Normal"/>
        <w:jc w:val="both"/>
        <w:rPr/>
      </w:pPr>
      <w:r>
        <w:rPr/>
        <w:tab/>
        <w:t>2.2. Для получения меры социальной поддержки родители (законные представители) учащихся определенной категории, в срок до 01 июня (2016 год – дополнительный срок до 16 января) подают на имя руководителя муниципальной общеобразовательной организации заявление на обеспечение их детей – учащихся муниципальных школ горячим питанием. Родители (законные представители) в заявлении указывают в одну из мер социальной поддержки, в соответствии с которой их семья была признана семьей, имеющей среднедушевой доход ниже  величины прожиточного минимума, установленной в Костромской области</w:t>
      </w:r>
    </w:p>
    <w:p>
      <w:pPr>
        <w:pStyle w:val="Normal"/>
        <w:jc w:val="both"/>
        <w:rPr/>
      </w:pPr>
      <w:r>
        <w:rPr/>
        <w:tab/>
        <w:t>2.3. Муниципальная общеобразовательная организация составляет единый список заявленных учащихся данной категории и направляет его в отдел образования администрации Мантуровского муниципального района Костромской области в срок до 20 августа (2016 год – дополнительный срок до 18 января).</w:t>
      </w:r>
    </w:p>
    <w:p>
      <w:pPr>
        <w:pStyle w:val="Normal"/>
        <w:jc w:val="both"/>
        <w:rPr/>
      </w:pPr>
      <w:r>
        <w:rPr/>
        <w:tab/>
        <w:t>2.4. При подтверждении сведений о семьях учащихся, подавших заявление, руководитель школы в срок до 01 сентября текущего года (2016 год – дополнительный срок до 18 января) издает приказ об организации горячего питания категорий учащихся, предусмотренных Законом Костромской области от 21 июля 2008 года №338-4-ЗКО «О предоставлении субсидий бюджетам муниципальных районов (городских округов) на обеспечение питанием учащихся муниципальных общеобразовательных организаций» (общий или по категориям) и направляет его в централизованную бухгалтерию отдела образования администрации Мантуровского муниципального района в срок до 3 сентября (2016 год – дополнительный срок до 19 января).</w:t>
      </w:r>
    </w:p>
    <w:p>
      <w:pPr>
        <w:pStyle w:val="Normal"/>
        <w:jc w:val="both"/>
        <w:rPr/>
      </w:pPr>
      <w:r>
        <w:rPr/>
        <w:tab/>
        <w:t>2.5. Должностным лицом, уполномоченным на это отделом образования администрации Мантуровского муниципального района, проводится сверка списков образовательных организаций и информации о семьях, признанных малоимущими.</w:t>
      </w:r>
    </w:p>
    <w:p>
      <w:pPr>
        <w:pStyle w:val="Normal"/>
        <w:jc w:val="both"/>
        <w:rPr/>
      </w:pPr>
      <w:r>
        <w:rPr/>
        <w:tab/>
        <w:t>2.6. В том случае, если семья учащегося является малоимущей, но не получает мер государственной социальной поддержки и, соответственно, не включена в сведения территориального отдела социальной защиты населения, опеки и попечительства №5, то в целях реализации права на питание родителям (законным представителям) учащегося необходимо обратиться в филиал МФЦ г. Мантурово с документами и заявлением на получение меры социальной поддержки.</w:t>
      </w:r>
    </w:p>
    <w:p>
      <w:pPr>
        <w:pStyle w:val="Normal"/>
        <w:jc w:val="both"/>
        <w:rPr/>
      </w:pPr>
      <w:r>
        <w:rPr/>
        <w:tab/>
        <w:t>2.7. В случае возникновения у учащегося права на получение данной меры социальной поддержки в течение учебного года  (после 1 сентября, 2016 год – после 18 января) родители (законные представители) имеют право подать заявление. Руководитель муниципальной общеобразовательной организации после проведения сверки с информацией о семьях, признанных малоимущими, вносит изменение в ранее изданный приказ об организации горячего питания данной категории учащихся. При этом право на получение меры социальной поддержки учащимся возникает со дня издания соответствующего приказа.</w:t>
      </w:r>
    </w:p>
    <w:p>
      <w:pPr>
        <w:pStyle w:val="Normal"/>
        <w:jc w:val="both"/>
        <w:rPr>
          <w:b/>
          <w:b/>
        </w:rPr>
      </w:pPr>
      <w:r>
        <w:rPr/>
        <w:tab/>
        <w:t>2.8. В случае утраты оснований, дающих право на предоставление меры социальной поддержки, родители (законные представители) учащегося обязаны уведомить об этом муниципальную общеобразовательную организацию в течение 10 календарных дней. В случае прекращения права на предоставление меры социальной поддержки (отсутствие данных о семье в информации о семьях, признанных малоимущими) учащийся должен быть исключен из списка обучающихся, которым предоставлено горячее питание, на основании заявления родителей (законных представителей) либо с 01 сентября или 01 января текущего года по результатам сверки списков обучающихся  и информации о семьях, признанных малоимущими. Руководитель муниципальной общеобразовательной организации издает соответствующий прика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3.Финансирование  организации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ных категорий учащих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Источниками финансирования питания определенной категории учащихся  общеобразовательных учреждений Мантуровского муниципального района являются средства бюджета Мантуровского муниципального района, средства субсидий областного бюджета, направляемые в рамках реализации Закона Костромской области от 21.07.2008 года №338-4-ЗКО «О предоставлении субсидий бюджетам муниципальных районов (городских округов) на питание обучающихся муниципальных общеобразовательных учреждений».</w:t>
      </w:r>
    </w:p>
    <w:p>
      <w:pPr>
        <w:pStyle w:val="Normal"/>
        <w:jc w:val="both"/>
        <w:rPr/>
      </w:pPr>
      <w:r>
        <w:rPr/>
        <w:tab/>
        <w:t>3.2. Стоимость дневного набора продуктов питания определенной категории учащихся общеобразовательных учреждений Мантуровского муниципального района составляет для учащихся 1- 4 классов до 41 рубля, для учащихся 5-11 классов до 45 рублей. Из них:</w:t>
      </w:r>
    </w:p>
    <w:p>
      <w:pPr>
        <w:pStyle w:val="Normal"/>
        <w:jc w:val="both"/>
        <w:rPr/>
      </w:pPr>
      <w:r>
        <w:rPr/>
        <w:t>Средства областного бюджета – для 1-4 классов 9,5 рублей в день, для 5-11 классов 12 рублей в день</w:t>
      </w:r>
    </w:p>
    <w:p>
      <w:pPr>
        <w:pStyle w:val="Normal"/>
        <w:jc w:val="both"/>
        <w:rPr/>
      </w:pPr>
      <w:r>
        <w:rPr/>
        <w:t>Средства муниципального бюджета – для 1-4 классов 9,5 рублей в день, для 5-11 классов 12 рублей в день</w:t>
      </w:r>
    </w:p>
    <w:p>
      <w:pPr>
        <w:pStyle w:val="Normal"/>
        <w:jc w:val="both"/>
        <w:rPr/>
      </w:pPr>
      <w:r>
        <w:rPr/>
        <w:t xml:space="preserve">Средства родителей (законных представителей) учащихся – до 22 рублей в день </w:t>
      </w:r>
    </w:p>
    <w:p>
      <w:pPr>
        <w:pStyle w:val="Normal"/>
        <w:jc w:val="both"/>
        <w:rPr/>
      </w:pPr>
      <w:r>
        <w:rPr/>
        <w:tab/>
        <w:t>3.3.  Отчет о затраченных средствах  на  питание определенной категории учащихся направляется муниципальными общеобразовательными учреждениями в централизованную бухгалтерию отдела образования администрации Мантуровского муниципального района в соответствии с количеством учащихся, проживающих в семьях,  в которых среднедушевой доход семьи не превышает величины прожиточного минимума на душу населения, установленной в Костромской области, и количеством учебных дней в прошедшем месяце, ежемесячно не позднее 5 числа месяца, следующего за отчетным.</w:t>
      </w:r>
    </w:p>
    <w:p>
      <w:pPr>
        <w:pStyle w:val="Normal"/>
        <w:jc w:val="both"/>
        <w:rPr/>
      </w:pPr>
      <w:r>
        <w:rPr/>
        <w:tab/>
        <w:t>3.4. Централизованная бухгалтерия отдела образования администрации Мантуровского муниципального района исходя из отчетов муниципальных общеобразовательных учреждений формирует заявку на финансирование питания определенных категорий учащихся муниципальных общеобразовательных учреждений и направляет ее в финансовый отдел администрации Мантуровского муниципального района не позднее 10 числа месяца, следующего за отчетны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5. В случае отсутствия учащегося определенной категории в муниципальном общеобразовательном учреждении,  средства областного и муниципального бюджета на питание обучающегося в эти дни не напр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рганизация питания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относящихся к определенной категор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Питание учащихся, не относящихся к  определенной категории, осуществляется за счет средств родителей (законных представителей) учащихся.</w:t>
      </w:r>
    </w:p>
    <w:p>
      <w:pPr>
        <w:pStyle w:val="Normal"/>
        <w:jc w:val="both"/>
        <w:rPr/>
      </w:pPr>
      <w:r>
        <w:rPr/>
        <w:tab/>
        <w:t>4.2. Стоимость дневного набора продуктов питания учащихся общеобразовательных учреждений Мантуровского муниципального района не относящихся к определенной категории,  составляет для учащихся 1- 4 классов до 41 рубля, для учащихся 5-11 классов до 45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5:00Z</dcterms:created>
  <dc:creator>user</dc:creator>
  <dc:description/>
  <cp:keywords/>
  <dc:language>en-US</dc:language>
  <cp:lastModifiedBy>user</cp:lastModifiedBy>
  <dcterms:modified xsi:type="dcterms:W3CDTF">2016-01-15T06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67</vt:lpwstr>
  </property>
  <property fmtid="{D5CDD505-2E9C-101B-9397-08002B2CF9AE}" pid="3" name="_dlc_DocIdItemGuid">
    <vt:lpwstr>5836ebfd-bd1c-4c1d-b59f-7cf99c26ac68</vt:lpwstr>
  </property>
  <property fmtid="{D5CDD505-2E9C-101B-9397-08002B2CF9AE}" pid="4" name="_dlc_DocIdUrl">
    <vt:lpwstr>http://edu-sps.koiro.local/MR/Eliz/2/_layouts/15/DocIdRedir.aspx?ID=SWXKEJWT4FA5-498556997-67, SWXKEJWT4FA5-498556997-67</vt:lpwstr>
  </property>
</Properties>
</file>