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3493255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МАНТУ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от  «10»  марта 2016 года</w:t>
        <w:tab/>
        <w:tab/>
        <w:tab/>
        <w:tab/>
        <w:tab/>
        <w:t xml:space="preserve">                  №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  в Порядок организации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ной категории  учащих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Ман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протестом на Порядок организации  питания определенной категории  учащихся муниципальных общеобразовательных учреждений Мантуровского муниципального района Костромской области, утвержденный постановлением администрации Мантуровского муниципального района №1 от 11 января 2016 года, вынесенном Мантуровской межрайонной прокуратурой 01 марта 2016 года №11-2016-731, администрация Мантуровского муниципального района Костром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 в Порядок организации  питания определенной категории  учащихся муниципальных общеобразовательных учреждений Мантуровского муниципального района Костромской области, утвержденный постановлением администрации Мантуровского муниципального района №1 от 11 января 2016 года «Об утверждении Порядка организации  питания определенной категории учащихся муниципальных общеобразовательных учреждений Мантуровского муниципального района Костр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.7.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7. В случае возникновения у учащегося права на получение данной меры социальной поддержки в течение учебного года (после 1 сентября, 2016 год – после 18 января) родители (законные представители) имеют право подать заявление руководителю соответствующей образовательной организации, которое  подлежит обязательной регистрации в течение трех дней с момента поступления. На основании данного заявления руководитель муниципальной общеобразовательной организации в течение 30 дней со дня регистрации заявления проводит сверку с информацией о семьях, признанных малоимущими, и в случае подтверждения данного статуса семьи, вносит изменение в ранее изданный приказ об организации горячего питания данной категории учащихся. Меры социальной поддержки учащимся предоставляются со дня издания соответствующего приказ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уководителям муниципальных общеобразовательных учреждений обеспечить выполнение Порядка организации  питания определенной категории учащихся муниципальных общеобразовательных учреждений Мантуровского муниципального района Костромской области с учетом внесенного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Мантуровского муниципального района Костромской области Коробейникову Г.А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подписания и распространяется на правоотношения, возникшие с 01 января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антур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  <w:tab/>
        <w:tab/>
        <w:tab/>
        <w:tab/>
        <w:tab/>
        <w:tab/>
        <w:t>А.М.Семе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6:00Z</dcterms:created>
  <dc:creator>user</dc:creator>
  <dc:description/>
  <cp:keywords/>
  <dc:language>en-US</dc:language>
  <cp:lastModifiedBy>Egorova</cp:lastModifiedBy>
  <cp:lastPrinted>2016-03-11T14:55:00Z</cp:lastPrinted>
  <dcterms:modified xsi:type="dcterms:W3CDTF">2016-03-11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73</vt:lpwstr>
  </property>
  <property fmtid="{D5CDD505-2E9C-101B-9397-08002B2CF9AE}" pid="3" name="_dlc_DocIdItemGuid">
    <vt:lpwstr>3e2a35b0-09ce-43cc-b952-ad59dbca0912</vt:lpwstr>
  </property>
  <property fmtid="{D5CDD505-2E9C-101B-9397-08002B2CF9AE}" pid="4" name="_dlc_DocIdUrl">
    <vt:lpwstr>http://edu-sps.koiro.local/MR/Eliz/2/_layouts/15/DocIdRedir.aspx?ID=SWXKEJWT4FA5-498556997-73, SWXKEJWT4FA5-498556997-73</vt:lpwstr>
  </property>
</Properties>
</file>