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701945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6»  февраля 2016 года</w:t>
        <w:tab/>
        <w:tab/>
        <w:tab/>
        <w:tab/>
        <w:tab/>
        <w:t xml:space="preserve">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 в Порядок организации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ной категории 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ан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Закона Костромской области от 21.01.2016 года №66-6-ЗКО «О внесении изменений в статью 1 Закона Костромской области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, администрация Мантуровского муниципального района Костром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дополнение в Порядок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, утвержденный постановлением администрации Мантуровского муниципального района №1 от 11 января 2016 года «Об утверждении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.1. Порядка после слов «уча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</w:t>
      </w:r>
      <w:r>
        <w:rPr/>
        <w:t>»</w:t>
      </w:r>
      <w:r>
        <w:rPr>
          <w:sz w:val="28"/>
          <w:szCs w:val="28"/>
        </w:rPr>
        <w:t xml:space="preserve"> дополнить словами «учащиеся муниципальных общеобразовательных организаций, являющиеся детьми-сиротами и детьми, оставшимися без попечения родителей, лицами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щеобразовательных учреждений обеспечить выполнение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 с учетом внесенного до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Мантуровского муниципального района (Лоскутова Е.В.) предусмотреть средства местного бюджета на выполнение Порядка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 с учетом внесенного  до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Мантуровского муниципального района Костромской области Коробейникову Г.А.</w:t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подписания и распространяется на правоотношения, возникшие с 01 янва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анту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ab/>
        <w:tab/>
        <w:t>А.М.Се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8:00Z</dcterms:created>
  <dc:creator>user</dc:creator>
  <dc:description/>
  <cp:keywords/>
  <dc:language>en-US</dc:language>
  <cp:lastModifiedBy>Egorova</cp:lastModifiedBy>
  <cp:lastPrinted>2016-02-16T14:39:00Z</cp:lastPrinted>
  <dcterms:modified xsi:type="dcterms:W3CDTF">2016-02-19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72</vt:lpwstr>
  </property>
  <property fmtid="{D5CDD505-2E9C-101B-9397-08002B2CF9AE}" pid="3" name="_dlc_DocIdItemGuid">
    <vt:lpwstr>712a9887-be5f-42ef-b024-b6aa7d106a89</vt:lpwstr>
  </property>
  <property fmtid="{D5CDD505-2E9C-101B-9397-08002B2CF9AE}" pid="4" name="_dlc_DocIdUrl">
    <vt:lpwstr>http://edu-sps.koiro.local/MR/Eliz/2/_layouts/15/DocIdRedir.aspx?ID=SWXKEJWT4FA5-498556997-72, SWXKEJWT4FA5-498556997-72</vt:lpwstr>
  </property>
</Properties>
</file>