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ge3"/>
      <w:bookmarkEnd w:id="0"/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лизар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туровского муниципального района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агогического совета                    Директор МКОУ Елизаровская ООШ</w:t>
      </w:r>
    </w:p>
    <w:p>
      <w:pPr>
        <w:pStyle w:val="Normal"/>
        <w:rPr/>
      </w:pPr>
      <w:r>
        <w:rPr/>
        <w:t>МКОУ Елизаровская ООШ                                    _______________/Т.И.Кешокова/</w:t>
      </w:r>
    </w:p>
    <w:p>
      <w:pPr>
        <w:pStyle w:val="Normal"/>
        <w:rPr/>
      </w:pPr>
      <w:r>
        <w:rPr/>
        <w:t>Протокол № 1 от 31.08.2016 г.                               Приказ №__________________2016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2 – 4 классах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В гостях у сказки»</w:t>
      </w:r>
    </w:p>
    <w:p>
      <w:pPr>
        <w:pStyle w:val="Normal"/>
        <w:widowControl w:val="false"/>
        <w:autoSpaceDE w:val="false"/>
        <w:spacing w:lineRule="auto" w:line="360"/>
        <w:ind w:left="35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Style17"/>
        <w:shd w:fill="FFFFFF" w:val="clear"/>
        <w:spacing w:lineRule="atLeast" w:line="253" w:before="0" w:after="127"/>
        <w:rPr>
          <w:color w:val="333333"/>
        </w:rPr>
      </w:pPr>
      <w:r>
        <w:rPr>
          <w:color w:val="333333"/>
        </w:rPr>
        <w:t>Работая много лет с младшими школьниками, я заметила, что с каждым годом становится все больше детей, которые не знают и не любят читать сказки, отечественным детским художественным и мультипликационным фильмам предпочитают американские, японские и т.д., среди которых есть, безусловно, и высокохудожественные, но большинство не отличаются ни эстетикой, ни нравственностью. Просто то, что плохо, мы, взрослые, не смотрим, а дети еще не в силах отличить и поэтому смотрят все подряд. В связи с этим я разработала программу кружка “В гостях у сказки”.</w:t>
      </w:r>
    </w:p>
    <w:p>
      <w:pPr>
        <w:pStyle w:val="Style17"/>
        <w:shd w:fill="FFFFFF" w:val="clear"/>
        <w:spacing w:lineRule="atLeast" w:line="253" w:before="0" w:after="127"/>
        <w:rPr>
          <w:color w:val="333333"/>
        </w:rPr>
      </w:pPr>
      <w:r>
        <w:rPr/>
        <w:t xml:space="preserve">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ая документация</w:t>
      </w:r>
    </w:p>
    <w:p>
      <w:pPr>
        <w:pStyle w:val="TextBody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413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</w:rPr>
        <w:t>Закон Российской Федерации «Об Образовании» (в действующей редак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413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373, зарегистрирован в Минюсте России 22 декабря 2009 г., регистрационный №17785) с изменениями (утверждены приказом Минобрнауки России от 26 ноября 2010 г. №1241, зарегистрированы в Минюсте России 4 февраля 2011 г., регистрационный номер 19707); 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bCs/>
        </w:rPr>
        <w:t>Цель курса:</w:t>
      </w:r>
      <w:r>
        <w:rPr/>
        <w:t xml:space="preserve">  нравственное, патриотическое и эстетическое  воспитание, развитие у учащихся эстетического восприятия, воображения, внимания, мышления, способствующих успешному формированию гармоничной личности младшего школьника.</w:t>
      </w:r>
    </w:p>
    <w:p>
      <w:pPr>
        <w:pStyle w:val="Style17"/>
        <w:spacing w:lineRule="auto" w:line="276"/>
        <w:ind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7"/>
        <w:spacing w:lineRule="auto" w:line="276"/>
        <w:ind w:firstLine="540"/>
        <w:jc w:val="both"/>
        <w:rPr>
          <w:b/>
          <w:b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развитие  интереса к литературному чтению как к учебному предмету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обучение правильному выразительному чтению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развитие творчества и обогащение словарного запас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20" w:firstLine="540"/>
        <w:jc w:val="both"/>
        <w:rPr/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spacing w:lineRule="auto" w:line="276" w:before="280" w:after="280"/>
        <w:ind w:left="720" w:hanging="0"/>
        <w:jc w:val="both"/>
        <w:rPr>
          <w:i/>
          <w:i/>
        </w:rPr>
      </w:pP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воспитание доброты, трудолюбия, отзывчивост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воспитание любви к природе, своим близким, своей родине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20" w:firstLine="540"/>
        <w:jc w:val="both"/>
        <w:rPr/>
      </w:pPr>
      <w:r>
        <w:rPr/>
        <w:t>воспитание активной жизненной позиции, культуры поведения.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развитие прикладных умений и навыко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развитие мелкой моторик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firstLine="540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20" w:firstLine="540"/>
        <w:jc w:val="both"/>
        <w:rPr/>
      </w:pPr>
      <w:r>
        <w:rPr/>
        <w:t>учить организации личной и коллективной деятельности в работе с книгой.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</w:t>
      </w:r>
    </w:p>
    <w:p>
      <w:pPr>
        <w:pStyle w:val="Style17"/>
        <w:shd w:fill="FFFFFF" w:val="clear"/>
        <w:spacing w:lineRule="atLeast" w:line="253" w:before="0" w:after="127"/>
        <w:rPr/>
      </w:pPr>
      <w:r>
        <w:rPr/>
        <w:t xml:space="preserve">     </w:t>
      </w:r>
      <w:r>
        <w:rPr>
          <w:color w:val="333333"/>
        </w:rPr>
        <w:t>Главные задачи современной школы – раскрытие способностей каждого ученика, воспитание высоконравственного и патриотичного человека, личности, готовой к жизни в высокотехнологичном, конкурентном мире. В условиях стремительно изменяющегося социально-культурного мира начальное общее образование призвано заложить фундамент для достижения стратегических целей не только основного и среднего, но и последующих этапов образования (самообразования) человека. Цель деятельности начального общего образования заключается в создании условий для развития, воспитания личности младшего школьника и достижения им планируемых результатов в соответствии с требованиями Федерального государственного образовательного стандарта второго поколения.</w:t>
      </w:r>
    </w:p>
    <w:p>
      <w:pPr>
        <w:pStyle w:val="Style17"/>
        <w:shd w:fill="FFFFFF" w:val="clear"/>
        <w:spacing w:lineRule="atLeast" w:line="253" w:before="0" w:after="127"/>
        <w:rPr>
          <w:color w:val="333333"/>
        </w:rPr>
      </w:pPr>
      <w:r>
        <w:rPr>
          <w:color w:val="333333"/>
        </w:rPr>
        <w:t>Учащиеся начальной школы требуют особого педагогического внимания. С первых дней пребывания в школе формируется их отношение к школе, образованию в целом, педагогам и сверстникам, вырабатываются основы их социального, гражданского поведения, характер их трудовой, общественной, творческой деятельности. Необходимо также учитывать принципиально новые условия жизнедеятельности современного ребенка, о которых педагоги еще два-три десятилетия назад даже не догадывались. Учет этих условий требует существенной корректировки подходов к организации воспитания и социализации обучающихся.</w:t>
      </w:r>
    </w:p>
    <w:p>
      <w:pPr>
        <w:pStyle w:val="Style17"/>
        <w:shd w:fill="FFFFFF" w:val="clear"/>
        <w:spacing w:lineRule="atLeast" w:line="253" w:before="0" w:after="127"/>
        <w:rPr>
          <w:color w:val="333333"/>
        </w:rPr>
      </w:pPr>
      <w:r>
        <w:rPr>
          <w:color w:val="333333"/>
        </w:rPr>
        <w:t>Современный ребенок живет иллюзией свободы. Снятие многих табу в виртуальных, информационных средах сопровождается падением доверия к ребенку со стороны взрослых. Растущий человек не выводится, как это было еще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Style17"/>
        <w:shd w:fill="FFFFFF" w:val="clear"/>
        <w:spacing w:lineRule="atLeast" w:line="253" w:before="0" w:after="127"/>
        <w:rPr/>
      </w:pPr>
      <w:r>
        <w:rPr/>
        <w:t xml:space="preserve"> </w:t>
      </w:r>
      <w:r>
        <w:rPr>
          <w:color w:val="333333"/>
        </w:rPr>
        <w:t>Актуальность программы. Современные дети, приходя в 1 класс, умеют читать, владеют компьютером, имеют достаточно широкий для своего возраста кругозор. Но общаться они не умеют, часто конфликтуют по незначительным причинам, глухи к чужим переживаниям. Им одиноко в мире людей, а комфортно лишь в виртуальном мире: любимое занятие первоклассника – компьютерные игры. Дети не любят читать, не знают сказок, не умеют фантазировать по поводу прочитанного. А ведь сказки – это народная мудрость, уроки добра и человечности, именно сказки учат жизни. Не зря говорят: “Сказка ложь, да в ней намек – добрым молодцам урок”. Поэтому целью программы кружка “В гостях у сказки” стало нравственное, патриотическое и эстетическое воспитание, развитие у учащихся эстетического восприятия, воображения, внимания, мышления, способствующих успешному формированию гармоничной личности младшего школьника.</w:t>
      </w:r>
    </w:p>
    <w:p>
      <w:pPr>
        <w:pStyle w:val="Style17"/>
        <w:shd w:fill="FFFFFF" w:val="clear"/>
        <w:spacing w:lineRule="atLeast" w:line="253" w:before="0" w:after="127"/>
        <w:rPr>
          <w:color w:val="333333"/>
        </w:rPr>
      </w:pPr>
      <w:r>
        <w:rPr>
          <w:color w:val="333333"/>
        </w:rPr>
        <w:t>Учебный материал курса предусматривает реализацию триединой дидактической цели: образовательной, развивающей и воспитывающей. В интегрированный курс включены такие виды деятельности, как чтение, слушание, рисование, лепка, конструирование, дидактическая и ролевая игра, инсценировка, неоднократный просмотр видеофрагментов с последующим озвучиванием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набора детей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дети набираются по желанию</w:t>
      </w:r>
    </w:p>
    <w:p>
      <w:pPr>
        <w:pStyle w:val="Style17"/>
        <w:spacing w:lineRule="auto" w:line="276"/>
        <w:jc w:val="both"/>
        <w:rPr/>
      </w:pPr>
      <w:r>
        <w:rPr/>
        <w:t xml:space="preserve">        </w:t>
      </w:r>
      <w:r>
        <w:rPr/>
        <w:t>Программа рассчитана на 1 год. Занятия проводятся 1раз в неделю по 35 -40 минут. Курс изучения  программы  рассчитан на  учащихся 2-4 классов.</w:t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а внеурочную деятельность по программе курса «В гостях у сказки»  начальной школе отводится 1 час в неделю, всего 34 часа (34 учебные недели)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Личностные и метапредметные результаты освоения курса 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b/>
          <w:bCs/>
          <w:szCs w:val="28"/>
        </w:rPr>
        <w:t>Личностные результаты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szCs w:val="28"/>
        </w:rPr>
        <w:t xml:space="preserve">эмоциональность; умение </w:t>
      </w:r>
      <w:r>
        <w:rPr>
          <w:i/>
          <w:iCs/>
          <w:szCs w:val="28"/>
        </w:rPr>
        <w:t>осознавать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определять</w:t>
      </w:r>
      <w:r>
        <w:rPr>
          <w:szCs w:val="28"/>
        </w:rPr>
        <w:t xml:space="preserve"> (называть) свои эмоции;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szCs w:val="28"/>
        </w:rPr>
        <w:t xml:space="preserve">чувство прекрасного – умение </w:t>
      </w:r>
      <w:r>
        <w:rPr>
          <w:i/>
          <w:iCs/>
          <w:szCs w:val="28"/>
        </w:rPr>
        <w:t>чувствовать</w:t>
      </w:r>
      <w:r>
        <w:rPr>
          <w:szCs w:val="28"/>
        </w:rPr>
        <w:t xml:space="preserve"> красоту и выразительность речи, </w:t>
      </w:r>
      <w:r>
        <w:rPr>
          <w:i/>
          <w:iCs/>
          <w:szCs w:val="28"/>
        </w:rPr>
        <w:t>стремиться</w:t>
      </w:r>
      <w:r>
        <w:rPr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i/>
          <w:iCs/>
          <w:szCs w:val="28"/>
        </w:rPr>
        <w:t>любовь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уважение</w:t>
      </w:r>
      <w:r>
        <w:rPr>
          <w:szCs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Cs w:val="28"/>
        </w:rPr>
      </w:pPr>
      <w:r>
        <w:rPr>
          <w:i/>
          <w:iCs/>
          <w:szCs w:val="28"/>
        </w:rPr>
        <w:t>интерес</w:t>
      </w:r>
      <w:r>
        <w:rPr>
          <w:szCs w:val="28"/>
        </w:rPr>
        <w:t xml:space="preserve"> к чтению, к ведению диалога с автором текста; </w:t>
      </w:r>
      <w:r>
        <w:rPr>
          <w:i/>
          <w:iCs/>
          <w:szCs w:val="28"/>
        </w:rPr>
        <w:t>потребность</w:t>
      </w:r>
      <w:r>
        <w:rPr>
          <w:szCs w:val="28"/>
        </w:rPr>
        <w:t xml:space="preserve"> в чтении;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Cs w:val="28"/>
        </w:rPr>
      </w:pPr>
      <w:r>
        <w:rPr>
          <w:i/>
          <w:iCs/>
          <w:szCs w:val="28"/>
        </w:rPr>
        <w:t>оценивать поступки людей, жизненные ситуации с точки зрения общепринятых норм и ценностей;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Cs w:val="28"/>
        </w:rPr>
      </w:pPr>
      <w:r>
        <w:rPr>
          <w:i/>
          <w:iCs/>
          <w:szCs w:val="28"/>
        </w:rPr>
        <w:t>высказывать своё отношение к героям прочитанных произведений, к их поступкам;</w:t>
      </w:r>
    </w:p>
    <w:p>
      <w:pPr>
        <w:pStyle w:val="Normal"/>
        <w:numPr>
          <w:ilvl w:val="0"/>
          <w:numId w:val="16"/>
        </w:numPr>
        <w:spacing w:lineRule="auto" w:line="276" w:before="0" w:after="280"/>
        <w:rPr>
          <w:szCs w:val="28"/>
        </w:rPr>
      </w:pPr>
      <w:r>
        <w:rPr>
          <w:szCs w:val="28"/>
        </w:rPr>
        <w:t>развитие этических чувств: стыда, вины, совести, как регуляторов морального поведения.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b/>
          <w:bCs/>
          <w:szCs w:val="28"/>
        </w:rPr>
        <w:t>Метапредметные результаты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i/>
          <w:iCs/>
          <w:szCs w:val="28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szCs w:val="28"/>
        </w:rPr>
        <w:t xml:space="preserve">самостоятельно </w:t>
      </w:r>
      <w:r>
        <w:rPr>
          <w:i/>
          <w:iCs/>
          <w:szCs w:val="28"/>
        </w:rPr>
        <w:t>формулировать</w:t>
      </w:r>
      <w:r>
        <w:rPr>
          <w:szCs w:val="28"/>
        </w:rPr>
        <w:t xml:space="preserve"> тему и цели урока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i/>
          <w:iCs/>
          <w:szCs w:val="28"/>
        </w:rPr>
        <w:t>составлять план</w:t>
      </w:r>
      <w:r>
        <w:rPr>
          <w:szCs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szCs w:val="28"/>
        </w:rPr>
      </w:pPr>
      <w:r>
        <w:rPr>
          <w:i/>
          <w:iCs/>
          <w:szCs w:val="28"/>
        </w:rPr>
        <w:t>работать</w:t>
      </w:r>
      <w:r>
        <w:rPr>
          <w:szCs w:val="28"/>
        </w:rPr>
        <w:t xml:space="preserve"> по плану, сверяя свои действия с целью, </w:t>
      </w:r>
      <w:r>
        <w:rPr>
          <w:i/>
          <w:iCs/>
          <w:szCs w:val="28"/>
        </w:rPr>
        <w:t>корректировать</w:t>
      </w:r>
      <w:r>
        <w:rPr>
          <w:szCs w:val="28"/>
        </w:rPr>
        <w:t xml:space="preserve"> свою деятельность; </w:t>
      </w:r>
    </w:p>
    <w:p>
      <w:pPr>
        <w:pStyle w:val="Normal"/>
        <w:spacing w:lineRule="auto" w:line="276" w:before="280" w:after="280"/>
        <w:ind w:left="360" w:hanging="0"/>
        <w:rPr>
          <w:szCs w:val="28"/>
        </w:rPr>
      </w:pPr>
      <w:r>
        <w:rPr>
          <w:i/>
          <w:iCs/>
          <w:szCs w:val="28"/>
        </w:rPr>
        <w:t>Познавательные УУД: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szCs w:val="28"/>
        </w:rPr>
      </w:pPr>
      <w:r>
        <w:rPr>
          <w:i/>
          <w:iCs/>
          <w:szCs w:val="28"/>
        </w:rPr>
        <w:t>осознанно строить своё высказывание в устной форме;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szCs w:val="28"/>
        </w:rPr>
      </w:pPr>
      <w:r>
        <w:rPr>
          <w:szCs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szCs w:val="28"/>
        </w:rPr>
      </w:pPr>
      <w:r>
        <w:rPr>
          <w:szCs w:val="28"/>
        </w:rPr>
        <w:t>преобразовывать информацию из одной формы в другую;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szCs w:val="28"/>
        </w:rPr>
      </w:pPr>
      <w:r>
        <w:rPr>
          <w:szCs w:val="28"/>
        </w:rPr>
        <w:t>добывать необходимые знания и с их помощью проделывать конкретную раьоту;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szCs w:val="28"/>
        </w:rPr>
      </w:pPr>
      <w:r>
        <w:rPr>
          <w:szCs w:val="28"/>
        </w:rPr>
        <w:t>осуществлять поиск необходимой информации для выполнения учебных заданий с использованием дополнительной литературы;</w:t>
      </w:r>
    </w:p>
    <w:p>
      <w:pPr>
        <w:pStyle w:val="Normal"/>
        <w:numPr>
          <w:ilvl w:val="0"/>
          <w:numId w:val="19"/>
        </w:numPr>
        <w:spacing w:lineRule="auto" w:line="276" w:before="0" w:after="280"/>
        <w:rPr>
          <w:szCs w:val="28"/>
        </w:rPr>
      </w:pPr>
      <w:r>
        <w:rPr>
          <w:szCs w:val="28"/>
        </w:rPr>
        <w:t>основам смыслового чтения художественных текстов, выделять существенную информацию из текстов разных видов.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i/>
          <w:iCs/>
          <w:szCs w:val="28"/>
        </w:rPr>
        <w:t>Коммуникативные УУД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Cs w:val="28"/>
        </w:rPr>
      </w:pPr>
      <w:r>
        <w:rPr>
          <w:i/>
          <w:iCs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Cs w:val="28"/>
        </w:rPr>
      </w:pPr>
      <w:r>
        <w:rPr>
          <w:szCs w:val="28"/>
        </w:rPr>
        <w:t>формулировать собственное мнение, позицию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Cs w:val="28"/>
        </w:rPr>
      </w:pPr>
      <w:r>
        <w:rPr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7"/>
        <w:spacing w:lineRule="auto" w:line="276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требования к знаниям и умениям учащихся </w:t>
      </w:r>
    </w:p>
    <w:p>
      <w:pPr>
        <w:pStyle w:val="Style18"/>
        <w:spacing w:lineRule="auto" w:line="276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ся должны знать:</w:t>
      </w:r>
    </w:p>
    <w:p>
      <w:pPr>
        <w:pStyle w:val="Style18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Популярные русские народные сказки и сказки разных народов;</w:t>
      </w:r>
    </w:p>
    <w:p>
      <w:pPr>
        <w:pStyle w:val="Style18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Признаки сказки как жанра;</w:t>
      </w:r>
    </w:p>
    <w:p>
      <w:pPr>
        <w:pStyle w:val="Style18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Виды сказок (бытовые, волшебные, сказки о животных);</w:t>
      </w:r>
    </w:p>
    <w:p>
      <w:pPr>
        <w:pStyle w:val="Style18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Правила работы с красками, пластилином, ножницами.</w:t>
      </w:r>
    </w:p>
    <w:p>
      <w:pPr>
        <w:pStyle w:val="Style18"/>
        <w:spacing w:lineRule="auto" w:line="276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ся должны уметь:</w:t>
      </w:r>
    </w:p>
    <w:p>
      <w:pPr>
        <w:pStyle w:val="Style18"/>
        <w:spacing w:lineRule="auto" w:line="276"/>
        <w:ind w:left="360" w:hanging="0"/>
        <w:rPr>
          <w:szCs w:val="28"/>
        </w:rPr>
      </w:pPr>
      <w:r>
        <w:rPr>
          <w:szCs w:val="28"/>
        </w:rPr>
        <w:t>Слушать, осознанно читать и отвечать на вопросы;</w:t>
      </w:r>
    </w:p>
    <w:p>
      <w:pPr>
        <w:pStyle w:val="Style18"/>
        <w:spacing w:lineRule="auto" w:line="276"/>
        <w:ind w:left="360" w:hanging="0"/>
        <w:rPr>
          <w:szCs w:val="28"/>
        </w:rPr>
      </w:pPr>
      <w:r>
        <w:rPr>
          <w:szCs w:val="28"/>
        </w:rPr>
        <w:t>Иллюстрировать услышанное или прочитанное;</w:t>
      </w:r>
    </w:p>
    <w:p>
      <w:pPr>
        <w:pStyle w:val="Style18"/>
        <w:spacing w:lineRule="auto" w:line="276"/>
        <w:ind w:left="360" w:hanging="0"/>
        <w:rPr>
          <w:szCs w:val="28"/>
        </w:rPr>
      </w:pPr>
      <w:r>
        <w:rPr>
          <w:szCs w:val="28"/>
        </w:rPr>
        <w:t>Пересказывать сказку кратко, выборочно или подробно;</w:t>
      </w:r>
    </w:p>
    <w:p>
      <w:pPr>
        <w:pStyle w:val="Style18"/>
        <w:spacing w:lineRule="auto" w:line="276"/>
        <w:ind w:left="360" w:hanging="0"/>
        <w:rPr>
          <w:szCs w:val="28"/>
        </w:rPr>
      </w:pPr>
      <w:r>
        <w:rPr>
          <w:szCs w:val="28"/>
        </w:rPr>
        <w:t>Передавать эмоции и своё отношение к поступкам героев при инсценировке сказки;</w:t>
      </w:r>
    </w:p>
    <w:p>
      <w:pPr>
        <w:pStyle w:val="Style18"/>
        <w:spacing w:lineRule="auto" w:line="276"/>
        <w:ind w:left="360" w:hanging="0"/>
        <w:rPr>
          <w:szCs w:val="28"/>
        </w:rPr>
      </w:pPr>
      <w:r>
        <w:rPr>
          <w:szCs w:val="28"/>
        </w:rPr>
        <w:t>Определять главную мысль сказки и поучительную ценность;</w:t>
      </w:r>
    </w:p>
    <w:p>
      <w:pPr>
        <w:pStyle w:val="Style18"/>
        <w:spacing w:lineRule="auto" w:line="276"/>
        <w:ind w:left="360" w:hanging="0"/>
        <w:rPr>
          <w:sz w:val="28"/>
          <w:szCs w:val="28"/>
        </w:rPr>
      </w:pPr>
      <w:r>
        <w:rPr>
          <w:szCs w:val="28"/>
        </w:rPr>
        <w:t>Работать в паре, в группе, уметь договариваться, учитывать мнения други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курса</w:t>
      </w:r>
    </w:p>
    <w:p>
      <w:pPr>
        <w:pStyle w:val="Style17"/>
        <w:spacing w:lineRule="auto" w:line="276"/>
        <w:ind w:firstLine="540"/>
        <w:jc w:val="both"/>
        <w:rPr/>
      </w:pPr>
      <w:r>
        <w:rPr/>
        <w:t xml:space="preserve">Организация деятельности младших школьников на занятиях основывается на следующих </w:t>
      </w:r>
      <w:r>
        <w:rPr>
          <w:b/>
        </w:rPr>
        <w:t>принципах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40"/>
        <w:jc w:val="both"/>
        <w:rPr/>
      </w:pPr>
      <w:r>
        <w:rPr/>
        <w:t>заниматель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40"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40"/>
        <w:jc w:val="both"/>
        <w:rPr/>
      </w:pPr>
      <w:r>
        <w:rPr/>
        <w:t>сознательность и актив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40"/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40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40"/>
        <w:jc w:val="both"/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40"/>
        <w:jc w:val="both"/>
        <w:rPr/>
      </w:pPr>
      <w:r>
        <w:rPr/>
        <w:t>индивидуальный подход к учащим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40"/>
        <w:jc w:val="both"/>
        <w:rPr/>
      </w:pPr>
      <w:r>
        <w:rPr/>
        <w:t>деятельностный подход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540"/>
        <w:jc w:val="both"/>
        <w:rPr/>
      </w:pPr>
      <w:r>
        <w:rPr/>
        <w:t>личностно-ориентированный подход.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  <w:t xml:space="preserve">          </w:t>
      </w:r>
      <w:r>
        <w:rPr/>
        <w:t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17"/>
        <w:spacing w:lineRule="auto" w:line="276"/>
        <w:ind w:left="284" w:hanging="0"/>
        <w:rPr/>
      </w:pPr>
      <w:r>
        <w:rPr>
          <w:b/>
          <w:bCs/>
        </w:rPr>
        <w:t xml:space="preserve"> </w:t>
      </w:r>
      <w:r>
        <w:rPr>
          <w:b/>
        </w:rPr>
        <w:t>Формы проведения занятий</w:t>
      </w:r>
    </w:p>
    <w:p>
      <w:pPr>
        <w:pStyle w:val="Style17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7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анализ и просмотр текстов;</w:t>
      </w:r>
    </w:p>
    <w:p>
      <w:pPr>
        <w:pStyle w:val="Style17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литературное чтение и слушание;</w:t>
      </w:r>
    </w:p>
    <w:p>
      <w:pPr>
        <w:pStyle w:val="Style17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изобразительное и театральное искусство;</w:t>
      </w:r>
    </w:p>
    <w:p>
      <w:pPr>
        <w:pStyle w:val="Style17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Style17"/>
        <w:spacing w:lineRule="auto" w:line="276"/>
        <w:ind w:firstLine="540"/>
        <w:jc w:val="both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17"/>
        <w:spacing w:lineRule="auto" w:line="276"/>
        <w:ind w:firstLine="540"/>
        <w:jc w:val="both"/>
        <w:rPr/>
      </w:pPr>
      <w:r>
        <w:rPr/>
        <w:t>В каждом занятии прослеживаются три части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540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540"/>
        <w:jc w:val="both"/>
        <w:rPr/>
      </w:pPr>
      <w:r>
        <w:rPr/>
        <w:t>теоретическа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20" w:firstLine="540"/>
        <w:jc w:val="both"/>
        <w:rPr/>
      </w:pPr>
      <w:r>
        <w:rPr/>
        <w:t>практическая.</w:t>
      </w:r>
    </w:p>
    <w:p>
      <w:pPr>
        <w:pStyle w:val="Normal"/>
        <w:spacing w:lineRule="auto" w:line="276" w:before="280" w:after="280"/>
        <w:ind w:left="284" w:hanging="0"/>
        <w:rPr/>
      </w:pPr>
      <w:r>
        <w:rPr>
          <w:b/>
          <w:bCs/>
        </w:rPr>
        <w:t xml:space="preserve"> </w:t>
      </w:r>
      <w:r>
        <w:rPr>
          <w:b/>
        </w:rPr>
        <w:t>Основные методы и технологии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технология  разноуровневого обучения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технология  обучения в сотрудничестве;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коммуникативная технология.</w:t>
      </w:r>
    </w:p>
    <w:p>
      <w:pPr>
        <w:pStyle w:val="Style17"/>
        <w:spacing w:lineRule="auto" w:line="276"/>
        <w:ind w:firstLine="540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разовательного процесса является учебное занятие, а так же индивидуальная, групповая и коллективная работы, работы в парах, занятие-сказка, конкурс, подвижные игры и массовые мероприятия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иторинг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реализация программы используется итоговая диагностика, которая включает в себя анкетирование родителей и учащихся, тестирование психологических процессов у ребят. </w:t>
      </w:r>
    </w:p>
    <w:p>
      <w:pPr>
        <w:pStyle w:val="Normal"/>
        <w:jc w:val="center"/>
        <w:rPr/>
      </w:pPr>
      <w:r>
        <w:rPr/>
        <w:t>Последовательность тем и корректировка часов в учебно-тематическом плане может меняться в зависимости от материальной базы, времени года, уровня подготовленности детей.</w:t>
      </w:r>
    </w:p>
    <w:p>
      <w:pPr>
        <w:pStyle w:val="Style17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Тематическое планирование с определением основных видов внеурочной деятельности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Cs w:val="28"/>
          <w:u w:val="single"/>
        </w:rPr>
        <w:t xml:space="preserve">    </w:t>
      </w:r>
      <w:r>
        <w:rPr>
          <w:b/>
          <w:szCs w:val="28"/>
          <w:u w:val="single"/>
        </w:rPr>
        <w:t xml:space="preserve">«В гостях у сказки» 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Cs w:val="28"/>
        </w:rPr>
        <w:t>Тематическое планирование. (34 часов)</w:t>
      </w:r>
    </w:p>
    <w:p>
      <w:pPr>
        <w:pStyle w:val="Normal"/>
        <w:spacing w:lineRule="auto" w:line="276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szCs w:val="28"/>
        </w:rPr>
        <w:t>Тема 1.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Народные сказки. Бытовые сказки. (4ч.)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8"/>
        </w:rPr>
      </w:pPr>
      <w:r>
        <w:rPr>
          <w:szCs w:val="28"/>
        </w:rPr>
        <w:t>Виды сказок. Знакомство с русскими народными сказками «Колобок», «Репка», «Умная внучка», «Старуха, дверь закрой», белорусской народной сказкой «Пых»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Тема 2.</w:t>
      </w:r>
      <w:r>
        <w:rPr>
          <w:b/>
          <w:i/>
          <w:szCs w:val="28"/>
        </w:rPr>
        <w:t xml:space="preserve">   </w:t>
      </w:r>
      <w:r>
        <w:rPr>
          <w:i/>
          <w:szCs w:val="28"/>
        </w:rPr>
        <w:t>Народные сказки. Сказки о животных.  (7ч.)</w:t>
      </w:r>
    </w:p>
    <w:p>
      <w:pPr>
        <w:pStyle w:val="Normal"/>
        <w:spacing w:lineRule="auto" w:line="276"/>
        <w:ind w:firstLine="540"/>
        <w:rPr>
          <w:b/>
          <w:b/>
          <w:i/>
          <w:i/>
          <w:szCs w:val="28"/>
        </w:rPr>
      </w:pPr>
      <w:r>
        <w:rPr>
          <w:szCs w:val="28"/>
        </w:rPr>
        <w:t>Знакомство с русскими народными сказками «Волк и семеро козлят», «Лисичка со скалочкой», «Кот и петух», «Три медведя», «Маша и медведь», «Заяц-хваст», «Кот и лиса», Мамин-Сибиряк «Сказка про храброго зайца – длинные уши, косые глаза, короткий хвост »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Тема 3</w:t>
      </w:r>
      <w:r>
        <w:rPr>
          <w:b/>
          <w:i/>
          <w:szCs w:val="28"/>
        </w:rPr>
        <w:t xml:space="preserve">. </w:t>
      </w:r>
      <w:r>
        <w:rPr>
          <w:i/>
          <w:szCs w:val="28"/>
        </w:rPr>
        <w:t>Волшебные народные сказки.(9 ч.)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Знакомство с русскими народными сказками «Пузырь, соломенка и лапоть», «Царевна-лягушка», «Морозко», «Сестрица Алёнушка и братец Иванушка», «Хаврошечка», «Гуси-лебеди», «Летучий корабль», «Петушок и волшебная меленка», татарской народной сказкой «Три сестры»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Тема 4.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Авторские сказки. (12ч.)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В. Катаев «Дудочка и кувшинчик», «Цветик-семицветик», А.С. Пушкин «Сказка о рыбаке и рыбке», «Сказка о мёртвой царевне», «Сказка о попе и работнике его Балде», Г.Х. Андерсен «Огниво», «Дюймовочка», Ш. Пьеро «Спящая красавица», «Красная шапочка», Б. Гримм «Белоснежка»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szCs w:val="28"/>
        </w:rPr>
        <w:t>Тема 5</w:t>
      </w:r>
      <w:r>
        <w:rPr>
          <w:b/>
          <w:i/>
          <w:szCs w:val="28"/>
        </w:rPr>
        <w:t xml:space="preserve">.   </w:t>
      </w:r>
      <w:r>
        <w:rPr>
          <w:i/>
          <w:szCs w:val="28"/>
        </w:rPr>
        <w:t>Моя любимая сказка. Проект «В гостях у сказки»(2ч.)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Представление детских проектов и презентаций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ебно-методическое и материально-техническое обеспечение курса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96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ое обеспече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Г. Белицкая, А.О. Орг «Олимпиады в начальной школе». М.:Оникс,20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ия «Пять сказок», М.: Фламинго, 201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шебные сказки. Ростов-на-Дону, «Проф-Пресс», 1999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азочная страна. Сказки. Смоленск, «Русич», 201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С. Пушкин «Сказки». М.: «Аст»,200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.К. Андерсен «Сказки. Истории». М.: «Просвещение», 1987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228"/>
      </w:tblGrid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1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бъектов и средств материально- технического обеспечения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чатные пособия</w:t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sz w:val="22"/>
                <w:lang w:eastAsia="en-US" w:bidi="en-US"/>
              </w:rPr>
              <w:t>Школьные канцелярские принадлежности, предметные картинки, демонстрационный материал, фишки и т. д.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хнические средства обучения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терактивная доска, проектор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ранно- звуковые пособия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зентации , видеофрагменты</w:t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гры и игрушк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 КАЛЕНДАРНО-ТЕМАТИЧЕСКОЕ ПЛАНИРОВАНИЕ  (34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8"/>
        <w:gridCol w:w="1418"/>
        <w:gridCol w:w="540"/>
        <w:gridCol w:w="60"/>
        <w:gridCol w:w="534"/>
        <w:gridCol w:w="93"/>
        <w:gridCol w:w="1891"/>
        <w:gridCol w:w="217"/>
        <w:gridCol w:w="209"/>
        <w:gridCol w:w="164"/>
        <w:gridCol w:w="2245"/>
        <w:gridCol w:w="113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ка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деятельности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предме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базовые понят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  <w:t>УУД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ОДНЫЕ СКАЗКИ.   БЫТОВЫЕ СКАЗ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сказок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Коло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рассказывание сказки, рисование героев сказки, лепка колобка, инсце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йся будет владеть понятиями«автор», «народная сказка», «авторская сказка», «виды сказок: волшебные, бытовые, о животных»: будет использовать эти понятия в речи, понимать и различать их значения; научится находить в процессе выборочного чтения ответы на вопросы; получит возможность научиться инсценировать художественн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печатления от услышанного своими словами; ответы на вопросы по содержани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ая народная сказка «Репка» и белорусская народная сказка «П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сказо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южетов. Инсцениров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пересказывать текст с опорой на картинку; будет владеть понятием «действующее 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». Обучающийся в совместной деятельности с учителем получит возможность научиться составлять картинный пл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услышанного своими словами; пересказ текст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мная вну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слушивание и сравнение сказок. Инсценировка сказки «Реп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героев ска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пересказывать текст с опорой на картинку; будет владеть понятием «действующее 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». Обучающийся в совместной деятельности с учителем получит возможность научиться составлять картинный пл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ние выражать свои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группах и пар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своей работы с заданным этало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ценивать правильность выполнения действия на уровне оценки соответствия результатов требованиям данн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сотрудничестве с учителем определять последовательность изучения материала, опираясь на иллюстративный ря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казывать своё отношение к героям прочитанных произведений, к их поступ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ного содержания тек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услышанного своими словами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таруха, дверь закрой!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лепка из пластилина, рисование пальчи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понимать содержание прочитанного; отвечать на вопросы по содержанию. Обучающийся в совместной деятельности с учителем получит возможность научиться передавать интонационно чувства и характеры герое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ного содержания тек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услышанного своими словами;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Е СКАЗКИ.         СКАЗКИ О ЖИВОТНЫ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Волк и семеро козл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выборочный пересказ, инсценирование. Создание книжки-малы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ллюстрированную книгу в соответствии с заданной тематикой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ного содержания тек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услышанного своими словами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исичка со скалоч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чтение, иллюстрирова-ние, инсцен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пони-мать содержание прочитанного. Обучающийся в совместной деятельности с учителем получит возмо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ценивать мотивы поведения героев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мение разрешать конфли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этических чувств — стыда, вины, совести как регуляторов морального пове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ного содержания тек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услышанного своими словами;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Кот и петух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лепка из пластилина колодца и ведерка, инсценирование ска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делиться впечатлениями по поводу услышанного, работать в парах. Обучающийся в совместной деятельности с учителем получит возможность научиться пересказывать текст своими словами и с опорой на картинку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выражать свои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группах и пар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своей работы с заданным этало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ценивать правильность выполнения действия на уровне оценки соответствия результатов требованиям данной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рассказывание; простейший рассказ о своих впечатлениях по услышанному; пересказ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Три медвед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сказ, иллюстрирова-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пони-мать содержание прочитанного. Обучающийся в совместной деятельности с учителем получит возмо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ценивать мотивы поведения героев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мпатия как понимание чувств других людей и сопереживание и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печатления от услышанного своими словами; ответы на вопросы по содержани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Маша и медв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пересказ, рисование свечкой и акварелью. Ролевая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научи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заглавие текста, называть автора произведения; различать в практическом плане сказку, стихотворение. Обучающийся в совместной деятельности с учителем получит возможность научиться сочинять загадки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.задавать вопросы, уточнять непонятное)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.выполнении заданий в пар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содержания литературного произведения. выразительный пересказ  текст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, чтение, лепка, пластилиновый теат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рассказывать наизусть 1–2 стихотворения, различать фольклорные жанры. Обучающийся в совместной деятельности с учителем получит возможность познакомиться с рифмой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трудничать с товарищами при выполнении заданий в пар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й рассказ о своих впечатлениях по прочитанному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Кот и лис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чтение, иллюстрирование, рисование свечкой и акварел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пересказывать текст известных писателей, высказывать свои впечатления о прочитанном. Обучающийся в совместной деятельности с учителем получит возможность научиться определять характер героев, пересказывать по картинному плану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печатления от услышанного своими словами; ответы на вопросы по содержанию.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ЫЕ НАРОДНЫЕ СКАЗ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Пузырь, соломинка и лапоть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краткий пересказ, рисование жидкой гуашью путем набрызга – живот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определять жанр сказки, отвечать на вопросы по содерж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одержание прочитанного.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пар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казывать своё отношение к героям прочитанных произведений, к их поступ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а слух и понимание художественных произвед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ягушка-царев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, чтение, аппликация, инсцен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отвечать на вопросы; Обучающийся в совместной деятельности с учителем получит возможность научиться анализировать тон, настроение произведения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казывать своё отношение к героям прочитанных произведений, к их поступка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печатления от услышанного своими словами; ответы на вопросы по содержани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Мороз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чтение, иллюстри-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вание, ролевая иг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отвечать на вопросы; Обучающийся в совместной деятельности с учителем получит возможность научиться анализировать тон, настроение произведения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мпатия как понимание чувств других людей и сопереживание и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печатления от услышанного своими словами; ответы на вопросы по содержани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народная сказка «Три сест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выборочный пересказ, пластилиновый теат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пони-мать содержание прочитанного. Обучающийся в совместной деятельности с учителем получит возмо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ценивать мотивы поведения героев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казывать своё отношение к героям прочитанных произведений, к их поступ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печатления от услышанного своими словами; ответы на вопросы по содержани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-ка «Сестрица Аленушка и братец Ива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чтение, краткий пересказ, рисование с натуры лица восковыми мел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приводить примеры художественных произведений по изученному материалу. Обучающийся в совместной деятельности с учителем получит возможность познакомиться с устаревшими словами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строить с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й рассказ о своих впечатлениях по прочитанному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Хаврош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жидкой гуашью путем набрызга – цветы на поля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учиться работать с художественными текстами, доступными для восприятия младшими школьниками; отвечать на вопросы, работать в парах. Обучающийся в совместной деятельности с учителем получит возможность познакомиться с звукопод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ием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мение разрешать конфли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казывать своё отношение к героям прочитанных произведений, к их поступ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 произведения. Формулир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личной оце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гументация своего мнен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Гуси-лебед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пересказ, рисование по шаблону, вырезание, лепка из пласти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пони-мать содержание прочитанного. Обучающийся в совместной деятельности с учителем получит возмо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ценивать мотивы поведения героев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казывать своё отношение к героям прочитанных произведений, к их поступ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й рассказ о своих впечатлениях по прочитанном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етучий корабль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из пластилина, поделки из природных матери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различать жанры литературы. Обучающийся в совместной деятельности с учителем получит возможность научиться пересказывать текст своими словами и с опорой на картинку, давать характеристику герою по его поведению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онаций, соответствующих смыслу тек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Петушок и волшебная меленк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, выборочный пересказ, лепка из пластил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различать жанры литературы. Обучающийся получит возможность научиться пересказывать текст своими словами и с опорой на картинку, давать характеристику герою по его поведению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упать в  диалог (отвечать на вопросы, задавать вопросы, уточнять непонятное). 23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контроль в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ценивать правильность выполнения действия на уровне оценки соответствия результатов требованиям данной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являть уважение  к товарищам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этических чувств — стыда, вины, совести как регуляторов морального пове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содержания текста. Передача впечатления от услышанного своими слова-ми. 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Е СКАЗ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таев «Дудочка и кувши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личительных признаков народной и авторской ска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приводить примеры художественных произведений по изученному материалу. Обучающийся в совместной деятельности с учителем получит возможность научиться давать оценку героя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п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ние разрешать конфлик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этических чувств — стыда, вины, совести как регуляторов морального пове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й рассказ о своих впечатлениях по прочитанному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таев «Цветик-семицветик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выборочный пересказ, инсценирование. Создание книжки-малы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работать с художественными текстами, доступными для восприятия младшими школьни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держание прочит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 пересказывать текст своими словами и с опорой на картинку; давать оценку героя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упать в  диалог (отвечать на вопросы, задавать вопросы, уточнять непонятное). 23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контроль в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ивать правильность выполнения действия на уровне оценки соответствия результатов требованиям данной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являть уважение  к товарищам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этических чувств — стыда, вины, совести как регуляторов морального пове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содержания литературного произведения. Пересказ текста. Построение небольш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го высказывания о произведении (героях, событиях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ние,  лепка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отвечать на вопросы; определять названия, основное содержание изученных литературных произвед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 анализировать тон, настроение произвед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мпатия как понимание чувств других людей и сопереживание и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печатления от услышанного своими словами; ответы на вопросы по содержани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казка о мертвой царе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выборочный пересказ, лепка из пласти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находить заглавие текста, называть автора произведения; отвечать на вопросы; работать с иллюстрациями; Обучающийся в совместной деятельности с учителем получит возможность научиться оценивать поведение герое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мпатия как понимание чувств других людей и сопереживание и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содержания  произведения. Использование интонаций, соответствующих смыслу текста. Формулирование личной оценки, аргументация своего мнен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казка о попе и работнике его Бал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иллюстрирова-ние, инсцен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различать жанры литературных произведений. Обучающийся в совместной деятельности с учителем получит возможность научиться оценивать поведение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казывать своё отношение к героям прочитанных произведений, к их поступ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онаций, соответствующих смыслу текст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 Андерсен «Огниво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выборочный пересказ, инсценирование. Создание книжки-малы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бучающийся научится отвечать на вопросы по тексту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 оценивать поведение героев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знанно строить с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тонаций, соответствующих смыслу текста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 Андерсен «Дюймовочк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выборочный пересказ, лепка из пласти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 оценивать поступки  герое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мпатия как понимание чувств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личной оценки, аргументация своего мнен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лиш  (татарская  сказка)  «Болтливая утк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,  рис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Умение выражать свои мысл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овывать свое рабочее место под руководством уч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о-познавательный интерес к новому учебному материа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 Пересказ тек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ь Перро «Спящая 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иллюстрирова-ние, инсцен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 высказывать оценочные суждения о прочитанных произведения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моционально «проживать» текст, выражать свои эмо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казывать своё отношение к героям прочитанных произведений, к их поступ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 Пересказ тек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ь Перро «Красная шап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, выборочный пересказ, инсцениров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 понимать содержание прочитанного; Обучающийся в совместной деятельности с учителем получит возможность научиться пересказывать текст своими словами и с опорой на картинк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контроль в своей работы с заданным этало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являть уважение  друг к другу, ценить взаимопомощь и взаимоподдержку одноклассников и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мпатия как понимание чувств других людей и сопереживание и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, их последовательность. использование интонаций, соответствующих смыслу тек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Белосне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выборочный пересказ, лепка из пласти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понимать содержание прочитанного; Обучающийся в совместной деятельности с учителем получ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делить текст на смысловые части; составлять план; пересказывать текст; работать с иллюстрация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мпатия как понимание чувств других людей и сопереживание и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й рассказ о своих впечатлениях по прочитанн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 Выразительное рассказыв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, лепка, пластилиновый теат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(под руководством учителя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казок. Проект «В гостях у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икторины и спектакля (по выбору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елать выводы в результате совместной работы класса и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екватно воспринимать предложения и оценку учителей, товарищей, родителей и других люд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й рассказ о своих впечатлениях по прочитанному. Формулир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личной оценки, аргументация своего мнения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92" w:right="851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8" w:hanging="72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191" w:hanging="26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7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8:00Z</dcterms:created>
  <dc:creator>1</dc:creator>
  <dc:description/>
  <cp:keywords/>
  <dc:language>en-US</dc:language>
  <cp:lastModifiedBy>user</cp:lastModifiedBy>
  <cp:lastPrinted>2016-10-24T00:33:00Z</cp:lastPrinted>
  <dcterms:modified xsi:type="dcterms:W3CDTF">2016-11-11T10:14:00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79</vt:lpwstr>
  </property>
  <property fmtid="{D5CDD505-2E9C-101B-9397-08002B2CF9AE}" pid="3" name="_dlc_DocIdItemGuid">
    <vt:lpwstr>13342fcd-86b1-4651-8f3c-1a82cdf0b3dc</vt:lpwstr>
  </property>
  <property fmtid="{D5CDD505-2E9C-101B-9397-08002B2CF9AE}" pid="4" name="_dlc_DocIdUrl">
    <vt:lpwstr>http://edu-sps.koiro.local/MR/Eliz/2/_layouts/15/DocIdRedir.aspx?ID=SWXKEJWT4FA5-498556997-79, SWXKEJWT4FA5-498556997-79</vt:lpwstr>
  </property>
</Properties>
</file>