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7092239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16     сентября  2016 года                                                                             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 xml:space="preserve">7-11 классов муниципальных </w:t>
      </w:r>
    </w:p>
    <w:p>
      <w:pPr>
        <w:pStyle w:val="Normal"/>
        <w:rPr/>
      </w:pPr>
      <w:r>
        <w:rPr/>
        <w:t xml:space="preserve">общеобразовательных учреж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 утвержденным  приказом Министерства образования и науки Российской Федерации от 28 июня  2013 года № 49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ЫВАЮ: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делу образования администрации Мантуровского муниципального района Костромской обла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муниципальный этап Всероссийской олимпиады школьников среди учащихся 7-11 класс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2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                                7-8,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                                   </w:t>
            </w:r>
            <w:r>
              <w:rPr>
                <w:color w:val="000000"/>
              </w:rPr>
              <w:t xml:space="preserve"> 7-8,9,10,11 класс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                                          </w:t>
            </w:r>
            <w:r>
              <w:rPr>
                <w:color w:val="000000"/>
              </w:rPr>
              <w:t>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остранные языки                        9,10,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номика                                        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ология                                       8,9,10,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7-8,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                                              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ка                                           7-8,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знедеятельности                          </w:t>
            </w:r>
            <w:r>
              <w:rPr/>
              <w:t xml:space="preserve"> </w:t>
            </w:r>
            <w:r>
              <w:rPr>
                <w:color w:val="000000"/>
              </w:rPr>
              <w:t>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о                                                   </w:t>
            </w:r>
            <w:r>
              <w:rPr/>
              <w:t xml:space="preserve"> </w:t>
            </w:r>
            <w:r>
              <w:rPr>
                <w:color w:val="000000"/>
              </w:rPr>
              <w:t>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ноябр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                                     7,8,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ноября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                 7,8,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ноя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                                   7-8,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ХК                                                        10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/>
            </w:pPr>
            <w:r>
              <w:rPr>
                <w:color w:val="000000"/>
              </w:rPr>
              <w:t>Информатика                                    7-8,9-11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                                      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                                    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екабр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9,10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декабря</w:t>
            </w:r>
          </w:p>
        </w:tc>
      </w:tr>
    </w:tbl>
    <w:p>
      <w:pPr>
        <w:pStyle w:val="Normal"/>
        <w:shd w:fill="FFFFFF" w:val="clear"/>
        <w:ind w:right="-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ind w:left="720" w:hanging="0"/>
        <w:jc w:val="both"/>
        <w:rPr/>
      </w:pPr>
      <w:r>
        <w:rPr/>
        <w:t>2.1. Состав организационного комитета по подготовке и проведению муниципального этапа Всероссийской олимпиады школьников (Приложение №1).</w:t>
      </w:r>
    </w:p>
    <w:p>
      <w:pPr>
        <w:pStyle w:val="Normal"/>
        <w:ind w:left="720" w:hanging="0"/>
        <w:jc w:val="both"/>
        <w:rPr/>
      </w:pPr>
      <w:r>
        <w:rPr/>
        <w:t>2.2. Состав предметного жюри для подведения итогов олимпиады (Приложение №2).</w:t>
      </w:r>
    </w:p>
    <w:p>
      <w:pPr>
        <w:pStyle w:val="Normal"/>
        <w:ind w:left="720" w:hanging="0"/>
        <w:jc w:val="both"/>
        <w:rPr/>
      </w:pPr>
      <w:r>
        <w:rPr/>
        <w:t>2.3. Процедуру проведения муниципального этапа Всероссийской олимпиады школьников среди учащихся 7 – 11 классов (Приложение № 3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Организовать и обеспечить проведение муниципального этапа Всероссийской олимпиады               школьников на базе общеобразовательных учреждений района в соответствии с процедурой    проведения Всероссийской олимпиады школьников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Обеспечить участие общественных наблюдателей, аккредитованных при проведении школьного и муниципального этапов всероссийской олимпиады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Отделу образования администрации Мантуровского муниципального района предоставить до 18 декабря 2016 отчеты о проведении муниципального этапа олимпиады по предметам, протоколы, а также копии работ победителей и призеров муниципального этапа в бумажном виде в Костромской областной Центр дополнительного образования детей «Одаренные школьники».</w:t>
      </w:r>
    </w:p>
    <w:p>
      <w:pPr>
        <w:pStyle w:val="Normal"/>
        <w:jc w:val="both"/>
        <w:rPr/>
      </w:pPr>
      <w:r>
        <w:rPr/>
        <w:t>6. Контроль за исполнением настоящего приказа возложить на главного специалиста отела образования  администрации Мантуровского муниципального района  Захарову Е. 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ведующая отделом образования:                                                 О. А. Сокол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приказом отдела образования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Мантуровского муниципального района </w:t>
      </w:r>
    </w:p>
    <w:p>
      <w:pPr>
        <w:pStyle w:val="Normal"/>
        <w:ind w:left="720" w:hanging="0"/>
        <w:jc w:val="right"/>
        <w:rPr/>
      </w:pPr>
      <w:r>
        <w:rPr/>
        <w:t xml:space="preserve">Костромской области </w:t>
      </w:r>
    </w:p>
    <w:p>
      <w:pPr>
        <w:pStyle w:val="Normal"/>
        <w:ind w:left="720" w:hanging="0"/>
        <w:jc w:val="right"/>
        <w:rPr/>
      </w:pPr>
      <w:r>
        <w:rPr/>
        <w:t xml:space="preserve">от      сентября 2016 года №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олова Ольга Александровна – заведующая отделом образования администрации Мантуровского муниципального района Костром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харова Елена Юрьевна  – главный специалист отдела образования администрации Мантуровского муниципального района Костр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Пушкина Маргарита Анатольевна – учитель муниципального казенного  общеобразовательного учреждения Роговская основная  общеобразовательная школа Мантуровского муниципального района Костромской области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</w: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приказом отдела образования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Мантуровского муниципального района </w:t>
      </w:r>
    </w:p>
    <w:p>
      <w:pPr>
        <w:pStyle w:val="Normal"/>
        <w:ind w:left="720" w:hanging="0"/>
        <w:jc w:val="right"/>
        <w:rPr/>
      </w:pPr>
      <w:r>
        <w:rPr/>
        <w:t xml:space="preserve">Костромской области </w:t>
      </w:r>
    </w:p>
    <w:p>
      <w:pPr>
        <w:pStyle w:val="Normal"/>
        <w:ind w:left="720" w:hanging="0"/>
        <w:jc w:val="right"/>
        <w:rPr/>
      </w:pPr>
      <w:r>
        <w:rPr/>
        <w:t>от      сентября 2016 года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ого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ведения итогов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Биология, экология, химия, лесоводст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Смирнова Т.В – учитель МКОУ Октябрьская СОШ </w:t>
      </w:r>
    </w:p>
    <w:p>
      <w:pPr>
        <w:pStyle w:val="Normal"/>
        <w:ind w:left="720" w:hanging="0"/>
        <w:rPr/>
      </w:pPr>
      <w:r>
        <w:rPr/>
        <w:t>Захарова Е. Ю. – главный специалист отдела образования администрации Мантуровского муниципального района Костромской област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мирнова Н.А – учитель Елизаровская ООШ</w:t>
      </w:r>
    </w:p>
    <w:p>
      <w:pPr>
        <w:pStyle w:val="Normal"/>
        <w:ind w:left="720" w:hanging="0"/>
        <w:rPr/>
      </w:pPr>
      <w:r>
        <w:rPr/>
        <w:t xml:space="preserve">Бородулина Л.В -  учитель МКОУ Шулевская СОШ 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u w:val="single"/>
        </w:rPr>
        <w:t>.Математика ,физика ,астрономия, информатика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ушкина М.А- учитель МКОУ Октябрьская СОШ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етаева Г,Л. – учитель МКОУ октябрьская СОШ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ндратьева С.В. – учитель МКОУ Спасская СОШ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рылова Е.Н. – учитель Шулевская СОШ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удрова Н.М. – учитель МКОУ Вочуровская СОШ </w:t>
      </w:r>
    </w:p>
    <w:p>
      <w:pPr>
        <w:pStyle w:val="Normal"/>
        <w:rPr/>
      </w:pPr>
      <w:r>
        <w:rPr/>
        <w:t xml:space="preserve">             </w:t>
      </w:r>
      <w:r>
        <w:rPr/>
        <w:t>Белкова Н.А – учитель МКОУ Угорская ООШ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бушова К.В –учитель МКОУ Роговская ООШ </w:t>
      </w:r>
    </w:p>
    <w:p>
      <w:pPr>
        <w:pStyle w:val="Normal"/>
        <w:ind w:left="360" w:hanging="0"/>
        <w:rPr/>
      </w:pPr>
      <w:r>
        <w:rPr>
          <w:u w:val="single"/>
        </w:rPr>
        <w:t>3.Русский язык, истоки, литература, немецкий язык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>Сергеева Н.В – учитель МКОУ Октябрьская СОШ</w:t>
      </w:r>
    </w:p>
    <w:p>
      <w:pPr>
        <w:pStyle w:val="Normal"/>
        <w:ind w:left="720" w:hanging="0"/>
        <w:rPr/>
      </w:pPr>
      <w:r>
        <w:rPr/>
        <w:t xml:space="preserve">Федосова Н,И – учитель МКОУ Елизаровская ООШ </w:t>
      </w:r>
    </w:p>
    <w:p>
      <w:pPr>
        <w:pStyle w:val="Normal"/>
        <w:ind w:left="720" w:hanging="0"/>
        <w:rPr/>
      </w:pPr>
      <w:r>
        <w:rPr/>
        <w:t>Чебесова Л.Л.- учитель МКОУ Шулевская СОШ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ладимир  Т.Б. учитель МКОУ Октябрьская СОШ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иноградова Н.Ю. –учитель МКОУ Роговская ООШ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Королева В.А. –учитель МКОУ  Шулевская СОШ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Хлябинов А.А – учитель МКОУ Шулевская СОШ </w:t>
      </w:r>
    </w:p>
    <w:p>
      <w:pPr>
        <w:pStyle w:val="Normal"/>
        <w:ind w:left="360" w:hanging="0"/>
        <w:rPr/>
      </w:pPr>
      <w:r>
        <w:rPr/>
        <w:t>4</w:t>
      </w:r>
      <w:r>
        <w:rPr>
          <w:u w:val="single"/>
        </w:rPr>
        <w:t>.История ,обществознание, право, экономика, МХК:</w:t>
      </w:r>
    </w:p>
    <w:p>
      <w:pPr>
        <w:pStyle w:val="Normal"/>
        <w:ind w:left="720" w:hanging="0"/>
        <w:rPr/>
      </w:pPr>
      <w:r>
        <w:rPr/>
        <w:t xml:space="preserve">Шарахова Е.Н. –учитель МКОУ Спасская СОШ </w:t>
      </w:r>
    </w:p>
    <w:p>
      <w:pPr>
        <w:pStyle w:val="Normal"/>
        <w:ind w:left="720" w:hanging="0"/>
        <w:rPr/>
      </w:pPr>
      <w:r>
        <w:rPr/>
        <w:t>Белорукова Е.В. –учитель МКОУ Октябрьская СОШ</w:t>
      </w:r>
    </w:p>
    <w:p>
      <w:pPr>
        <w:pStyle w:val="Normal"/>
        <w:ind w:left="720" w:hanging="0"/>
        <w:rPr/>
      </w:pPr>
      <w:r>
        <w:rPr/>
        <w:t>Смирнов М. С. – учитель истории МКОУ Шулевская СОШ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ОБЖ,физическая культура ,технология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</w:t>
      </w:r>
      <w:r>
        <w:rPr/>
        <w:t>Галухина И.Г.- учитель МКОУ Елизаровская ООШ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Шарахов С.В – учитель МКОУ Спасская СОШ </w:t>
      </w:r>
    </w:p>
    <w:p>
      <w:pPr>
        <w:pStyle w:val="Normal"/>
        <w:rPr/>
      </w:pPr>
      <w:r>
        <w:rPr/>
        <w:t xml:space="preserve">             </w:t>
      </w:r>
      <w:r>
        <w:rPr/>
        <w:t>Смирнова Л.В.- учитель МКОУ  Шулевская СОШ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Жуковский С.С.- учитель МКОУ Роговская ООШ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приказом отдела образования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Мантуровского муниципального района </w:t>
      </w:r>
    </w:p>
    <w:p>
      <w:pPr>
        <w:pStyle w:val="Normal"/>
        <w:ind w:left="720" w:hanging="0"/>
        <w:jc w:val="right"/>
        <w:rPr/>
      </w:pPr>
      <w:r>
        <w:rPr/>
        <w:t xml:space="preserve">Костромской области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    сентября 2016 года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цедура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7 –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каждой датой проведения муниципального этапа Всероссийской олимпиады школьников (долее Олимпиада) отдел образования администрации Мантуровского муниципального района комплектует пакет документов, необходимых для проведения Олимпиады на базе муниципальн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нь проведения Олимпиады не позднее 08.15 отдел образования администрации Мантуровского муниципального района направляет пакет документов с использованием ресурсов сети Интернет на электронные адреса муниципальных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общеобразовательных учреждений принимает не позднее 08.30 по электронной почте пакет документов, распечатывает задания в необходимом количе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школы размещает учеников в кабинете, приготовленном для проведения Олимпиады, раздает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этап Олимпиады начинается в 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проведения олимпиады в кабинете имеют право присутствовать работники общеобразовательного учреждения, не заинтересованные в результате и не имеющие отношения к предмету, по которому проводится Олимпиада, а также, в обязательном порядке аккредитованный общественный наблюдатель. Во время проведения Олимпиады подсказки со стороны наблюдателей СТРОГО ЗАПРЕЩ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мпиада продолжается в соответствии с методическими рекоменд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стечение времени педагог собирает работы учеников, складывает их в приготовленный непрозрачный пакет, герметично запаковывает его с помощью клея и скотча. Учитель и наблюдатель удостоверяют своей подписью факт того, что работы участников не подвергались каким-либо исправлениям. Директор также ставит свою подпись и печать на пакете с работами уче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кет с работами находится в сейфе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</w:t>
      </w:r>
      <w:r>
        <w:rPr>
          <w:u w:val="single"/>
        </w:rPr>
        <w:t>трех дней</w:t>
      </w:r>
      <w:r>
        <w:rPr/>
        <w:t xml:space="preserve"> пакеты с работами передаются с нарочным в отдел образования администрации Мантур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 работ проводится: </w:t>
      </w:r>
    </w:p>
    <w:p>
      <w:pPr>
        <w:pStyle w:val="Normal"/>
        <w:jc w:val="both"/>
        <w:rPr/>
      </w:pPr>
      <w:r>
        <w:rPr/>
        <w:t>- 14 ноября 2016 года по предметам: астрономия, экология, биология, немецкий язык;</w:t>
      </w:r>
    </w:p>
    <w:p>
      <w:pPr>
        <w:pStyle w:val="Normal"/>
        <w:jc w:val="both"/>
        <w:rPr/>
      </w:pPr>
      <w:r>
        <w:rPr/>
        <w:t>-  21ноября 2016 года по предметам: экономика, технология, история, хим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8 ноября 2016 года по предметам: физика, основы безопасности жизнедеятельности, право, география, физическая культура;</w:t>
      </w:r>
    </w:p>
    <w:p>
      <w:pPr>
        <w:pStyle w:val="Normal"/>
        <w:jc w:val="both"/>
        <w:rPr/>
      </w:pPr>
      <w:r>
        <w:rPr/>
        <w:t>- 5 декабря 2016 года по предметам:  математика, МХК, информатика  литература;</w:t>
      </w:r>
    </w:p>
    <w:p>
      <w:pPr>
        <w:pStyle w:val="Normal"/>
        <w:jc w:val="both"/>
        <w:rPr/>
      </w:pPr>
      <w:r>
        <w:rPr/>
        <w:t>- 12 декабря 2016 года по предметам: русский язык, обществознание</w:t>
      </w:r>
    </w:p>
    <w:p>
      <w:pPr>
        <w:pStyle w:val="Normal"/>
        <w:jc w:val="both"/>
        <w:rPr/>
      </w:pPr>
      <w:r>
        <w:rPr/>
        <w:t>в здании администрации Мантуровского муниципального района членами предметного жюри в соответствии с составом предметного жюри (Приложение № 2 настоящего приказа).</w:t>
      </w:r>
    </w:p>
    <w:sectPr>
      <w:type w:val="nextPage"/>
      <w:pgSz w:w="11906" w:h="16838"/>
      <w:pgMar w:left="99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5:00Z</dcterms:created>
  <dc:creator>SamLab.ws</dc:creator>
  <dc:description/>
  <cp:keywords/>
  <dc:language>en-US</dc:language>
  <cp:lastModifiedBy>Egorova</cp:lastModifiedBy>
  <cp:lastPrinted>2016-09-20T11:15:00Z</cp:lastPrinted>
  <dcterms:modified xsi:type="dcterms:W3CDTF">2016-09-20T08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215</vt:lpwstr>
  </property>
  <property fmtid="{D5CDD505-2E9C-101B-9397-08002B2CF9AE}" pid="3" name="_dlc_DocIdItemGuid">
    <vt:lpwstr>feb91a21-fe9b-488a-9eed-2e3c81646b26</vt:lpwstr>
  </property>
  <property fmtid="{D5CDD505-2E9C-101B-9397-08002B2CF9AE}" pid="4" name="_dlc_DocIdUrl">
    <vt:lpwstr>http://edu-sps.koiro.local/MR/Eliz/1/_layouts/15/DocIdRedir.aspx?ID=SWXKEJWT4FA5-1263475442-215, SWXKEJWT4FA5-1263475442-215</vt:lpwstr>
  </property>
</Properties>
</file>