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" w:after="100"/>
        <w:rPr/>
      </w:pPr>
      <w:r>
        <w:rPr/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  <w:t>Благодарность Костромской областной Думы-2016</w:t>
      </w:r>
    </w:p>
    <w:p>
      <w:pPr>
        <w:pStyle w:val="NormalWeb"/>
        <w:spacing w:lineRule="auto" w:line="360"/>
        <w:jc w:val="center"/>
        <w:rPr>
          <w:rStyle w:val="C3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Талантливый ребенок – талантлив во всем</w:t>
      </w:r>
    </w:p>
    <w:p>
      <w:pPr>
        <w:pStyle w:val="NormalWeb"/>
        <w:spacing w:lineRule="auto" w:line="360"/>
        <w:rPr/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>Ученица 5 класса МКОУ Елизаровская ООШ Светлана Федосова  и её наставник –учитель биологии  этой же школы Наталия Александровна Смирнова награждены благодарностями Костромской областной Думы на состоявшейся 1 июня 2016 года торжественной церемонии в Костроме.</w:t>
      </w:r>
    </w:p>
    <w:p>
      <w:pPr>
        <w:pStyle w:val="NormalWeb"/>
        <w:spacing w:lineRule="auto" w:line="360"/>
        <w:rPr>
          <w:rStyle w:val="C3"/>
          <w:color w:val="000000"/>
        </w:rPr>
      </w:pPr>
      <w:r>
        <w:rPr/>
        <w:t xml:space="preserve">Ежегодно в Международный День защиты детей областная Дума отмечает достижения одаренных школьников, отличившихся в учебном году в науке, творчестве и спорте. В этом году в конкурсном отборе приняли участие 134 школьника и 41 педагог. Номинантов выдвигали органы местного самоуправления, профильные департаменты и областные депутаты. Но... благодарности Костромской областной Думы и денежной премии удостоены 40 юных дарований. Это победители и призеры международных, всероссийских, межрегиональных и областных олимпиад, соревнований, конкурсов и выставок. Здесь музыканты и спортсмены, художники и чтецы, физики и химики, историки и географы. Такие разные представители, которых объединяет одно - огромный талант и трудолюбие. </w:t>
      </w:r>
    </w:p>
    <w:p>
      <w:pPr>
        <w:pStyle w:val="NormalWeb"/>
        <w:spacing w:lineRule="auto" w:line="360"/>
        <w:rPr/>
      </w:pPr>
      <w:r>
        <w:rPr>
          <w:rStyle w:val="C3"/>
          <w:color w:val="000000"/>
        </w:rPr>
        <w:t xml:space="preserve">Наша Светлана Федосова, учащаяся Елизаровской школы,  также личность разносторонняя,  творческая, занимается на «отлично» по всем предметам. Она любознательна, очень много читает, увлекается изучением русского языка, истории родного края. Активно участвует в олимпиадах, викторинах, конкурсах не только муниципального и регионального, но и Всероссийского уровней, становясь призёром и победителем.  Светлана с удовольствием посещает кружки: «Родное слово»,  «Занимательная математика», «Тайны природы», «Ландшафтный дизайн», «Бисероплетение». Активно участвует  в исследовательской  деятельности, составляет интересные проекты. Кроме этого, является членом  школьной ученическо-производственной бригады «Исток». Девочка очень активная, самостоятельная, инициативная, способна вести за собой. </w:t>
      </w:r>
    </w:p>
    <w:p>
      <w:pPr>
        <w:pStyle w:val="NormalWeb"/>
        <w:spacing w:lineRule="auto" w:line="360"/>
        <w:rPr/>
      </w:pPr>
      <w:r>
        <w:rPr/>
        <w:t>Поздравляя участников мероприятия, председатель областной Думы Алексей Анохин в своем выступлении отметил: «Каждый ребенок по природе уже талантлив, но станет ли он дарованием, зависит от условий, в которых он растет, воспитывается - это семья, школа. Но все же главный результат будет только тогда, когда каждый из вас вложит свой труд, стремление, настойчивость для того, чтобы состояться в жизни. Это для вас первый шаг, первая победа. Очень хочу пожелать, чтобы вы вместе с родителями, с наставниками шли дальше, но также очень хочу, чтобы вы  потом возвратились в наш регион».</w:t>
      </w:r>
    </w:p>
    <w:p>
      <w:pPr>
        <w:pStyle w:val="NormalWeb"/>
        <w:spacing w:lineRule="auto" w:line="360"/>
        <w:rPr>
          <w:rStyle w:val="C3"/>
          <w:color w:val="000000"/>
        </w:rPr>
      </w:pPr>
      <w:r>
        <w:rPr/>
        <w:t xml:space="preserve">Немало слов благодарности прозвучало  в адрес наставников юных дарований, в том числе это относится и к Н.А. Смирновой и, конечно же, родителям Светланы Федосовой. </w:t>
      </w:r>
      <w:r>
        <w:rPr>
          <w:b/>
          <w:color w:val="1D1D1D"/>
        </w:rPr>
        <w:br/>
      </w:r>
      <w:r>
        <w:rPr/>
        <w:t xml:space="preserve">Руководство Елизаровской школы,  педагоги, отдают часть своей души, своего тепла своим учащимся, с тем, чтобы они выросли достойными гражданами своей страны.  Что касается  Наталии Александровны, то она работает учителем биологии  в МКОУ Елизаровская ООШ 25  лет, является «Почётным работником общего образования Российской Федерации». Она классный руководитель у Светланы, и делает все, чтобы все её воспитанники в полной мере развивали свои способности.  </w:t>
      </w:r>
    </w:p>
    <w:p>
      <w:pPr>
        <w:pStyle w:val="NormalWeb"/>
        <w:spacing w:lineRule="auto" w:line="360"/>
        <w:rPr/>
      </w:pPr>
      <w:r>
        <w:rPr>
          <w:rStyle w:val="C3"/>
          <w:color w:val="000000"/>
        </w:rPr>
        <w:t xml:space="preserve">- Торжественная церемония, состоявшаяся во дворце молодежи и творчества, произвела на меня очень хорошее впечатление, воспоминания о ней останутся на долгие годы, - говорит Светлана Федосова, - было приятно, когда на сцене каждому участнику церемонии вручили награды от областной Думы, а также подарки от Костромской епархии. И конечно же, было радостно за нашу школу и наш район. На память  о таком важном событии в  жизни, все желающие сделали  снимки с представителями областной Думы. </w:t>
      </w:r>
    </w:p>
    <w:p>
      <w:pPr>
        <w:pStyle w:val="NormalWeb"/>
        <w:spacing w:lineRule="auto" w:line="360"/>
        <w:rPr/>
      </w:pPr>
      <w:r>
        <w:rPr>
          <w:rStyle w:val="C3"/>
          <w:color w:val="000000"/>
        </w:rPr>
        <w:t xml:space="preserve">Наша юная талантливая землячка не останавливается на достигнутом. Недавно участвовала и стала призером в конкурсах по русскому языку «Кириллица», «Русский Медвежонок», а презентация её работы заняла третье место в областном конкурсе «Мой Пушкин». </w:t>
      </w:r>
    </w:p>
    <w:p>
      <w:pPr>
        <w:pStyle w:val="NormalWeb"/>
        <w:spacing w:lineRule="auto" w:line="360"/>
        <w:rPr/>
      </w:pPr>
      <w:r>
        <w:rPr>
          <w:rStyle w:val="C3"/>
          <w:color w:val="000000"/>
        </w:rPr>
        <w:t xml:space="preserve">Что же, пожелаем этой девочке и всему творческому коллективу учителей и учащихся Елизаровской и других сельских школ дальнейших успехов. Пусть все дети будут талантливы. </w:t>
      </w:r>
    </w:p>
    <w:p>
      <w:pPr>
        <w:pStyle w:val="C2"/>
        <w:shd w:fill="FFFFFF" w:val="clear"/>
        <w:spacing w:lineRule="auto" w:line="360" w:before="28" w:after="0"/>
        <w:rPr/>
      </w:pPr>
      <w:r>
        <w:rPr>
          <w:rStyle w:val="C3"/>
          <w:color w:val="000000"/>
        </w:rPr>
        <w:t xml:space="preserve">  </w:t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p>
      <w:pPr>
        <w:pStyle w:val="C2"/>
        <w:shd w:fill="FFFFFF" w:val="clear"/>
        <w:spacing w:lineRule="auto" w:line="360" w:before="28" w:after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urrent">
    <w:name w:val="current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7:00Z</dcterms:created>
  <dc:creator>школа</dc:creator>
  <dc:description/>
  <cp:keywords/>
  <dc:language>en-US</dc:language>
  <cp:lastModifiedBy>user</cp:lastModifiedBy>
  <dcterms:modified xsi:type="dcterms:W3CDTF">2016-11-1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SWXKEJWT4FA5-1263475442-197</vt:lpwstr>
  </property>
  <property fmtid="{D5CDD505-2E9C-101B-9397-08002B2CF9AE}" pid="7" name="_dlc_DocIdItemGuid">
    <vt:lpwstr>2c6c6820-c1d5-4c5c-a004-002188414b36</vt:lpwstr>
  </property>
  <property fmtid="{D5CDD505-2E9C-101B-9397-08002B2CF9AE}" pid="8" name="_dlc_DocIdUrl">
    <vt:lpwstr>http://edu-sps.koiro.local/MR/Eliz/1/_layouts/15/DocIdRedir.aspx?ID=SWXKEJWT4FA5-1263475442-197, SWXKEJWT4FA5-1263475442-197</vt:lpwstr>
  </property>
</Properties>
</file>