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Елизаровская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.И.Кешокова/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ОУ Елизаро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нту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61"/>
        <w:widowControl/>
        <w:rPr>
          <w:rStyle w:val="FontStyle27"/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1"/>
        <w:widowControl/>
        <w:ind w:hanging="0"/>
        <w:rPr>
          <w:rStyle w:val="FontStyle27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ind w:hanging="0"/>
        <w:rPr>
          <w:rStyle w:val="FontStyle27"/>
        </w:rPr>
      </w:pPr>
      <w:r>
        <w:rPr/>
      </w:r>
    </w:p>
    <w:p>
      <w:pPr>
        <w:pStyle w:val="Style61"/>
        <w:widowControl/>
        <w:ind w:hanging="0"/>
        <w:rPr>
          <w:rStyle w:val="FontStyle27"/>
        </w:rPr>
      </w:pPr>
      <w:r>
        <w:rPr/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Тема: </w:t>
      </w:r>
      <w:r>
        <w:rPr>
          <w:rStyle w:val="FontStyle27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Самообразование и творчество – пути повышения профессионального мастерства педагогов в условиях введения ФГОС»</w:t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 xml:space="preserve">создание условий для повышения профессионального мастерства педагогов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- психологического потенциала личности ребенка</w:t>
      </w:r>
    </w:p>
    <w:p>
      <w:pPr>
        <w:pStyle w:val="Style61"/>
        <w:widowControl/>
        <w:rPr>
          <w:rStyle w:val="FontStyle2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91"/>
        <w:widowControl/>
        <w:spacing w:lineRule="auto" w:line="24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Задачи методического совета:</w:t>
      </w:r>
    </w:p>
    <w:p>
      <w:pPr>
        <w:pStyle w:val="Style17"/>
        <w:numPr>
          <w:ilvl w:val="0"/>
          <w:numId w:val="3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качества образования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 учащихся к предметным олимпиадам, конкурсам  и конференциям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своению педагогами новой системы требований к оценке итогов образовательной деятельности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распространять положительный опыт творчески работающих учителей.</w:t>
      </w:r>
    </w:p>
    <w:p>
      <w:pPr>
        <w:pStyle w:val="Style101"/>
        <w:widowControl/>
        <w:spacing w:lineRule="auto" w:line="240" w:before="235" w:after="0"/>
        <w:rPr/>
      </w:pPr>
      <w:r>
        <w:rPr>
          <w:rStyle w:val="FontStyle29"/>
          <w:sz w:val="24"/>
          <w:szCs w:val="24"/>
        </w:rPr>
        <w:t>Ожидаемые результаты на конец 2017 - 2018 учебного года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16" w:after="0"/>
        <w:ind w:left="720" w:hanging="360"/>
        <w:jc w:val="left"/>
        <w:rPr/>
      </w:pPr>
      <w:r>
        <w:rPr>
          <w:rStyle w:val="FontStyle23"/>
          <w:sz w:val="24"/>
          <w:szCs w:val="24"/>
        </w:rPr>
        <w:t>Повышение     профессиональной     компетенции     педагогического коллектив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5" w:after="0"/>
        <w:ind w:left="720" w:hanging="360"/>
        <w:jc w:val="left"/>
        <w:rPr/>
      </w:pPr>
      <w:r>
        <w:rPr>
          <w:rStyle w:val="FontStyle23"/>
          <w:sz w:val="24"/>
          <w:szCs w:val="24"/>
        </w:rPr>
        <w:t>Повышение    качества   образованности   школьника,   уровня   его воспитан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Style w:val="FontStyle23"/>
          <w:sz w:val="24"/>
          <w:szCs w:val="24"/>
        </w:rPr>
        <w:t>Личностный рост каждого учащегос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Style w:val="FontStyle23"/>
          <w:sz w:val="24"/>
          <w:szCs w:val="24"/>
        </w:rPr>
      </w:pPr>
      <w:r>
        <w:rPr/>
        <w:t>Обновление содержания образования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5" w:after="0"/>
        <w:ind w:left="720" w:hanging="360"/>
        <w:jc w:val="left"/>
        <w:rPr/>
      </w:pPr>
      <w:r>
        <w:rPr>
          <w:rStyle w:val="FontStyle23"/>
          <w:sz w:val="24"/>
          <w:szCs w:val="24"/>
        </w:rPr>
        <w:t>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Style w:val="FontStyle23"/>
          <w:sz w:val="24"/>
          <w:szCs w:val="24"/>
        </w:rPr>
        <w:t>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Style91"/>
        <w:widowControl/>
        <w:spacing w:lineRule="auto" w:line="240"/>
        <w:rPr>
          <w:rStyle w:val="FontStyle29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Направления методической работ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и вновь прибывшими  педагога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ЕЛИЗАРОВ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– 2018 </w:t>
      </w:r>
      <w:r>
        <w:rPr/>
        <w:t>УЧЕБНЫЙ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77"/>
        <w:gridCol w:w="21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за 2016-2017 учебный го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зультаты  ОГЭ в 2016-2017 учебном год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направления работы МО на 2017 –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Утверждение тем по самообразованию педагогов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ссмотрение и утверждение рабочих программ по учебным предметам, внеурочной деятельности  на 2017– 2018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клюзивное обучение – комплексный процесс обеспечения равного доступа к качественному образованию детей с ОВ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документы. Составление рабочих программ по адаптированным образовательным программам для детей с ОВ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ебных кабинетов к новому учебному год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ов работы кабин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кольного этапа смотра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учителей по подготовке учащихся к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нормативно-правовой базой  подготовки к  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ческая и методическая подготовка учителей к  итоговой аттестации. Система подготовки учителей-предметников с учащимися  к ГИА. (ОГЭ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йонных семинарах по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и утверждение плана работы школы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планов по подготовке к ГИА учителей-предме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Обмен профессиональным мастерством педагогов через систему открытых мероприятий (уроков), размещение материалов на школьном и других сай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года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нять участие в инновационных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По профориентации в проекте «Роза ветр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 «Серебряный гл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 «10 следов до След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года</w:t>
            </w:r>
          </w:p>
        </w:tc>
      </w:tr>
      <w:tr>
        <w:trPr>
          <w:trHeight w:val="13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разработке оценочных средств, используемых педагогами при проведении контрольных оценочных процедур»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. Формы промежуточной и итоговой аттестации учащихся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2.  Новые подходы к подготовке обучающихся к 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педагог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дура аттестации педагогических кадров в 2017-18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курсовой подготовк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роектирование урока и организация оценочной деятельности учащихся в контексте ФГОС»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1. Диагностика уровня обученности. 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тоги стартовых контрольных работ в 5-х классе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2.Итоги проведения школьного этапа предметных олимпиад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3.Анализ проверки дневников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.Анализ выполнения планов по подготовке уч-ся к ГИА учителями-предметниками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тоги успеваемости за 1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вышение квалификации учителя начальных классов Голубевой А.И. Оказание методической помощи в работе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одарёнными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ической учёбы педагогов в межкурсовой период. Аттестация педагог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и деятельности методического объеди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ознавательной деятельностью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ременные образовате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и активизации деятельности учащихся на уро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работы с одарё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участия учащихся в муниципальном этапе Всероссийской олимпиады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ти повышения профессионального мастерства педагог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бобщение опыта работы учителя русского языка Федосовой Н.И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еализация ФГОС  ООО в образовательном процесс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полнение программного материала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тоги мониторинга предметных достижений обучающихся в 4-х, 8-х классах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успеваемости за 1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нализ участия педагогов школы в конкурсах педагогического мастерства за 2 полугодие 2017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в воспитательной работе с обучаю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верки системы проведения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ведения предметных недель,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лизация ФГОС НОО и ООО: преемственность и инновацио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ьзование современных образовательных технологий. Из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 ходе подготовки обучающихся 9 класс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накомство с новыми инструкциями по проведению выпуск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мен опытом участия в Интернет-рес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урок как условие максимального влияния образовательного процесса на развитие индивидуальности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итель и его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ёт учителей о работе в рамках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участие в конкурсах, в проведении открытых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внеклассная работа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итоги пополн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электронных средств обучения на учебных занятиях и внеклассной деятельности в целях совершенствования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организации  промежуточной аттестации учащихся в 2017-2018 учебном году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Анализ проведения проб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тоги успеваемости за  учебный год.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Выступление учителей по темам само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а методических ид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ниторинг качества образования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занятости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и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ланирование методической работы на 2018-19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дминистративных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пешности профессиональной деятель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работы каждого члена МО на следующий год являю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работу над повышением качества знаний и уровня обученности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ти работу по обобщению и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ть качество современного урока с учетом требований ФГОС, повышать его эффективность, применяя современные методы обучения и технические сре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ти систематическую работу с одарёнными деть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-разработка и реализация инновационных проектов в обучении и  воспит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работу по сохранению и укреплению здоровья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ире использовать на уроках  электронные образовательные  ресурсы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нее принимать участие в различных конкурсах профессионального мастер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за учебную работу: Смирн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GG Superscript Sans" w:hAnsi="Calibri Light;GG Superscript Sans" w:cs="Calibri Light;GG Superscript Sans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5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GG Superscript Sans" w:hAnsi="Calibri Light;GG Superscript Sans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7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 w:before="0" w:after="0"/>
      <w:ind w:firstLine="446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41:00Z</dcterms:created>
  <dc:creator>User</dc:creator>
  <dc:description/>
  <cp:keywords/>
  <dc:language>en-US</dc:language>
  <cp:lastModifiedBy>user</cp:lastModifiedBy>
  <cp:lastPrinted>2017-12-01T07:30:00Z</cp:lastPrinted>
  <dcterms:modified xsi:type="dcterms:W3CDTF">2017-12-01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313</vt:lpwstr>
  </property>
  <property fmtid="{D5CDD505-2E9C-101B-9397-08002B2CF9AE}" pid="3" name="_dlc_DocIdItemGuid">
    <vt:lpwstr>831a9e9f-7129-40d9-8720-94e53ee45f95</vt:lpwstr>
  </property>
  <property fmtid="{D5CDD505-2E9C-101B-9397-08002B2CF9AE}" pid="4" name="_dlc_DocIdUrl">
    <vt:lpwstr>http://edu-sps.koiro.local/MR/Eliz/1/_layouts/15/DocIdRedir.aspx?ID=SWXKEJWT4FA5-1263475442-313, SWXKEJWT4FA5-1263475442-313</vt:lpwstr>
  </property>
</Properties>
</file>