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методиче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КОУ Елизаровская О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нтур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61"/>
        <w:widowControl/>
        <w:rPr>
          <w:rStyle w:val="FontStyle27"/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Style w:val="FontStyle27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61"/>
        <w:widowControl/>
        <w:ind w:hanging="0"/>
        <w:rPr>
          <w:rStyle w:val="FontStyle27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61"/>
        <w:widowControl/>
        <w:rPr>
          <w:rStyle w:val="FontStyle27"/>
        </w:rPr>
      </w:pPr>
      <w:r>
        <w:rPr/>
      </w:r>
    </w:p>
    <w:p>
      <w:pPr>
        <w:pStyle w:val="Style61"/>
        <w:widowControl/>
        <w:rPr>
          <w:rStyle w:val="FontStyle27"/>
        </w:rPr>
      </w:pPr>
      <w:r>
        <w:rPr/>
      </w:r>
    </w:p>
    <w:p>
      <w:pPr>
        <w:pStyle w:val="Style61"/>
        <w:widowControl/>
        <w:rPr>
          <w:rStyle w:val="FontStyle27"/>
        </w:rPr>
      </w:pPr>
      <w:r>
        <w:rPr/>
      </w:r>
    </w:p>
    <w:p>
      <w:pPr>
        <w:pStyle w:val="Style61"/>
        <w:widowControl/>
        <w:ind w:hanging="0"/>
        <w:rPr>
          <w:rStyle w:val="FontStyle27"/>
        </w:rPr>
      </w:pPr>
      <w:r>
        <w:rPr/>
      </w:r>
    </w:p>
    <w:p>
      <w:pPr>
        <w:pStyle w:val="Style61"/>
        <w:widowControl/>
        <w:rPr>
          <w:rStyle w:val="FontStyle27"/>
        </w:rPr>
      </w:pPr>
      <w:r>
        <w:rPr/>
      </w:r>
    </w:p>
    <w:p>
      <w:pPr>
        <w:pStyle w:val="Style61"/>
        <w:widowControl/>
        <w:rPr>
          <w:b/>
          <w:b/>
          <w:sz w:val="28"/>
          <w:szCs w:val="28"/>
        </w:rPr>
      </w:pPr>
      <w:r>
        <w:rPr>
          <w:rStyle w:val="FontStyle27"/>
          <w:sz w:val="28"/>
          <w:szCs w:val="28"/>
        </w:rPr>
        <w:t xml:space="preserve">Тема: </w:t>
      </w:r>
      <w:r>
        <w:rPr>
          <w:rStyle w:val="FontStyle27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Повышение качества образования на основе реализации компетентностного подхода в условиях введения ФГОС»</w:t>
      </w:r>
    </w:p>
    <w:p>
      <w:pPr>
        <w:pStyle w:val="Style6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rPr>
          <w:b/>
          <w:b/>
        </w:rPr>
      </w:pPr>
      <w:r>
        <w:rPr>
          <w:b/>
        </w:rPr>
        <w:t xml:space="preserve">Цель: </w:t>
      </w:r>
      <w:r>
        <w:rPr>
          <w:color w:val="000000"/>
        </w:rPr>
        <w:t xml:space="preserve">создание условий для повышения профессионального мастерства педагогов на основе обмена передовым опытом, самообразования и курсовой переподготовки, </w:t>
      </w:r>
      <w:r>
        <w:rPr/>
        <w:t>ориентированной на развитие интеллектуально-творческого и социально- психологического потенциала личности ребенка</w:t>
      </w:r>
    </w:p>
    <w:p>
      <w:pPr>
        <w:pStyle w:val="Style61"/>
        <w:widowControl/>
        <w:rPr>
          <w:rStyle w:val="FontStyle28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Style91"/>
        <w:widowControl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Задачи методического совета:</w:t>
      </w:r>
    </w:p>
    <w:p>
      <w:pPr>
        <w:pStyle w:val="Style18"/>
        <w:numPr>
          <w:ilvl w:val="0"/>
          <w:numId w:val="3"/>
        </w:numPr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пособствовать повышению качества образования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.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учителям в освоении и  реализации  инновационных образовательных технологий   в рамках требований ФГОС.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ции и уровня квалификации педагогов.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единства и преемственности между ступенями при переходе  к непрерывной системе образования в условиях внедрения новых стандартов.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учно-исследовательской работы учителей и учащихся, подготовка  учащихся к предметным олимпиадам, конкурсам  и конференциям.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пособствовать освоению педагогами новой системы требований к оценке итогов образовательной деятельности обучающихся.</w:t>
      </w:r>
    </w:p>
    <w:p>
      <w:pPr>
        <w:pStyle w:val="Style18"/>
        <w:numPr>
          <w:ilvl w:val="0"/>
          <w:numId w:val="3"/>
        </w:numPr>
        <w:spacing w:before="0" w:after="280"/>
        <w:contextualSpacing/>
        <w:jc w:val="both"/>
        <w:rPr>
          <w:rStyle w:val="FontStyle29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бобщать и распространять положительный опыт творчески работающих учителей.</w:t>
      </w:r>
    </w:p>
    <w:p>
      <w:pPr>
        <w:pStyle w:val="Style101"/>
        <w:widowControl/>
        <w:spacing w:lineRule="auto" w:line="240" w:before="235" w:after="0"/>
        <w:ind w:hanging="0"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before="235" w:after="0"/>
        <w:rPr>
          <w:rStyle w:val="FontStyle28"/>
        </w:rPr>
      </w:pPr>
      <w:r>
        <w:rPr>
          <w:rStyle w:val="FontStyle29"/>
        </w:rPr>
        <w:t>Ожидаемые результаты на конец 2016 - 2017 учебного года:</w:t>
      </w:r>
    </w:p>
    <w:p>
      <w:pPr>
        <w:pStyle w:val="Style91"/>
        <w:widowControl/>
        <w:rPr>
          <w:rStyle w:val="FontStyle29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65" w:before="216" w:after="0"/>
        <w:ind w:left="720" w:hanging="360"/>
        <w:jc w:val="left"/>
        <w:rPr/>
      </w:pPr>
      <w:r>
        <w:rPr>
          <w:rStyle w:val="FontStyle23"/>
          <w:sz w:val="24"/>
          <w:szCs w:val="24"/>
        </w:rPr>
        <w:t>Повышение     профессиональной     компетенции     педагогического коллектива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365" w:before="5" w:after="0"/>
        <w:ind w:left="720" w:hanging="360"/>
        <w:jc w:val="left"/>
        <w:rPr/>
      </w:pPr>
      <w:r>
        <w:rPr>
          <w:rStyle w:val="FontStyle23"/>
          <w:sz w:val="24"/>
          <w:szCs w:val="24"/>
        </w:rPr>
        <w:t>Повышение    качества   образованности   школьника,   уровня   его воспитанности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365"/>
        <w:ind w:left="360" w:hanging="0"/>
        <w:jc w:val="left"/>
        <w:rPr/>
      </w:pPr>
      <w:r>
        <w:rPr>
          <w:rStyle w:val="FontStyle23"/>
          <w:sz w:val="24"/>
          <w:szCs w:val="24"/>
        </w:rPr>
        <w:t>Личностный рост каждого учащегося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365" w:before="5" w:after="0"/>
        <w:ind w:left="720" w:hanging="360"/>
        <w:jc w:val="left"/>
        <w:rPr/>
      </w:pPr>
      <w:r>
        <w:rPr>
          <w:rStyle w:val="FontStyle23"/>
          <w:sz w:val="24"/>
          <w:szCs w:val="24"/>
        </w:rPr>
        <w:t>Готовность ученика к самостоятельному выбору и принятию решения, усиление ответственности за последствия своих поступков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365"/>
        <w:ind w:left="720" w:hanging="360"/>
        <w:jc w:val="left"/>
        <w:rPr/>
      </w:pPr>
      <w:r>
        <w:rPr>
          <w:rStyle w:val="FontStyle23"/>
          <w:sz w:val="24"/>
          <w:szCs w:val="24"/>
        </w:rPr>
        <w:t>Формирование потребности у учащихся проявлять заботу о своем здоровье и стремления к здоровому образу жизни.</w:t>
      </w:r>
    </w:p>
    <w:p>
      <w:pPr>
        <w:pStyle w:val="Style91"/>
        <w:widowControl/>
        <w:rPr>
          <w:rStyle w:val="FontStyle29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Направления методической работы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уч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учителей (самообразование, курсовая подготовка, участие в семинарах, РМО, конференциях, мастер-классах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качеством образования. Проведение мониторинговых мероприят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о предм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представление опыта работы учителей (открытые уроки,  творческие отчеты, публикации,  разработка методических материалов) на различных уровн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ыми и вновь прибывшими  педагогам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школы:____/Т.И.Кешокова/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______________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ЕТОДИЧЕСК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ЕЛИЗАРОВСКАЯ О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 – 2017</w:t>
      </w:r>
      <w:r>
        <w:rPr/>
        <w:t xml:space="preserve"> УЧЕБНЫЙ ГОД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77"/>
        <w:gridCol w:w="212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работы за 2015-2016 учебный год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езультаты  ОГЭ в 2015-2016 учебном году.</w:t>
            </w:r>
            <w:r>
              <w:rPr>
                <w:rFonts w:cs="Times New Roman" w:ascii="Times New Roman" w:hAnsi="Times New Roman"/>
                <w:lang w:eastAsia="ru-RU"/>
              </w:rPr>
              <w:t xml:space="preserve">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и направления работы МС на 2016 – 2017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тверждение тем по самообразованию педагогов.                  5. Рассмотрение и утверждение рабочих программ по учебным предметам, внеурочной деятельности  на 2016– 2017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нклюзивное обучение – комплексный процесс обеспечения равного доступа к качественному образованию детей с ОВ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ормативные документы по введению ФГОС для учащихся с ОВЗ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работка адаптированных рабочих программ  в соответствии с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учебных кабинетов к новому учебному году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ие планов работы кабине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школьного этапа смотра кабин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учителей по подготовке учащихся к ГИ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нормативно-правовой базой  подготовки к   итоговой аттестации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логическая и методическая подготовка учителей к  итоговой аттестации. Система подготовки учителей-предметников с учащимися  к ГИА. (ОГЭ и ГВЭ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районных семинарах по подготовке к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и утверждение плана работы школы по подготовке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тверждение планов по подготовке к ГИА учителей-предме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Обмен профессиональным мастерством педагогов через систему открытых мероприятий (уроков), размещение материалов на школьном и других сай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уч.года</w:t>
            </w:r>
          </w:p>
        </w:tc>
      </w:tr>
      <w:tr>
        <w:trPr>
          <w:trHeight w:val="13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рекомендации по разработке оценочных средств, используемых педагогами при проведении контрольных оценочных процедур».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1. Формы промежуточной и итоговой аттестации учащихся.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2.  Новые подходы к подготовке обучающихся к 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4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педагог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цедура аттестации педагогических кадров в 2016-17 учебном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ндивидуальных консультаций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Девочкиной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курсовой подготовки педаг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уч.го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Проектирование урока и организация оценочной деятельности учащихся в контексте ФГОС».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 xml:space="preserve">1. Диагностика уровня обученности. 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тоги стартовых контрольных работ в 5-х классе.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2.Итоги проведения школьного этапа предметных олимпиад.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3.Анализ проверки дневников учащихся.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4.Анализ выполнения планов по подготовке уч-ся к ГИА учителями-предметниками.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5. Итоги успеваемости за 1 четвер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>
          <w:trHeight w:val="19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Управление познавательной деятельностью уча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временные образователь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ути активизации деятельности учащихся на урок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 работы с одарё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и участия учащихся в муниципальном этапе Всероссийской олимпиады школьни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ути повышения профессионального мастерства педаго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бобщение опыта работы учителя математики Девочкиной Н.А.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Реализация ФГОС  ООО в образовательном процесс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Выполнение программного материала учителями-предме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тоги мониторинга предметных достижений обучающихся в 4-х, 8-х классах за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тоги успеваемости за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Анализ участия педагогов школы в конкурсах педагогического мастерства за 1 полугодие 2016-2017 уч.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2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технологий в воспитательной работе с обучающими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проверки системы проведения классных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проведения предметных недель,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ализация ФГОС НОО и ООО:преемственность и инновационно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чебно-исследовательская и проектная деятельность как одно из важнейших средств повышения мотивации и эффективности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спользование современных образовательных технологий. Из опыта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 ходе подготовки обучающихся 9 класса к экза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Знакомство с новыми инструкциями по проведению выпускных экзам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бмен опытом участия в Интернет-ресур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й урок как условие максимального влияния образовательного процесса на развитие индивидуальности ребё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читель и его сам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ёт учителей о работе в рамках 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 участие в конкурсах, в проведении открытых у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 внеклассная работа по предм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 итоги пополнения портфо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пользование электронных средств обучения на учебных занятиях и внеклассной деятельности в целях совершенствования образовательного 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организации итоговой и промежуточной аттестации учащихся в 2016-2017 учебном году»</w:t>
            </w:r>
          </w:p>
          <w:p>
            <w:pPr>
              <w:pStyle w:val="Normal"/>
              <w:tabs>
                <w:tab w:val="clear" w:pos="708"/>
                <w:tab w:val="left" w:pos="307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Анализ проведения пробных экзаменов.</w:t>
            </w:r>
          </w:p>
          <w:p>
            <w:pPr>
              <w:pStyle w:val="Normal"/>
              <w:tabs>
                <w:tab w:val="clear" w:pos="708"/>
                <w:tab w:val="left" w:pos="30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Итоги  проведения предметных недель и открытых уроков.</w:t>
            </w:r>
          </w:p>
          <w:p>
            <w:pPr>
              <w:pStyle w:val="Normal"/>
              <w:tabs>
                <w:tab w:val="clear" w:pos="708"/>
                <w:tab w:val="left" w:pos="307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Выступление учителей по темам само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рама методических и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и работы педагогов по внедрению ФГОС в 5 и 6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ониторинг качества образования за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рганизация занятости детей в летний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Итоги работы за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Планирование методической работы на 2017-18 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дминистративных контро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спешности профессиональной деятельности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направлениями работы каждого члена МО на следующий год являютс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должить работу над повышением качества знаний и уровня обученности учащихс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ести работу по обобщению и распространению передового педагогического опы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вершенствовать качество современного урока с учетом требований ФГОС, повышать его эффективность, применяя современные методы обучения и технические сред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ести систематическую работу с одарёнными деть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-разработка и реализация инновационных проектов в обучении и  воспитан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ффективное использование ЦИО в образовательном процесс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ить работу по сохранению и укреплению здоровья учащихс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шире использовать на уроках  электронные образовательные  ресурсы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активнее принимать участие в различных конкурсах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 за учебную работу: Смирнова Н.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5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firstLine="485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34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7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 w:before="0" w:after="0"/>
      <w:ind w:firstLine="62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 w:before="0" w:after="0"/>
      <w:ind w:firstLine="446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41:00Z</dcterms:created>
  <dc:creator>User</dc:creator>
  <dc:description/>
  <cp:keywords/>
  <dc:language>en-US</dc:language>
  <cp:lastModifiedBy>компик-2</cp:lastModifiedBy>
  <cp:lastPrinted>2016-10-17T07:58:00Z</cp:lastPrinted>
  <dcterms:modified xsi:type="dcterms:W3CDTF">2016-10-17T04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263475442-222</vt:lpwstr>
  </property>
  <property fmtid="{D5CDD505-2E9C-101B-9397-08002B2CF9AE}" pid="3" name="_dlc_DocIdItemGuid">
    <vt:lpwstr>2968236f-978a-40eb-a83d-261c28bf3c03</vt:lpwstr>
  </property>
  <property fmtid="{D5CDD505-2E9C-101B-9397-08002B2CF9AE}" pid="4" name="_dlc_DocIdUrl">
    <vt:lpwstr>http://edu-sps.koiro.local/MR/Eliz/1/_layouts/15/DocIdRedir.aspx?ID=SWXKEJWT4FA5-1263475442-222, SWXKEJWT4FA5-1263475442-222</vt:lpwstr>
  </property>
</Properties>
</file>