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лан работы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</w:rPr>
        <w:t>МБОУ Елизаровская ООШ городского округа  город Мантуро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в зимние каникул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22"/>
        <w:gridCol w:w="1554"/>
        <w:gridCol w:w="971"/>
        <w:gridCol w:w="1275"/>
        <w:gridCol w:w="200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</w:rPr>
              <w:t>Время провед-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</w:rPr>
              <w:t>Груп 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</w:rPr>
              <w:t>Предполагаемое кол-во челов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Театральное новогоднее передставление «Зимние приключения в Новогоднем лес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3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Елизаровская  ОО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Н.И.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Новый год – волшебный праз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Елизаровская  ОО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А.И.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Как встречают Новый год люди всех земных широ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3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Елизаровская  ОО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шокова Т.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Деда Мороза (виртуальная экскурсия в Великий Устюг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Елизаровская  ОО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на Н.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еанс «Новогодний мультфейервер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4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Елизаровская  ОО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Н.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Новогодняя дискоте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4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Елизаровская  ОО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хина И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Новогодние круже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4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Елизаровская  ОО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шокова Т.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программа «В кругу друз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4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ровская библиотек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шокова Т.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творчества «Подарки к Рождеств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4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Елизаровская  ОО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на Н.А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путешествие «Это сказочное Рожде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4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Елизаровская  ОО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Н.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Чудо Рождественской ноч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4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Елизаровская  ОО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на Н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: Девочкина Н.А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1">
    <w:name w:val=" Знак Знак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5">
    <w:name w:val=" Знак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2:00Z</dcterms:created>
  <dc:creator/>
  <dc:description/>
  <cp:keywords/>
  <dc:language>en-US</dc:language>
  <cp:lastModifiedBy>Делай правильно!</cp:lastModifiedBy>
  <dcterms:modified xsi:type="dcterms:W3CDTF">2023-12-26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1525</vt:lpwstr>
  </property>
  <property fmtid="{D5CDD505-2E9C-101B-9397-08002B2CF9AE}" pid="3" name="_dlc_DocIdItemGuid">
    <vt:lpwstr>bc5b8332-67e3-4aae-acd0-34b62199cace</vt:lpwstr>
  </property>
  <property fmtid="{D5CDD505-2E9C-101B-9397-08002B2CF9AE}" pid="4" name="_dlc_DocIdUrl">
    <vt:lpwstr>http://www.eduportal44.ru/MR/Eliz/1/_layouts/15/DocIdRedir.aspx?ID=SWXKEJWT4FA5-1263475442-1525, SWXKEJWT4FA5-1263475442-1525</vt:lpwstr>
  </property>
</Properties>
</file>