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9560</wp:posOffset>
                </wp:positionV>
                <wp:extent cx="1958975" cy="202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12"/>
                                      <w:szCs w:val="12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РОССИЙСКОЙ ФЕДЕРАЦИИ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ТДЕЛ ОБРАЗОВА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ГОРОДСКОГО ОКРУГА ГОРОД МАНТУР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Елизар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МБОУ Елизаровская ООШ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ОГРН 10244016345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ИНН 4417001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КПП 4417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57323 Костр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Мантуровский район, д. Елизарово, 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Тел. 8(49446)92-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lang w:val="en-US"/>
                                      </w:rPr>
                                      <w:t>mou-elizar2012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____________№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9.7pt;mso-wrap-distance-left:0pt;mso-wrap-distance-right:9pt;mso-wrap-distance-top:0pt;mso-wrap-distance-bottom:0pt;margin-top:-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1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12"/>
                                <w:szCs w:val="12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12"/>
                                <w:szCs w:val="12"/>
                              </w:rPr>
                              <w:t xml:space="preserve">РОССИЙСКОЙ ФЕДЕРАЦИИ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>ГОРОДСКОГО ОКРУГА ГОРОД МАНТУ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«Елизаровская осно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МБОУ Елизаровская ООШ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ГРН 1024401634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ИНН 4417001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ПП 441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57323 Костром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Мантуровский район, д. Елизарово,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Тел. 8(49446)92-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lang w:val="en-US"/>
                                </w:rPr>
                                <w:t>mou-elizar2012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____________№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4E4E4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E4E4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E4E4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E4E4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E4E4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E4E4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E4E4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E4E4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E4E4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ходах административны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ru-RU"/>
        </w:rPr>
        <w:t>Елизаровская основная</w:t>
      </w:r>
      <w:r>
        <w:rPr>
          <w:rFonts w:cs="Times New Roman" w:ascii="Times New Roman" w:hAnsi="Times New Roman"/>
          <w:sz w:val="28"/>
        </w:rPr>
        <w:t xml:space="preserve">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ородского округа город Мантурово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редний доход по данной долж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ешокова Татьяна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36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240" w:after="24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036820" cy="1386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  <w:color w:val="00000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elizar2012@mail.ru" TargetMode="External"/><Relationship Id="rId3" Type="http://schemas.openxmlformats.org/officeDocument/2006/relationships/hyperlink" Target="mailto:mou-elizar2012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1:00Z</dcterms:created>
  <dc:creator>user</dc:creator>
  <dc:description/>
  <cp:keywords/>
  <dc:language>en-US</dc:language>
  <cp:lastModifiedBy>User</cp:lastModifiedBy>
  <cp:lastPrinted>2021-03-11T11:24:00Z</cp:lastPrinted>
  <dcterms:modified xsi:type="dcterms:W3CDTF">2021-03-18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_dlc_DocId">
    <vt:lpwstr>SWXKEJWT4FA5-1263475442-885</vt:lpwstr>
  </property>
  <property fmtid="{D5CDD505-2E9C-101B-9397-08002B2CF9AE}" pid="4" name="_dlc_DocIdItemGuid">
    <vt:lpwstr>9b97c6f0-b1f7-4860-a47a-c91613fe9172</vt:lpwstr>
  </property>
  <property fmtid="{D5CDD505-2E9C-101B-9397-08002B2CF9AE}" pid="5" name="_dlc_DocIdUrl">
    <vt:lpwstr>http://xn--44-6kcadhwnl3cfdx.xn--p1ai/MR/Eliz/1/_layouts/15/DocIdRedir.aspx?ID=SWXKEJWT4FA5-1263475442-885, SWXKEJWT4FA5-1263475442-885</vt:lpwstr>
  </property>
</Properties>
</file>