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ДЕЛАТЬ, ЕСЛИ</w:t>
      </w:r>
      <w:bookmarkStart w:id="0" w:name="_GoBack"/>
      <w:bookmarkEnd w:id="0"/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ТЕБ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ЗАДЕРЖАЛИ СОТРУДНИКИ ПОЛИ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две формы задержания: административное и уголовно-процессуаль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Административное задержани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дится работниками органов полиции, если ты совершил какое-либо административное правонарушение (распивал спиртные напитки, употребил наркотики, нецензурно выражался). Административное задержание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пресечения административного правонарушения, если уже исчерпаны другие меры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установл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твоей безопасности, если ты находишься в состоянии алкогольн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целях составления протокола об административном правонарушении, если составление протокола является обязательным и только в том случае, если его невозможно составить на месте (например, из-за дождя или темно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При административном правонарушении тебя могут после задержания доставить в отделение полиции на время не свыше 3-х часов. При этом допускается личный досмотр и изъятие вещей и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Уголовно-процессуальное задержани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дится работниками органов дознания (полицией, пограничниками, таможенниками) в случае, если тебя подозревают в совершении преступления, но при наличии следующих обстоя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застигнут непосредственно в момент совершения или сразу после совершения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а твоём теле или одежде обнаружены следы совершения преступления или при тебе находится орудие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а тебя указали очевидцы, как на лицо, совершившее преступ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наличии иных данных, дающих основание подозревать тебя в совершении преступления, ты можешь быть задерж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покушался на поб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е установлена твоя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не имеешь постоянного места жительств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В уголовном производстве на стадии возбуждения уголовного дела и предварительного расследования ты можешь иметь четыре основных стату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потерпевший – если тебе причинен преступлением моральный, физический или имущественный в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свидетель – если тебе известны какие – либо обстоятельства по данно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подозреваемый – если ты задержан по подозрению в совершении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обвиняемый – если в отношении тебя вынесено постановление о привлечении в качестве обвиняемог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Что делать, если тебя пригласили пройти в отделение полиции?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жде всего, работник полиции обязан представиться: назвать своё звание, фамилию, отделение полиции; он должен объяснить, чем вызвано его обращение к тебе. Ты должен выяснить, в качестве кого тебе предлагают «пройти» в отделение: приглашенного или задерж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приглашенный: ты можешь быть приглашенным как очевидец происшествия или понятой, но понятым может быть только совершеннолетний, т.е. тот, кому уже исполнилось 18 лет. Знай, приглашение не обязательно для тебя, ты можешь отказать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задержанный: не пытайся убежать, вырваться, веди себя вежливо; выясни, на каких основаниях тебя задержали. Требуй, чтобы о твоем задержании немедленно сообщили твоим родителям, либо по месту учеб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924</vt:lpwstr>
  </property>
  <property fmtid="{D5CDD505-2E9C-101B-9397-08002B2CF9AE}" pid="3" name="_dlc_DocIdItemGuid">
    <vt:lpwstr>201bf1c9-4cb7-4a6a-94c2-086f82d1d235</vt:lpwstr>
  </property>
  <property fmtid="{D5CDD505-2E9C-101B-9397-08002B2CF9AE}" pid="4" name="_dlc_DocIdUrl">
    <vt:lpwstr>http://www.eduportal44.ru/MR/Eliz/1/_layouts/15/DocIdRedir.aspx?ID=SWXKEJWT4FA5-1263475442-924, SWXKEJWT4FA5-1263475442-924</vt:lpwstr>
  </property>
</Properties>
</file>