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76"/>
        <w:gridCol w:w="5130"/>
      </w:tblGrid>
      <w:tr>
        <w:trPr>
          <w:trHeight w:val="1099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50340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52" w:right="346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людей на свете испытали однажды душевную боль, тоску, обиду, безысходность, когда проблема кажется неразрешимой. </w:t>
            </w:r>
          </w:p>
          <w:p>
            <w:pPr>
              <w:pStyle w:val="Normal"/>
              <w:spacing w:lineRule="auto" w:line="360"/>
              <w:ind w:left="252" w:right="346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кие моменты просто не знаешь куда, к кому обратиться за помощью. </w:t>
            </w:r>
          </w:p>
          <w:p>
            <w:pPr>
              <w:pStyle w:val="Normal"/>
              <w:spacing w:lineRule="auto" w:line="360"/>
              <w:ind w:left="252" w:right="346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люди иногда не понимают, у них нет времени выслушать или они просто далеко. Да и не с каждой проблемой пойдешь к маме или позвонишь подружке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Именно в таких случаях может поддержать «Телефон доверия»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СЛИ НЕ МОЖЕШЬ ИЗМЕНИТЬ СИТУАЦИЮ – ИЗМЕНИ СВ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НОШЕНИЕ К НЕЙ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«ДЕТСКИЙ ТЕЛЕФОН ДОВЕРИЯ»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говоре с абонентом мы считаем, что человек имеет право быть таким, какой он есть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икого не собираемся осуждать, критиковать или учить жить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/>
            </w:pPr>
            <w:r>
              <w:rPr>
                <w:sz w:val="28"/>
                <w:szCs w:val="28"/>
              </w:rPr>
              <w:t xml:space="preserve">У каждого периодически возникают ситуации, в которых трудно разобраться в настоящий момент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в большинстве случаев Вы в состоянии самостоятельно разрешить свои проблемы, но профессиональная помощь необходима гораздо чаще, чем это может показаться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6100" cy="1803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803240"/>
                                <a:chOff x="0" y="0"/>
                                <a:chExt cx="1816200" cy="180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620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1311840" cy="79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6" h="1251">
                                      <a:moveTo>
                                        <a:pt x="1032" y="0"/>
                                      </a:moveTo>
                                      <a:lnTo>
                                        <a:pt x="1136" y="2"/>
                                      </a:lnTo>
                                      <a:lnTo>
                                        <a:pt x="1241" y="13"/>
                                      </a:lnTo>
                                      <a:lnTo>
                                        <a:pt x="1338" y="28"/>
                                      </a:lnTo>
                                      <a:lnTo>
                                        <a:pt x="1434" y="48"/>
                                      </a:lnTo>
                                      <a:lnTo>
                                        <a:pt x="1524" y="76"/>
                                      </a:lnTo>
                                      <a:lnTo>
                                        <a:pt x="1609" y="106"/>
                                      </a:lnTo>
                                      <a:lnTo>
                                        <a:pt x="1690" y="142"/>
                                      </a:lnTo>
                                      <a:lnTo>
                                        <a:pt x="1764" y="182"/>
                                      </a:lnTo>
                                      <a:lnTo>
                                        <a:pt x="1831" y="227"/>
                                      </a:lnTo>
                                      <a:lnTo>
                                        <a:pt x="1890" y="276"/>
                                      </a:lnTo>
                                      <a:lnTo>
                                        <a:pt x="1940" y="328"/>
                                      </a:lnTo>
                                      <a:lnTo>
                                        <a:pt x="1985" y="382"/>
                                      </a:lnTo>
                                      <a:lnTo>
                                        <a:pt x="2018" y="440"/>
                                      </a:lnTo>
                                      <a:lnTo>
                                        <a:pt x="2045" y="499"/>
                                      </a:lnTo>
                                      <a:lnTo>
                                        <a:pt x="2061" y="562"/>
                                      </a:lnTo>
                                      <a:lnTo>
                                        <a:pt x="2066" y="625"/>
                                      </a:lnTo>
                                      <a:lnTo>
                                        <a:pt x="2061" y="689"/>
                                      </a:lnTo>
                                      <a:lnTo>
                                        <a:pt x="2045" y="752"/>
                                      </a:lnTo>
                                      <a:lnTo>
                                        <a:pt x="2018" y="811"/>
                                      </a:lnTo>
                                      <a:lnTo>
                                        <a:pt x="1985" y="869"/>
                                      </a:lnTo>
                                      <a:lnTo>
                                        <a:pt x="1940" y="923"/>
                                      </a:lnTo>
                                      <a:lnTo>
                                        <a:pt x="1890" y="975"/>
                                      </a:lnTo>
                                      <a:lnTo>
                                        <a:pt x="1831" y="1024"/>
                                      </a:lnTo>
                                      <a:lnTo>
                                        <a:pt x="1764" y="1067"/>
                                      </a:lnTo>
                                      <a:lnTo>
                                        <a:pt x="1690" y="1109"/>
                                      </a:lnTo>
                                      <a:lnTo>
                                        <a:pt x="1609" y="1145"/>
                                      </a:lnTo>
                                      <a:lnTo>
                                        <a:pt x="1524" y="1175"/>
                                      </a:lnTo>
                                      <a:lnTo>
                                        <a:pt x="1434" y="1202"/>
                                      </a:lnTo>
                                      <a:lnTo>
                                        <a:pt x="1338" y="1222"/>
                                      </a:lnTo>
                                      <a:lnTo>
                                        <a:pt x="1241" y="1238"/>
                                      </a:lnTo>
                                      <a:lnTo>
                                        <a:pt x="1136" y="1248"/>
                                      </a:lnTo>
                                      <a:lnTo>
                                        <a:pt x="1032" y="1251"/>
                                      </a:lnTo>
                                      <a:lnTo>
                                        <a:pt x="927" y="1248"/>
                                      </a:lnTo>
                                      <a:lnTo>
                                        <a:pt x="823" y="1238"/>
                                      </a:lnTo>
                                      <a:lnTo>
                                        <a:pt x="725" y="1222"/>
                                      </a:lnTo>
                                      <a:lnTo>
                                        <a:pt x="630" y="1202"/>
                                      </a:lnTo>
                                      <a:lnTo>
                                        <a:pt x="540" y="1175"/>
                                      </a:lnTo>
                                      <a:lnTo>
                                        <a:pt x="454" y="1145"/>
                                      </a:lnTo>
                                      <a:lnTo>
                                        <a:pt x="376" y="1109"/>
                                      </a:lnTo>
                                      <a:lnTo>
                                        <a:pt x="302" y="1067"/>
                                      </a:lnTo>
                                      <a:lnTo>
                                        <a:pt x="235" y="1024"/>
                                      </a:lnTo>
                                      <a:lnTo>
                                        <a:pt x="176" y="975"/>
                                      </a:lnTo>
                                      <a:lnTo>
                                        <a:pt x="124" y="923"/>
                                      </a:lnTo>
                                      <a:lnTo>
                                        <a:pt x="81" y="869"/>
                                      </a:lnTo>
                                      <a:lnTo>
                                        <a:pt x="45" y="811"/>
                                      </a:lnTo>
                                      <a:lnTo>
                                        <a:pt x="21" y="752"/>
                                      </a:lnTo>
                                      <a:lnTo>
                                        <a:pt x="5" y="689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5" y="562"/>
                                      </a:lnTo>
                                      <a:lnTo>
                                        <a:pt x="21" y="499"/>
                                      </a:lnTo>
                                      <a:lnTo>
                                        <a:pt x="45" y="440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124" y="32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302" y="182"/>
                                      </a:lnTo>
                                      <a:lnTo>
                                        <a:pt x="376" y="142"/>
                                      </a:lnTo>
                                      <a:lnTo>
                                        <a:pt x="454" y="106"/>
                                      </a:lnTo>
                                      <a:lnTo>
                                        <a:pt x="540" y="76"/>
                                      </a:lnTo>
                                      <a:lnTo>
                                        <a:pt x="630" y="48"/>
                                      </a:lnTo>
                                      <a:lnTo>
                                        <a:pt x="725" y="28"/>
                                      </a:lnTo>
                                      <a:lnTo>
                                        <a:pt x="823" y="13"/>
                                      </a:lnTo>
                                      <a:lnTo>
                                        <a:pt x="927" y="2"/>
                                      </a:lnTo>
                                      <a:lnTo>
                                        <a:pt x="1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10160"/>
                                  <a:ext cx="1313280" cy="79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1249">
                                      <a:moveTo>
                                        <a:pt x="1034" y="0"/>
                                      </a:moveTo>
                                      <a:lnTo>
                                        <a:pt x="1138" y="3"/>
                                      </a:lnTo>
                                      <a:lnTo>
                                        <a:pt x="1243" y="13"/>
                                      </a:lnTo>
                                      <a:lnTo>
                                        <a:pt x="1341" y="28"/>
                                      </a:lnTo>
                                      <a:lnTo>
                                        <a:pt x="1436" y="49"/>
                                      </a:lnTo>
                                      <a:lnTo>
                                        <a:pt x="1526" y="75"/>
                                      </a:lnTo>
                                      <a:lnTo>
                                        <a:pt x="1612" y="107"/>
                                      </a:lnTo>
                                      <a:lnTo>
                                        <a:pt x="1692" y="143"/>
                                      </a:lnTo>
                                      <a:lnTo>
                                        <a:pt x="1766" y="183"/>
                                      </a:lnTo>
                                      <a:lnTo>
                                        <a:pt x="1833" y="228"/>
                                      </a:lnTo>
                                      <a:lnTo>
                                        <a:pt x="1892" y="275"/>
                                      </a:lnTo>
                                      <a:lnTo>
                                        <a:pt x="1942" y="327"/>
                                      </a:lnTo>
                                      <a:lnTo>
                                        <a:pt x="1987" y="381"/>
                                      </a:lnTo>
                                      <a:lnTo>
                                        <a:pt x="2020" y="438"/>
                                      </a:lnTo>
                                      <a:lnTo>
                                        <a:pt x="2047" y="498"/>
                                      </a:lnTo>
                                      <a:lnTo>
                                        <a:pt x="2063" y="560"/>
                                      </a:lnTo>
                                      <a:lnTo>
                                        <a:pt x="2068" y="623"/>
                                      </a:lnTo>
                                      <a:lnTo>
                                        <a:pt x="2063" y="688"/>
                                      </a:lnTo>
                                      <a:lnTo>
                                        <a:pt x="2047" y="750"/>
                                      </a:lnTo>
                                      <a:lnTo>
                                        <a:pt x="2020" y="810"/>
                                      </a:lnTo>
                                      <a:lnTo>
                                        <a:pt x="1987" y="868"/>
                                      </a:lnTo>
                                      <a:lnTo>
                                        <a:pt x="1942" y="922"/>
                                      </a:lnTo>
                                      <a:lnTo>
                                        <a:pt x="1892" y="974"/>
                                      </a:lnTo>
                                      <a:lnTo>
                                        <a:pt x="1833" y="1022"/>
                                      </a:lnTo>
                                      <a:lnTo>
                                        <a:pt x="1766" y="1066"/>
                                      </a:lnTo>
                                      <a:lnTo>
                                        <a:pt x="1692" y="1107"/>
                                      </a:lnTo>
                                      <a:lnTo>
                                        <a:pt x="1612" y="1143"/>
                                      </a:lnTo>
                                      <a:lnTo>
                                        <a:pt x="1526" y="1174"/>
                                      </a:lnTo>
                                      <a:lnTo>
                                        <a:pt x="1436" y="1200"/>
                                      </a:lnTo>
                                      <a:lnTo>
                                        <a:pt x="1341" y="1222"/>
                                      </a:lnTo>
                                      <a:lnTo>
                                        <a:pt x="1243" y="1236"/>
                                      </a:lnTo>
                                      <a:lnTo>
                                        <a:pt x="1138" y="1246"/>
                                      </a:lnTo>
                                      <a:lnTo>
                                        <a:pt x="1034" y="1249"/>
                                      </a:lnTo>
                                      <a:lnTo>
                                        <a:pt x="929" y="1246"/>
                                      </a:lnTo>
                                      <a:lnTo>
                                        <a:pt x="825" y="1236"/>
                                      </a:lnTo>
                                      <a:lnTo>
                                        <a:pt x="727" y="1222"/>
                                      </a:lnTo>
                                      <a:lnTo>
                                        <a:pt x="632" y="1200"/>
                                      </a:lnTo>
                                      <a:lnTo>
                                        <a:pt x="542" y="1174"/>
                                      </a:lnTo>
                                      <a:lnTo>
                                        <a:pt x="456" y="1143"/>
                                      </a:lnTo>
                                      <a:lnTo>
                                        <a:pt x="375" y="1107"/>
                                      </a:lnTo>
                                      <a:lnTo>
                                        <a:pt x="304" y="1066"/>
                                      </a:lnTo>
                                      <a:lnTo>
                                        <a:pt x="235" y="1022"/>
                                      </a:lnTo>
                                      <a:lnTo>
                                        <a:pt x="176" y="974"/>
                                      </a:lnTo>
                                      <a:lnTo>
                                        <a:pt x="126" y="922"/>
                                      </a:lnTo>
                                      <a:lnTo>
                                        <a:pt x="81" y="868"/>
                                      </a:lnTo>
                                      <a:lnTo>
                                        <a:pt x="47" y="810"/>
                                      </a:lnTo>
                                      <a:lnTo>
                                        <a:pt x="21" y="750"/>
                                      </a:lnTo>
                                      <a:lnTo>
                                        <a:pt x="4" y="688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21" y="498"/>
                                      </a:lnTo>
                                      <a:lnTo>
                                        <a:pt x="47" y="438"/>
                                      </a:lnTo>
                                      <a:lnTo>
                                        <a:pt x="81" y="381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76" y="275"/>
                                      </a:lnTo>
                                      <a:lnTo>
                                        <a:pt x="235" y="228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75" y="143"/>
                                      </a:lnTo>
                                      <a:lnTo>
                                        <a:pt x="456" y="107"/>
                                      </a:lnTo>
                                      <a:lnTo>
                                        <a:pt x="542" y="75"/>
                                      </a:lnTo>
                                      <a:lnTo>
                                        <a:pt x="632" y="49"/>
                                      </a:lnTo>
                                      <a:lnTo>
                                        <a:pt x="727" y="28"/>
                                      </a:lnTo>
                                      <a:lnTo>
                                        <a:pt x="825" y="13"/>
                                      </a:lnTo>
                                      <a:lnTo>
                                        <a:pt x="929" y="3"/>
                                      </a:lnTo>
                                      <a:lnTo>
                                        <a:pt x="1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888840"/>
                                  <a:ext cx="97848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1239">
                                      <a:moveTo>
                                        <a:pt x="702" y="175"/>
                                      </a:moveTo>
                                      <a:lnTo>
                                        <a:pt x="685" y="174"/>
                                      </a:lnTo>
                                      <a:lnTo>
                                        <a:pt x="668" y="175"/>
                                      </a:lnTo>
                                      <a:lnTo>
                                        <a:pt x="652" y="178"/>
                                      </a:lnTo>
                                      <a:lnTo>
                                        <a:pt x="637" y="183"/>
                                      </a:lnTo>
                                      <a:lnTo>
                                        <a:pt x="626" y="188"/>
                                      </a:lnTo>
                                      <a:lnTo>
                                        <a:pt x="614" y="197"/>
                                      </a:lnTo>
                                      <a:lnTo>
                                        <a:pt x="607" y="206"/>
                                      </a:lnTo>
                                      <a:lnTo>
                                        <a:pt x="599" y="216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99" y="236"/>
                                      </a:lnTo>
                                      <a:lnTo>
                                        <a:pt x="604" y="246"/>
                                      </a:lnTo>
                                      <a:lnTo>
                                        <a:pt x="611" y="255"/>
                                      </a:lnTo>
                                      <a:lnTo>
                                        <a:pt x="621" y="262"/>
                                      </a:lnTo>
                                      <a:lnTo>
                                        <a:pt x="635" y="269"/>
                                      </a:lnTo>
                                      <a:lnTo>
                                        <a:pt x="649" y="273"/>
                                      </a:lnTo>
                                      <a:lnTo>
                                        <a:pt x="666" y="278"/>
                                      </a:lnTo>
                                      <a:lnTo>
                                        <a:pt x="735" y="289"/>
                                      </a:lnTo>
                                      <a:lnTo>
                                        <a:pt x="804" y="303"/>
                                      </a:lnTo>
                                      <a:lnTo>
                                        <a:pt x="868" y="321"/>
                                      </a:lnTo>
                                      <a:lnTo>
                                        <a:pt x="930" y="341"/>
                                      </a:lnTo>
                                      <a:lnTo>
                                        <a:pt x="987" y="364"/>
                                      </a:lnTo>
                                      <a:lnTo>
                                        <a:pt x="1044" y="390"/>
                                      </a:lnTo>
                                      <a:lnTo>
                                        <a:pt x="1094" y="419"/>
                                      </a:lnTo>
                                      <a:lnTo>
                                        <a:pt x="1144" y="449"/>
                                      </a:lnTo>
                                      <a:lnTo>
                                        <a:pt x="1187" y="482"/>
                                      </a:lnTo>
                                      <a:lnTo>
                                        <a:pt x="1227" y="516"/>
                                      </a:lnTo>
                                      <a:lnTo>
                                        <a:pt x="1263" y="552"/>
                                      </a:lnTo>
                                      <a:lnTo>
                                        <a:pt x="1294" y="591"/>
                                      </a:lnTo>
                                      <a:lnTo>
                                        <a:pt x="1320" y="630"/>
                                      </a:lnTo>
                                      <a:lnTo>
                                        <a:pt x="1339" y="670"/>
                                      </a:lnTo>
                                      <a:lnTo>
                                        <a:pt x="1355" y="712"/>
                                      </a:lnTo>
                                      <a:lnTo>
                                        <a:pt x="1365" y="755"/>
                                      </a:lnTo>
                                      <a:lnTo>
                                        <a:pt x="1053" y="755"/>
                                      </a:lnTo>
                                      <a:lnTo>
                                        <a:pt x="1053" y="952"/>
                                      </a:lnTo>
                                      <a:lnTo>
                                        <a:pt x="1004" y="948"/>
                                      </a:lnTo>
                                      <a:lnTo>
                                        <a:pt x="958" y="941"/>
                                      </a:lnTo>
                                      <a:lnTo>
                                        <a:pt x="913" y="929"/>
                                      </a:lnTo>
                                      <a:lnTo>
                                        <a:pt x="873" y="915"/>
                                      </a:lnTo>
                                      <a:lnTo>
                                        <a:pt x="835" y="898"/>
                                      </a:lnTo>
                                      <a:lnTo>
                                        <a:pt x="801" y="877"/>
                                      </a:lnTo>
                                      <a:lnTo>
                                        <a:pt x="771" y="854"/>
                                      </a:lnTo>
                                      <a:lnTo>
                                        <a:pt x="747" y="829"/>
                                      </a:lnTo>
                                      <a:lnTo>
                                        <a:pt x="737" y="820"/>
                                      </a:lnTo>
                                      <a:lnTo>
                                        <a:pt x="725" y="813"/>
                                      </a:lnTo>
                                      <a:lnTo>
                                        <a:pt x="714" y="807"/>
                                      </a:lnTo>
                                      <a:lnTo>
                                        <a:pt x="697" y="803"/>
                                      </a:lnTo>
                                      <a:lnTo>
                                        <a:pt x="683" y="800"/>
                                      </a:lnTo>
                                      <a:lnTo>
                                        <a:pt x="666" y="800"/>
                                      </a:lnTo>
                                      <a:lnTo>
                                        <a:pt x="649" y="801"/>
                                      </a:lnTo>
                                      <a:lnTo>
                                        <a:pt x="633" y="804"/>
                                      </a:lnTo>
                                      <a:lnTo>
                                        <a:pt x="607" y="817"/>
                                      </a:lnTo>
                                      <a:lnTo>
                                        <a:pt x="590" y="834"/>
                                      </a:lnTo>
                                      <a:lnTo>
                                        <a:pt x="585" y="854"/>
                                      </a:lnTo>
                                      <a:lnTo>
                                        <a:pt x="595" y="873"/>
                                      </a:lnTo>
                                      <a:lnTo>
                                        <a:pt x="595" y="873"/>
                                      </a:lnTo>
                                      <a:lnTo>
                                        <a:pt x="611" y="893"/>
                                      </a:lnTo>
                                      <a:lnTo>
                                        <a:pt x="630" y="912"/>
                                      </a:lnTo>
                                      <a:lnTo>
                                        <a:pt x="652" y="931"/>
                                      </a:lnTo>
                                      <a:lnTo>
                                        <a:pt x="675" y="947"/>
                                      </a:lnTo>
                                      <a:lnTo>
                                        <a:pt x="699" y="962"/>
                                      </a:lnTo>
                                      <a:lnTo>
                                        <a:pt x="725" y="978"/>
                                      </a:lnTo>
                                      <a:lnTo>
                                        <a:pt x="754" y="991"/>
                                      </a:lnTo>
                                      <a:lnTo>
                                        <a:pt x="782" y="1003"/>
                                      </a:lnTo>
                                      <a:lnTo>
                                        <a:pt x="813" y="1014"/>
                                      </a:lnTo>
                                      <a:lnTo>
                                        <a:pt x="844" y="1024"/>
                                      </a:lnTo>
                                      <a:lnTo>
                                        <a:pt x="878" y="1033"/>
                                      </a:lnTo>
                                      <a:lnTo>
                                        <a:pt x="911" y="1040"/>
                                      </a:lnTo>
                                      <a:lnTo>
                                        <a:pt x="944" y="1046"/>
                                      </a:lnTo>
                                      <a:lnTo>
                                        <a:pt x="980" y="1052"/>
                                      </a:lnTo>
                                      <a:lnTo>
                                        <a:pt x="1018" y="1054"/>
                                      </a:lnTo>
                                      <a:lnTo>
                                        <a:pt x="1053" y="1056"/>
                                      </a:lnTo>
                                      <a:lnTo>
                                        <a:pt x="1053" y="1135"/>
                                      </a:lnTo>
                                      <a:lnTo>
                                        <a:pt x="171" y="1135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450" y="265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39"/>
                                      </a:lnTo>
                                      <a:lnTo>
                                        <a:pt x="1225" y="1237"/>
                                      </a:lnTo>
                                      <a:lnTo>
                                        <a:pt x="1225" y="859"/>
                                      </a:lnTo>
                                      <a:lnTo>
                                        <a:pt x="1541" y="859"/>
                                      </a:lnTo>
                                      <a:lnTo>
                                        <a:pt x="1541" y="807"/>
                                      </a:lnTo>
                                      <a:lnTo>
                                        <a:pt x="1536" y="751"/>
                                      </a:lnTo>
                                      <a:lnTo>
                                        <a:pt x="1524" y="696"/>
                                      </a:lnTo>
                                      <a:lnTo>
                                        <a:pt x="1505" y="643"/>
                                      </a:lnTo>
                                      <a:lnTo>
                                        <a:pt x="1479" y="591"/>
                                      </a:lnTo>
                                      <a:lnTo>
                                        <a:pt x="1443" y="541"/>
                                      </a:lnTo>
                                      <a:lnTo>
                                        <a:pt x="1403" y="492"/>
                                      </a:lnTo>
                                      <a:lnTo>
                                        <a:pt x="1355" y="447"/>
                                      </a:lnTo>
                                      <a:lnTo>
                                        <a:pt x="1303" y="403"/>
                                      </a:lnTo>
                                      <a:lnTo>
                                        <a:pt x="1244" y="362"/>
                                      </a:lnTo>
                                      <a:lnTo>
                                        <a:pt x="1179" y="325"/>
                                      </a:lnTo>
                                      <a:lnTo>
                                        <a:pt x="1111" y="290"/>
                                      </a:lnTo>
                                      <a:lnTo>
                                        <a:pt x="1037" y="260"/>
                                      </a:lnTo>
                                      <a:lnTo>
                                        <a:pt x="958" y="233"/>
                                      </a:lnTo>
                                      <a:lnTo>
                                        <a:pt x="878" y="208"/>
                                      </a:lnTo>
                                      <a:lnTo>
                                        <a:pt x="792" y="190"/>
                                      </a:lnTo>
                                      <a:lnTo>
                                        <a:pt x="702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697320"/>
                                  <a:ext cx="874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83680"/>
                                  <a:ext cx="41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144">
                                      <a:moveTo>
                                        <a:pt x="642" y="98"/>
                                      </a:moveTo>
                                      <a:lnTo>
                                        <a:pt x="642" y="98"/>
                                      </a:lnTo>
                                      <a:lnTo>
                                        <a:pt x="611" y="87"/>
                                      </a:lnTo>
                                      <a:lnTo>
                                        <a:pt x="580" y="75"/>
                                      </a:lnTo>
                                      <a:lnTo>
                                        <a:pt x="546" y="65"/>
                                      </a:lnTo>
                                      <a:lnTo>
                                        <a:pt x="513" y="57"/>
                                      </a:lnTo>
                                      <a:lnTo>
                                        <a:pt x="478" y="48"/>
                                      </a:lnTo>
                                      <a:lnTo>
                                        <a:pt x="442" y="39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49" y="11"/>
                                      </a:lnTo>
                                      <a:lnTo>
                                        <a:pt x="209" y="6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33" y="62"/>
                                      </a:lnTo>
                                      <a:lnTo>
                                        <a:pt x="271" y="65"/>
                                      </a:lnTo>
                                      <a:lnTo>
                                        <a:pt x="306" y="71"/>
                                      </a:lnTo>
                                      <a:lnTo>
                                        <a:pt x="342" y="75"/>
                                      </a:lnTo>
                                      <a:lnTo>
                                        <a:pt x="378" y="82"/>
                                      </a:lnTo>
                                      <a:lnTo>
                                        <a:pt x="411" y="88"/>
                                      </a:lnTo>
                                      <a:lnTo>
                                        <a:pt x="444" y="95"/>
                                      </a:lnTo>
                                      <a:lnTo>
                                        <a:pt x="478" y="104"/>
                                      </a:lnTo>
                                      <a:lnTo>
                                        <a:pt x="508" y="113"/>
                                      </a:lnTo>
                                      <a:lnTo>
                                        <a:pt x="539" y="121"/>
                                      </a:lnTo>
                                      <a:lnTo>
                                        <a:pt x="568" y="131"/>
                                      </a:lnTo>
                                      <a:lnTo>
                                        <a:pt x="596" y="141"/>
                                      </a:lnTo>
                                      <a:lnTo>
                                        <a:pt x="611" y="144"/>
                                      </a:lnTo>
                                      <a:lnTo>
                                        <a:pt x="627" y="144"/>
                                      </a:lnTo>
                                      <a:lnTo>
                                        <a:pt x="642" y="141"/>
                                      </a:lnTo>
                                      <a:lnTo>
                                        <a:pt x="653" y="134"/>
                                      </a:lnTo>
                                      <a:lnTo>
                                        <a:pt x="661" y="124"/>
                                      </a:lnTo>
                                      <a:lnTo>
                                        <a:pt x="661" y="114"/>
                                      </a:lnTo>
                                      <a:lnTo>
                                        <a:pt x="653" y="105"/>
                                      </a:lnTo>
                                      <a:lnTo>
                                        <a:pt x="642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168120"/>
                                  <a:ext cx="427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48">
                                      <a:moveTo>
                                        <a:pt x="66" y="144"/>
                                      </a:moveTo>
                                      <a:lnTo>
                                        <a:pt x="66" y="144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52" y="113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16" y="96"/>
                                      </a:lnTo>
                                      <a:lnTo>
                                        <a:pt x="252" y="89"/>
                                      </a:lnTo>
                                      <a:lnTo>
                                        <a:pt x="285" y="82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59" y="70"/>
                                      </a:lnTo>
                                      <a:lnTo>
                                        <a:pt x="394" y="64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71" y="57"/>
                                      </a:lnTo>
                                      <a:lnTo>
                                        <a:pt x="511" y="54"/>
                                      </a:lnTo>
                                      <a:lnTo>
                                        <a:pt x="549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630" y="52"/>
                                      </a:lnTo>
                                      <a:lnTo>
                                        <a:pt x="646" y="50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70" y="36"/>
                                      </a:lnTo>
                                      <a:lnTo>
                                        <a:pt x="673" y="26"/>
                                      </a:lnTo>
                                      <a:lnTo>
                                        <a:pt x="670" y="16"/>
                                      </a:lnTo>
                                      <a:lnTo>
                                        <a:pt x="661" y="7"/>
                                      </a:lnTo>
                                      <a:lnTo>
                                        <a:pt x="646" y="1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44" y="1"/>
                                      </a:lnTo>
                                      <a:lnTo>
                                        <a:pt x="501" y="4"/>
                                      </a:lnTo>
                                      <a:lnTo>
                                        <a:pt x="459" y="7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75" y="16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297" y="27"/>
                                      </a:lnTo>
                                      <a:lnTo>
                                        <a:pt x="257" y="33"/>
                                      </a:lnTo>
                                      <a:lnTo>
                                        <a:pt x="221" y="41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66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283680"/>
                                  <a:ext cx="41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144">
                                      <a:moveTo>
                                        <a:pt x="618" y="0"/>
                                      </a:moveTo>
                                      <a:lnTo>
                                        <a:pt x="575" y="0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492" y="5"/>
                                      </a:lnTo>
                                      <a:lnTo>
                                        <a:pt x="451" y="6"/>
                                      </a:lnTo>
                                      <a:lnTo>
                                        <a:pt x="411" y="11"/>
                                      </a:lnTo>
                                      <a:lnTo>
                                        <a:pt x="371" y="15"/>
                                      </a:lnTo>
                                      <a:lnTo>
                                        <a:pt x="330" y="19"/>
                                      </a:lnTo>
                                      <a:lnTo>
                                        <a:pt x="292" y="25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18" y="39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14" y="65"/>
                                      </a:lnTo>
                                      <a:lnTo>
                                        <a:pt x="81" y="7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64" y="141"/>
                                      </a:lnTo>
                                      <a:lnTo>
                                        <a:pt x="92" y="131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52" y="113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318" y="75"/>
                                      </a:lnTo>
                                      <a:lnTo>
                                        <a:pt x="354" y="71"/>
                                      </a:lnTo>
                                      <a:lnTo>
                                        <a:pt x="390" y="65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63" y="58"/>
                                      </a:lnTo>
                                      <a:lnTo>
                                        <a:pt x="501" y="55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80" y="52"/>
                                      </a:lnTo>
                                      <a:lnTo>
                                        <a:pt x="618" y="52"/>
                                      </a:lnTo>
                                      <a:lnTo>
                                        <a:pt x="634" y="51"/>
                                      </a:lnTo>
                                      <a:lnTo>
                                        <a:pt x="649" y="45"/>
                                      </a:lnTo>
                                      <a:lnTo>
                                        <a:pt x="658" y="36"/>
                                      </a:lnTo>
                                      <a:lnTo>
                                        <a:pt x="661" y="26"/>
                                      </a:lnTo>
                                      <a:lnTo>
                                        <a:pt x="658" y="16"/>
                                      </a:lnTo>
                                      <a:lnTo>
                                        <a:pt x="649" y="8"/>
                                      </a:lnTo>
                                      <a:lnTo>
                                        <a:pt x="634" y="2"/>
                                      </a:lnTo>
                                      <a:lnTo>
                                        <a:pt x="6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68120"/>
                                  <a:ext cx="426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148">
                                      <a:moveTo>
                                        <a:pt x="42" y="52"/>
                                      </a:moveTo>
                                      <a:lnTo>
                                        <a:pt x="83" y="52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99" y="57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75" y="64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85" y="82"/>
                                      </a:lnTo>
                                      <a:lnTo>
                                        <a:pt x="420" y="89"/>
                                      </a:lnTo>
                                      <a:lnTo>
                                        <a:pt x="454" y="96"/>
                                      </a:lnTo>
                                      <a:lnTo>
                                        <a:pt x="487" y="105"/>
                                      </a:lnTo>
                                      <a:lnTo>
                                        <a:pt x="518" y="113"/>
                                      </a:lnTo>
                                      <a:lnTo>
                                        <a:pt x="549" y="122"/>
                                      </a:lnTo>
                                      <a:lnTo>
                                        <a:pt x="577" y="134"/>
                                      </a:lnTo>
                                      <a:lnTo>
                                        <a:pt x="606" y="144"/>
                                      </a:lnTo>
                                      <a:lnTo>
                                        <a:pt x="623" y="148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53" y="145"/>
                                      </a:lnTo>
                                      <a:lnTo>
                                        <a:pt x="665" y="138"/>
                                      </a:lnTo>
                                      <a:lnTo>
                                        <a:pt x="672" y="128"/>
                                      </a:lnTo>
                                      <a:lnTo>
                                        <a:pt x="672" y="118"/>
                                      </a:lnTo>
                                      <a:lnTo>
                                        <a:pt x="665" y="109"/>
                                      </a:lnTo>
                                      <a:lnTo>
                                        <a:pt x="653" y="102"/>
                                      </a:lnTo>
                                      <a:lnTo>
                                        <a:pt x="623" y="90"/>
                                      </a:lnTo>
                                      <a:lnTo>
                                        <a:pt x="592" y="79"/>
                                      </a:lnTo>
                                      <a:lnTo>
                                        <a:pt x="558" y="69"/>
                                      </a:lnTo>
                                      <a:lnTo>
                                        <a:pt x="525" y="59"/>
                                      </a:lnTo>
                                      <a:lnTo>
                                        <a:pt x="489" y="50"/>
                                      </a:lnTo>
                                      <a:lnTo>
                                        <a:pt x="451" y="41"/>
                                      </a:lnTo>
                                      <a:lnTo>
                                        <a:pt x="413" y="33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297" y="16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4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18320"/>
                                  <a:ext cx="82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4">
                                      <a:moveTo>
                                        <a:pt x="50" y="104"/>
                                      </a:moveTo>
                                      <a:lnTo>
                                        <a:pt x="60" y="10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100" y="98"/>
                                      </a:lnTo>
                                      <a:lnTo>
                                        <a:pt x="110" y="98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14" y="83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412920"/>
                                  <a:ext cx="78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5">
                                      <a:moveTo>
                                        <a:pt x="124" y="105"/>
                                      </a:moveTo>
                                      <a:lnTo>
                                        <a:pt x="112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2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36476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9" h="925">
                                      <a:moveTo>
                                        <a:pt x="2080" y="14"/>
                                      </a:moveTo>
                                      <a:lnTo>
                                        <a:pt x="2050" y="12"/>
                                      </a:lnTo>
                                      <a:lnTo>
                                        <a:pt x="2019" y="7"/>
                                      </a:lnTo>
                                      <a:lnTo>
                                        <a:pt x="1988" y="6"/>
                                      </a:lnTo>
                                      <a:lnTo>
                                        <a:pt x="1957" y="3"/>
                                      </a:lnTo>
                                      <a:lnTo>
                                        <a:pt x="1924" y="1"/>
                                      </a:lnTo>
                                      <a:lnTo>
                                        <a:pt x="1893" y="1"/>
                                      </a:lnTo>
                                      <a:lnTo>
                                        <a:pt x="1859" y="0"/>
                                      </a:lnTo>
                                      <a:lnTo>
                                        <a:pt x="1828" y="0"/>
                                      </a:lnTo>
                                      <a:lnTo>
                                        <a:pt x="1771" y="1"/>
                                      </a:lnTo>
                                      <a:lnTo>
                                        <a:pt x="1712" y="3"/>
                                      </a:lnTo>
                                      <a:lnTo>
                                        <a:pt x="1657" y="7"/>
                                      </a:lnTo>
                                      <a:lnTo>
                                        <a:pt x="1600" y="12"/>
                                      </a:lnTo>
                                      <a:lnTo>
                                        <a:pt x="1548" y="19"/>
                                      </a:lnTo>
                                      <a:lnTo>
                                        <a:pt x="1493" y="26"/>
                                      </a:lnTo>
                                      <a:lnTo>
                                        <a:pt x="1443" y="36"/>
                                      </a:lnTo>
                                      <a:lnTo>
                                        <a:pt x="1393" y="46"/>
                                      </a:lnTo>
                                      <a:lnTo>
                                        <a:pt x="1346" y="58"/>
                                      </a:lnTo>
                                      <a:lnTo>
                                        <a:pt x="1301" y="70"/>
                                      </a:lnTo>
                                      <a:lnTo>
                                        <a:pt x="1256" y="85"/>
                                      </a:lnTo>
                                      <a:lnTo>
                                        <a:pt x="1215" y="99"/>
                                      </a:lnTo>
                                      <a:lnTo>
                                        <a:pt x="1175" y="115"/>
                                      </a:lnTo>
                                      <a:lnTo>
                                        <a:pt x="1139" y="132"/>
                                      </a:lnTo>
                                      <a:lnTo>
                                        <a:pt x="1103" y="151"/>
                                      </a:lnTo>
                                      <a:lnTo>
                                        <a:pt x="1072" y="170"/>
                                      </a:lnTo>
                                      <a:lnTo>
                                        <a:pt x="1042" y="151"/>
                                      </a:lnTo>
                                      <a:lnTo>
                                        <a:pt x="1008" y="132"/>
                                      </a:lnTo>
                                      <a:lnTo>
                                        <a:pt x="970" y="115"/>
                                      </a:lnTo>
                                      <a:lnTo>
                                        <a:pt x="932" y="99"/>
                                      </a:lnTo>
                                      <a:lnTo>
                                        <a:pt x="892" y="85"/>
                                      </a:lnTo>
                                      <a:lnTo>
                                        <a:pt x="847" y="70"/>
                                      </a:lnTo>
                                      <a:lnTo>
                                        <a:pt x="801" y="58"/>
                                      </a:lnTo>
                                      <a:lnTo>
                                        <a:pt x="754" y="46"/>
                                      </a:lnTo>
                                      <a:lnTo>
                                        <a:pt x="704" y="36"/>
                                      </a:lnTo>
                                      <a:lnTo>
                                        <a:pt x="652" y="26"/>
                                      </a:lnTo>
                                      <a:lnTo>
                                        <a:pt x="599" y="19"/>
                                      </a:lnTo>
                                      <a:lnTo>
                                        <a:pt x="545" y="12"/>
                                      </a:lnTo>
                                      <a:lnTo>
                                        <a:pt x="490" y="7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925"/>
                                      </a:lnTo>
                                      <a:lnTo>
                                        <a:pt x="102" y="912"/>
                                      </a:lnTo>
                                      <a:lnTo>
                                        <a:pt x="117" y="911"/>
                                      </a:lnTo>
                                      <a:lnTo>
                                        <a:pt x="131" y="909"/>
                                      </a:lnTo>
                                      <a:lnTo>
                                        <a:pt x="145" y="908"/>
                                      </a:lnTo>
                                      <a:lnTo>
                                        <a:pt x="160" y="906"/>
                                      </a:lnTo>
                                      <a:lnTo>
                                        <a:pt x="174" y="906"/>
                                      </a:lnTo>
                                      <a:lnTo>
                                        <a:pt x="188" y="905"/>
                                      </a:lnTo>
                                      <a:lnTo>
                                        <a:pt x="202" y="904"/>
                                      </a:lnTo>
                                      <a:lnTo>
                                        <a:pt x="217" y="904"/>
                                      </a:lnTo>
                                      <a:lnTo>
                                        <a:pt x="286" y="797"/>
                                      </a:lnTo>
                                      <a:lnTo>
                                        <a:pt x="271" y="797"/>
                                      </a:lnTo>
                                      <a:lnTo>
                                        <a:pt x="255" y="798"/>
                                      </a:lnTo>
                                      <a:lnTo>
                                        <a:pt x="240" y="798"/>
                                      </a:lnTo>
                                      <a:lnTo>
                                        <a:pt x="226" y="798"/>
                                      </a:lnTo>
                                      <a:lnTo>
                                        <a:pt x="212" y="800"/>
                                      </a:lnTo>
                                      <a:lnTo>
                                        <a:pt x="198" y="800"/>
                                      </a:lnTo>
                                      <a:lnTo>
                                        <a:pt x="186" y="801"/>
                                      </a:lnTo>
                                      <a:lnTo>
                                        <a:pt x="171" y="801"/>
                                      </a:lnTo>
                                      <a:lnTo>
                                        <a:pt x="171" y="758"/>
                                      </a:lnTo>
                                      <a:lnTo>
                                        <a:pt x="188" y="757"/>
                                      </a:lnTo>
                                      <a:lnTo>
                                        <a:pt x="205" y="755"/>
                                      </a:lnTo>
                                      <a:lnTo>
                                        <a:pt x="224" y="754"/>
                                      </a:lnTo>
                                      <a:lnTo>
                                        <a:pt x="240" y="754"/>
                                      </a:lnTo>
                                      <a:lnTo>
                                        <a:pt x="259" y="752"/>
                                      </a:lnTo>
                                      <a:lnTo>
                                        <a:pt x="276" y="752"/>
                                      </a:lnTo>
                                      <a:lnTo>
                                        <a:pt x="295" y="752"/>
                                      </a:lnTo>
                                      <a:lnTo>
                                        <a:pt x="314" y="752"/>
                                      </a:lnTo>
                                      <a:lnTo>
                                        <a:pt x="381" y="650"/>
                                      </a:lnTo>
                                      <a:lnTo>
                                        <a:pt x="354" y="649"/>
                                      </a:lnTo>
                                      <a:lnTo>
                                        <a:pt x="328" y="649"/>
                                      </a:lnTo>
                                      <a:lnTo>
                                        <a:pt x="300" y="649"/>
                                      </a:lnTo>
                                      <a:lnTo>
                                        <a:pt x="274" y="649"/>
                                      </a:lnTo>
                                      <a:lnTo>
                                        <a:pt x="248" y="650"/>
                                      </a:lnTo>
                                      <a:lnTo>
                                        <a:pt x="221" y="652"/>
                                      </a:lnTo>
                                      <a:lnTo>
                                        <a:pt x="198" y="653"/>
                                      </a:lnTo>
                                      <a:lnTo>
                                        <a:pt x="171" y="655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24" y="105"/>
                                      </a:lnTo>
                                      <a:lnTo>
                                        <a:pt x="243" y="105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78" y="104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74" y="105"/>
                                      </a:lnTo>
                                      <a:lnTo>
                                        <a:pt x="431" y="106"/>
                                      </a:lnTo>
                                      <a:lnTo>
                                        <a:pt x="485" y="111"/>
                                      </a:lnTo>
                                      <a:lnTo>
                                        <a:pt x="540" y="117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642" y="132"/>
                                      </a:lnTo>
                                      <a:lnTo>
                                        <a:pt x="690" y="141"/>
                                      </a:lnTo>
                                      <a:lnTo>
                                        <a:pt x="737" y="153"/>
                                      </a:lnTo>
                                      <a:lnTo>
                                        <a:pt x="780" y="165"/>
                                      </a:lnTo>
                                      <a:lnTo>
                                        <a:pt x="823" y="178"/>
                                      </a:lnTo>
                                      <a:lnTo>
                                        <a:pt x="861" y="193"/>
                                      </a:lnTo>
                                      <a:lnTo>
                                        <a:pt x="894" y="209"/>
                                      </a:lnTo>
                                      <a:lnTo>
                                        <a:pt x="927" y="226"/>
                                      </a:lnTo>
                                      <a:lnTo>
                                        <a:pt x="954" y="243"/>
                                      </a:lnTo>
                                      <a:lnTo>
                                        <a:pt x="980" y="262"/>
                                      </a:lnTo>
                                      <a:lnTo>
                                        <a:pt x="999" y="281"/>
                                      </a:lnTo>
                                      <a:lnTo>
                                        <a:pt x="1072" y="363"/>
                                      </a:lnTo>
                                      <a:lnTo>
                                        <a:pt x="1149" y="281"/>
                                      </a:lnTo>
                                      <a:lnTo>
                                        <a:pt x="1168" y="262"/>
                                      </a:lnTo>
                                      <a:lnTo>
                                        <a:pt x="1194" y="243"/>
                                      </a:lnTo>
                                      <a:lnTo>
                                        <a:pt x="1220" y="226"/>
                                      </a:lnTo>
                                      <a:lnTo>
                                        <a:pt x="1253" y="209"/>
                                      </a:lnTo>
                                      <a:lnTo>
                                        <a:pt x="1286" y="193"/>
                                      </a:lnTo>
                                      <a:lnTo>
                                        <a:pt x="1324" y="178"/>
                                      </a:lnTo>
                                      <a:lnTo>
                                        <a:pt x="1367" y="165"/>
                                      </a:lnTo>
                                      <a:lnTo>
                                        <a:pt x="1410" y="153"/>
                                      </a:lnTo>
                                      <a:lnTo>
                                        <a:pt x="1455" y="141"/>
                                      </a:lnTo>
                                      <a:lnTo>
                                        <a:pt x="1505" y="132"/>
                                      </a:lnTo>
                                      <a:lnTo>
                                        <a:pt x="1555" y="124"/>
                                      </a:lnTo>
                                      <a:lnTo>
                                        <a:pt x="1607" y="117"/>
                                      </a:lnTo>
                                      <a:lnTo>
                                        <a:pt x="1662" y="111"/>
                                      </a:lnTo>
                                      <a:lnTo>
                                        <a:pt x="1717" y="106"/>
                                      </a:lnTo>
                                      <a:lnTo>
                                        <a:pt x="1771" y="105"/>
                                      </a:lnTo>
                                      <a:lnTo>
                                        <a:pt x="1828" y="104"/>
                                      </a:lnTo>
                                      <a:lnTo>
                                        <a:pt x="1847" y="104"/>
                                      </a:lnTo>
                                      <a:lnTo>
                                        <a:pt x="1867" y="104"/>
                                      </a:lnTo>
                                      <a:lnTo>
                                        <a:pt x="1886" y="104"/>
                                      </a:lnTo>
                                      <a:lnTo>
                                        <a:pt x="1905" y="105"/>
                                      </a:lnTo>
                                      <a:lnTo>
                                        <a:pt x="1924" y="105"/>
                                      </a:lnTo>
                                      <a:lnTo>
                                        <a:pt x="1943" y="106"/>
                                      </a:lnTo>
                                      <a:lnTo>
                                        <a:pt x="1959" y="108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8" y="655"/>
                                      </a:lnTo>
                                      <a:lnTo>
                                        <a:pt x="1959" y="653"/>
                                      </a:lnTo>
                                      <a:lnTo>
                                        <a:pt x="1943" y="652"/>
                                      </a:lnTo>
                                      <a:lnTo>
                                        <a:pt x="1924" y="650"/>
                                      </a:lnTo>
                                      <a:lnTo>
                                        <a:pt x="1905" y="650"/>
                                      </a:lnTo>
                                      <a:lnTo>
                                        <a:pt x="1886" y="649"/>
                                      </a:lnTo>
                                      <a:lnTo>
                                        <a:pt x="1867" y="649"/>
                                      </a:lnTo>
                                      <a:lnTo>
                                        <a:pt x="1847" y="649"/>
                                      </a:lnTo>
                                      <a:lnTo>
                                        <a:pt x="1828" y="649"/>
                                      </a:lnTo>
                                      <a:lnTo>
                                        <a:pt x="1802" y="649"/>
                                      </a:lnTo>
                                      <a:lnTo>
                                        <a:pt x="1776" y="649"/>
                                      </a:lnTo>
                                      <a:lnTo>
                                        <a:pt x="1750" y="650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698" y="653"/>
                                      </a:lnTo>
                                      <a:lnTo>
                                        <a:pt x="1672" y="655"/>
                                      </a:lnTo>
                                      <a:lnTo>
                                        <a:pt x="1648" y="656"/>
                                      </a:lnTo>
                                      <a:lnTo>
                                        <a:pt x="1622" y="659"/>
                                      </a:lnTo>
                                      <a:lnTo>
                                        <a:pt x="1634" y="669"/>
                                      </a:lnTo>
                                      <a:lnTo>
                                        <a:pt x="1643" y="681"/>
                                      </a:lnTo>
                                      <a:lnTo>
                                        <a:pt x="1655" y="692"/>
                                      </a:lnTo>
                                      <a:lnTo>
                                        <a:pt x="1667" y="704"/>
                                      </a:lnTo>
                                      <a:lnTo>
                                        <a:pt x="1679" y="716"/>
                                      </a:lnTo>
                                      <a:lnTo>
                                        <a:pt x="1691" y="729"/>
                                      </a:lnTo>
                                      <a:lnTo>
                                        <a:pt x="1702" y="742"/>
                                      </a:lnTo>
                                      <a:lnTo>
                                        <a:pt x="1717" y="755"/>
                                      </a:lnTo>
                                      <a:lnTo>
                                        <a:pt x="1750" y="754"/>
                                      </a:lnTo>
                                      <a:lnTo>
                                        <a:pt x="1781" y="752"/>
                                      </a:lnTo>
                                      <a:lnTo>
                                        <a:pt x="1814" y="752"/>
                                      </a:lnTo>
                                      <a:lnTo>
                                        <a:pt x="1847" y="752"/>
                                      </a:lnTo>
                                      <a:lnTo>
                                        <a:pt x="1881" y="752"/>
                                      </a:lnTo>
                                      <a:lnTo>
                                        <a:pt x="1914" y="754"/>
                                      </a:lnTo>
                                      <a:lnTo>
                                        <a:pt x="1945" y="755"/>
                                      </a:lnTo>
                                      <a:lnTo>
                                        <a:pt x="1978" y="758"/>
                                      </a:lnTo>
                                      <a:lnTo>
                                        <a:pt x="1978" y="801"/>
                                      </a:lnTo>
                                      <a:lnTo>
                                        <a:pt x="1959" y="800"/>
                                      </a:lnTo>
                                      <a:lnTo>
                                        <a:pt x="1943" y="800"/>
                                      </a:lnTo>
                                      <a:lnTo>
                                        <a:pt x="1924" y="798"/>
                                      </a:lnTo>
                                      <a:lnTo>
                                        <a:pt x="1905" y="798"/>
                                      </a:lnTo>
                                      <a:lnTo>
                                        <a:pt x="1886" y="797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47" y="797"/>
                                      </a:lnTo>
                                      <a:lnTo>
                                        <a:pt x="1828" y="797"/>
                                      </a:lnTo>
                                      <a:lnTo>
                                        <a:pt x="1812" y="797"/>
                                      </a:lnTo>
                                      <a:lnTo>
                                        <a:pt x="1795" y="797"/>
                                      </a:lnTo>
                                      <a:lnTo>
                                        <a:pt x="1776" y="797"/>
                                      </a:lnTo>
                                      <a:lnTo>
                                        <a:pt x="1760" y="798"/>
                                      </a:lnTo>
                                      <a:lnTo>
                                        <a:pt x="1771" y="811"/>
                                      </a:lnTo>
                                      <a:lnTo>
                                        <a:pt x="1786" y="824"/>
                                      </a:lnTo>
                                      <a:lnTo>
                                        <a:pt x="1798" y="837"/>
                                      </a:lnTo>
                                      <a:lnTo>
                                        <a:pt x="1809" y="850"/>
                                      </a:lnTo>
                                      <a:lnTo>
                                        <a:pt x="1821" y="863"/>
                                      </a:lnTo>
                                      <a:lnTo>
                                        <a:pt x="1836" y="876"/>
                                      </a:lnTo>
                                      <a:lnTo>
                                        <a:pt x="1847" y="888"/>
                                      </a:lnTo>
                                      <a:lnTo>
                                        <a:pt x="1859" y="901"/>
                                      </a:lnTo>
                                      <a:lnTo>
                                        <a:pt x="1883" y="901"/>
                                      </a:lnTo>
                                      <a:lnTo>
                                        <a:pt x="1907" y="902"/>
                                      </a:lnTo>
                                      <a:lnTo>
                                        <a:pt x="1931" y="904"/>
                                      </a:lnTo>
                                      <a:lnTo>
                                        <a:pt x="1954" y="904"/>
                                      </a:lnTo>
                                      <a:lnTo>
                                        <a:pt x="1978" y="906"/>
                                      </a:lnTo>
                                      <a:lnTo>
                                        <a:pt x="2002" y="908"/>
                                      </a:lnTo>
                                      <a:lnTo>
                                        <a:pt x="2026" y="909"/>
                                      </a:lnTo>
                                      <a:lnTo>
                                        <a:pt x="2047" y="912"/>
                                      </a:lnTo>
                                      <a:lnTo>
                                        <a:pt x="2149" y="925"/>
                                      </a:lnTo>
                                      <a:lnTo>
                                        <a:pt x="2149" y="23"/>
                                      </a:lnTo>
                                      <a:lnTo>
                                        <a:pt x="208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06160"/>
                                  <a:ext cx="149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08">
                                      <a:moveTo>
                                        <a:pt x="69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47" y="104"/>
                                      </a:lnTo>
                                      <a:lnTo>
                                        <a:pt x="178" y="105"/>
                                      </a:lnTo>
                                      <a:lnTo>
                                        <a:pt x="206" y="107"/>
                                      </a:lnTo>
                                      <a:lnTo>
                                        <a:pt x="235" y="108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06880"/>
                                  <a:ext cx="126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06">
                                      <a:moveTo>
                                        <a:pt x="0" y="6"/>
                                      </a:moveTo>
                                      <a:lnTo>
                                        <a:pt x="50" y="106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26" y="103"/>
                                      </a:lnTo>
                                      <a:lnTo>
                                        <a:pt x="142" y="103"/>
                                      </a:lnTo>
                                      <a:lnTo>
                                        <a:pt x="161" y="103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87" y="90"/>
                                      </a:lnTo>
                                      <a:lnTo>
                                        <a:pt x="176" y="78"/>
                                      </a:lnTo>
                                      <a:lnTo>
                                        <a:pt x="161" y="65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414000"/>
                                  <a:ext cx="815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388">
                                      <a:moveTo>
                                        <a:pt x="732" y="269"/>
                                      </a:moveTo>
                                      <a:lnTo>
                                        <a:pt x="749" y="254"/>
                                      </a:lnTo>
                                      <a:lnTo>
                                        <a:pt x="768" y="240"/>
                                      </a:lnTo>
                                      <a:lnTo>
                                        <a:pt x="787" y="227"/>
                                      </a:lnTo>
                                      <a:lnTo>
                                        <a:pt x="811" y="214"/>
                                      </a:lnTo>
                                      <a:lnTo>
                                        <a:pt x="837" y="203"/>
                                      </a:lnTo>
                                      <a:lnTo>
                                        <a:pt x="863" y="190"/>
                                      </a:lnTo>
                                      <a:lnTo>
                                        <a:pt x="891" y="180"/>
                                      </a:lnTo>
                                      <a:lnTo>
                                        <a:pt x="922" y="168"/>
                                      </a:lnTo>
                                      <a:lnTo>
                                        <a:pt x="953" y="159"/>
                                      </a:lnTo>
                                      <a:lnTo>
                                        <a:pt x="986" y="149"/>
                                      </a:lnTo>
                                      <a:lnTo>
                                        <a:pt x="1022" y="141"/>
                                      </a:lnTo>
                                      <a:lnTo>
                                        <a:pt x="1058" y="134"/>
                                      </a:lnTo>
                                      <a:lnTo>
                                        <a:pt x="1093" y="126"/>
                                      </a:lnTo>
                                      <a:lnTo>
                                        <a:pt x="1134" y="121"/>
                                      </a:lnTo>
                                      <a:lnTo>
                                        <a:pt x="1172" y="115"/>
                                      </a:lnTo>
                                      <a:lnTo>
                                        <a:pt x="1212" y="111"/>
                                      </a:lnTo>
                                      <a:lnTo>
                                        <a:pt x="1162" y="10"/>
                                      </a:lnTo>
                                      <a:lnTo>
                                        <a:pt x="1122" y="14"/>
                                      </a:lnTo>
                                      <a:lnTo>
                                        <a:pt x="1084" y="20"/>
                                      </a:lnTo>
                                      <a:lnTo>
                                        <a:pt x="1046" y="27"/>
                                      </a:lnTo>
                                      <a:lnTo>
                                        <a:pt x="1008" y="34"/>
                                      </a:lnTo>
                                      <a:lnTo>
                                        <a:pt x="972" y="41"/>
                                      </a:lnTo>
                                      <a:lnTo>
                                        <a:pt x="937" y="50"/>
                                      </a:lnTo>
                                      <a:lnTo>
                                        <a:pt x="901" y="59"/>
                                      </a:lnTo>
                                      <a:lnTo>
                                        <a:pt x="868" y="69"/>
                                      </a:lnTo>
                                      <a:lnTo>
                                        <a:pt x="837" y="79"/>
                                      </a:lnTo>
                                      <a:lnTo>
                                        <a:pt x="803" y="90"/>
                                      </a:lnTo>
                                      <a:lnTo>
                                        <a:pt x="775" y="102"/>
                                      </a:lnTo>
                                      <a:lnTo>
                                        <a:pt x="746" y="113"/>
                                      </a:lnTo>
                                      <a:lnTo>
                                        <a:pt x="720" y="126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70" y="152"/>
                                      </a:lnTo>
                                      <a:lnTo>
                                        <a:pt x="646" y="167"/>
                                      </a:lnTo>
                                      <a:lnTo>
                                        <a:pt x="620" y="149"/>
                                      </a:lnTo>
                                      <a:lnTo>
                                        <a:pt x="589" y="134"/>
                                      </a:lnTo>
                                      <a:lnTo>
                                        <a:pt x="559" y="118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490" y="90"/>
                                      </a:lnTo>
                                      <a:lnTo>
                                        <a:pt x="452" y="77"/>
                                      </a:lnTo>
                                      <a:lnTo>
                                        <a:pt x="413" y="64"/>
                                      </a:lnTo>
                                      <a:lnTo>
                                        <a:pt x="373" y="53"/>
                                      </a:lnTo>
                                      <a:lnTo>
                                        <a:pt x="330" y="43"/>
                                      </a:lnTo>
                                      <a:lnTo>
                                        <a:pt x="285" y="34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90" y="123"/>
                                      </a:lnTo>
                                      <a:lnTo>
                                        <a:pt x="230" y="131"/>
                                      </a:lnTo>
                                      <a:lnTo>
                                        <a:pt x="271" y="139"/>
                                      </a:lnTo>
                                      <a:lnTo>
                                        <a:pt x="309" y="149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80" y="171"/>
                                      </a:lnTo>
                                      <a:lnTo>
                                        <a:pt x="413" y="182"/>
                                      </a:lnTo>
                                      <a:lnTo>
                                        <a:pt x="444" y="195"/>
                                      </a:lnTo>
                                      <a:lnTo>
                                        <a:pt x="473" y="208"/>
                                      </a:lnTo>
                                      <a:lnTo>
                                        <a:pt x="499" y="223"/>
                                      </a:lnTo>
                                      <a:lnTo>
                                        <a:pt x="523" y="237"/>
                                      </a:lnTo>
                                      <a:lnTo>
                                        <a:pt x="544" y="253"/>
                                      </a:lnTo>
                                      <a:lnTo>
                                        <a:pt x="563" y="269"/>
                                      </a:lnTo>
                                      <a:lnTo>
                                        <a:pt x="537" y="257"/>
                                      </a:lnTo>
                                      <a:lnTo>
                                        <a:pt x="509" y="246"/>
                                      </a:lnTo>
                                      <a:lnTo>
                                        <a:pt x="480" y="234"/>
                                      </a:lnTo>
                                      <a:lnTo>
                                        <a:pt x="449" y="224"/>
                                      </a:lnTo>
                                      <a:lnTo>
                                        <a:pt x="418" y="214"/>
                                      </a:lnTo>
                                      <a:lnTo>
                                        <a:pt x="385" y="205"/>
                                      </a:lnTo>
                                      <a:lnTo>
                                        <a:pt x="352" y="197"/>
                                      </a:lnTo>
                                      <a:lnTo>
                                        <a:pt x="318" y="190"/>
                                      </a:lnTo>
                                      <a:lnTo>
                                        <a:pt x="283" y="182"/>
                                      </a:lnTo>
                                      <a:lnTo>
                                        <a:pt x="247" y="175"/>
                                      </a:lnTo>
                                      <a:lnTo>
                                        <a:pt x="209" y="169"/>
                                      </a:lnTo>
                                      <a:lnTo>
                                        <a:pt x="171" y="164"/>
                                      </a:lnTo>
                                      <a:lnTo>
                                        <a:pt x="133" y="159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142" y="266"/>
                                      </a:lnTo>
                                      <a:lnTo>
                                        <a:pt x="181" y="270"/>
                                      </a:lnTo>
                                      <a:lnTo>
                                        <a:pt x="216" y="277"/>
                                      </a:lnTo>
                                      <a:lnTo>
                                        <a:pt x="252" y="285"/>
                                      </a:lnTo>
                                      <a:lnTo>
                                        <a:pt x="287" y="292"/>
                                      </a:lnTo>
                                      <a:lnTo>
                                        <a:pt x="321" y="300"/>
                                      </a:lnTo>
                                      <a:lnTo>
                                        <a:pt x="352" y="309"/>
                                      </a:lnTo>
                                      <a:lnTo>
                                        <a:pt x="383" y="319"/>
                                      </a:lnTo>
                                      <a:lnTo>
                                        <a:pt x="411" y="329"/>
                                      </a:lnTo>
                                      <a:lnTo>
                                        <a:pt x="437" y="339"/>
                                      </a:lnTo>
                                      <a:lnTo>
                                        <a:pt x="463" y="351"/>
                                      </a:lnTo>
                                      <a:lnTo>
                                        <a:pt x="487" y="362"/>
                                      </a:lnTo>
                                      <a:lnTo>
                                        <a:pt x="509" y="375"/>
                                      </a:lnTo>
                                      <a:lnTo>
                                        <a:pt x="528" y="388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89" y="375"/>
                                      </a:lnTo>
                                      <a:lnTo>
                                        <a:pt x="811" y="362"/>
                                      </a:lnTo>
                                      <a:lnTo>
                                        <a:pt x="834" y="351"/>
                                      </a:lnTo>
                                      <a:lnTo>
                                        <a:pt x="860" y="338"/>
                                      </a:lnTo>
                                      <a:lnTo>
                                        <a:pt x="889" y="328"/>
                                      </a:lnTo>
                                      <a:lnTo>
                                        <a:pt x="917" y="318"/>
                                      </a:lnTo>
                                      <a:lnTo>
                                        <a:pt x="948" y="308"/>
                                      </a:lnTo>
                                      <a:lnTo>
                                        <a:pt x="982" y="298"/>
                                      </a:lnTo>
                                      <a:lnTo>
                                        <a:pt x="1015" y="290"/>
                                      </a:lnTo>
                                      <a:lnTo>
                                        <a:pt x="1051" y="282"/>
                                      </a:lnTo>
                                      <a:lnTo>
                                        <a:pt x="1089" y="275"/>
                                      </a:lnTo>
                                      <a:lnTo>
                                        <a:pt x="1124" y="269"/>
                                      </a:lnTo>
                                      <a:lnTo>
                                        <a:pt x="1162" y="263"/>
                                      </a:lnTo>
                                      <a:lnTo>
                                        <a:pt x="1203" y="259"/>
                                      </a:lnTo>
                                      <a:lnTo>
                                        <a:pt x="1243" y="254"/>
                                      </a:lnTo>
                                      <a:lnTo>
                                        <a:pt x="1284" y="252"/>
                                      </a:lnTo>
                                      <a:lnTo>
                                        <a:pt x="1234" y="152"/>
                                      </a:lnTo>
                                      <a:lnTo>
                                        <a:pt x="1198" y="155"/>
                                      </a:lnTo>
                                      <a:lnTo>
                                        <a:pt x="1162" y="159"/>
                                      </a:lnTo>
                                      <a:lnTo>
                                        <a:pt x="1127" y="164"/>
                                      </a:lnTo>
                                      <a:lnTo>
                                        <a:pt x="1091" y="168"/>
                                      </a:lnTo>
                                      <a:lnTo>
                                        <a:pt x="1058" y="174"/>
                                      </a:lnTo>
                                      <a:lnTo>
                                        <a:pt x="1022" y="180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58" y="193"/>
                                      </a:lnTo>
                                      <a:lnTo>
                                        <a:pt x="927" y="201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865" y="218"/>
                                      </a:lnTo>
                                      <a:lnTo>
                                        <a:pt x="837" y="227"/>
                                      </a:lnTo>
                                      <a:lnTo>
                                        <a:pt x="808" y="237"/>
                                      </a:lnTo>
                                      <a:lnTo>
                                        <a:pt x="782" y="247"/>
                                      </a:lnTo>
                                      <a:lnTo>
                                        <a:pt x="756" y="257"/>
                                      </a:lnTo>
                                      <a:lnTo>
                                        <a:pt x="732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050840"/>
                                  <a:ext cx="4744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451">
                                      <a:moveTo>
                                        <a:pt x="373" y="451"/>
                                      </a:moveTo>
                                      <a:lnTo>
                                        <a:pt x="411" y="450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516" y="434"/>
                                      </a:lnTo>
                                      <a:lnTo>
                                        <a:pt x="549" y="425"/>
                                      </a:lnTo>
                                      <a:lnTo>
                                        <a:pt x="580" y="414"/>
                                      </a:lnTo>
                                      <a:lnTo>
                                        <a:pt x="609" y="401"/>
                                      </a:lnTo>
                                      <a:lnTo>
                                        <a:pt x="637" y="385"/>
                                      </a:lnTo>
                                      <a:lnTo>
                                        <a:pt x="663" y="369"/>
                                      </a:lnTo>
                                      <a:lnTo>
                                        <a:pt x="685" y="351"/>
                                      </a:lnTo>
                                      <a:lnTo>
                                        <a:pt x="704" y="332"/>
                                      </a:lnTo>
                                      <a:lnTo>
                                        <a:pt x="718" y="312"/>
                                      </a:lnTo>
                                      <a:lnTo>
                                        <a:pt x="730" y="292"/>
                                      </a:lnTo>
                                      <a:lnTo>
                                        <a:pt x="740" y="270"/>
                                      </a:lnTo>
                                      <a:lnTo>
                                        <a:pt x="744" y="248"/>
                                      </a:lnTo>
                                      <a:lnTo>
                                        <a:pt x="747" y="225"/>
                                      </a:lnTo>
                                      <a:lnTo>
                                        <a:pt x="744" y="202"/>
                                      </a:lnTo>
                                      <a:lnTo>
                                        <a:pt x="740" y="181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18" y="139"/>
                                      </a:lnTo>
                                      <a:lnTo>
                                        <a:pt x="704" y="119"/>
                                      </a:lnTo>
                                      <a:lnTo>
                                        <a:pt x="685" y="100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37" y="66"/>
                                      </a:lnTo>
                                      <a:lnTo>
                                        <a:pt x="609" y="51"/>
                                      </a:lnTo>
                                      <a:lnTo>
                                        <a:pt x="580" y="38"/>
                                      </a:lnTo>
                                      <a:lnTo>
                                        <a:pt x="549" y="2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47" y="4"/>
                                      </a:lnTo>
                                      <a:lnTo>
                                        <a:pt x="411" y="1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43" y="332"/>
                                      </a:lnTo>
                                      <a:lnTo>
                                        <a:pt x="62" y="351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38" y="401"/>
                                      </a:lnTo>
                                      <a:lnTo>
                                        <a:pt x="167" y="414"/>
                                      </a:lnTo>
                                      <a:lnTo>
                                        <a:pt x="197" y="425"/>
                                      </a:lnTo>
                                      <a:lnTo>
                                        <a:pt x="231" y="434"/>
                                      </a:lnTo>
                                      <a:lnTo>
                                        <a:pt x="264" y="441"/>
                                      </a:lnTo>
                                      <a:lnTo>
                                        <a:pt x="300" y="447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73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1124640"/>
                                  <a:ext cx="2293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19">
                                      <a:moveTo>
                                        <a:pt x="0" y="109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47" y="68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1" y="109"/>
                                      </a:lnTo>
                                      <a:lnTo>
                                        <a:pt x="356" y="131"/>
                                      </a:lnTo>
                                      <a:lnTo>
                                        <a:pt x="347" y="153"/>
                                      </a:lnTo>
                                      <a:lnTo>
                                        <a:pt x="330" y="171"/>
                                      </a:lnTo>
                                      <a:lnTo>
                                        <a:pt x="309" y="187"/>
                                      </a:lnTo>
                                      <a:lnTo>
                                        <a:pt x="283" y="200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80" y="219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95" y="207"/>
                                      </a:lnTo>
                                      <a:lnTo>
                                        <a:pt x="81" y="201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050840"/>
                                  <a:ext cx="4744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451">
                                      <a:moveTo>
                                        <a:pt x="373" y="451"/>
                                      </a:moveTo>
                                      <a:lnTo>
                                        <a:pt x="411" y="450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516" y="434"/>
                                      </a:lnTo>
                                      <a:lnTo>
                                        <a:pt x="549" y="425"/>
                                      </a:lnTo>
                                      <a:lnTo>
                                        <a:pt x="580" y="414"/>
                                      </a:lnTo>
                                      <a:lnTo>
                                        <a:pt x="611" y="401"/>
                                      </a:lnTo>
                                      <a:lnTo>
                                        <a:pt x="637" y="385"/>
                                      </a:lnTo>
                                      <a:lnTo>
                                        <a:pt x="663" y="369"/>
                                      </a:lnTo>
                                      <a:lnTo>
                                        <a:pt x="685" y="351"/>
                                      </a:lnTo>
                                      <a:lnTo>
                                        <a:pt x="704" y="332"/>
                                      </a:lnTo>
                                      <a:lnTo>
                                        <a:pt x="718" y="312"/>
                                      </a:lnTo>
                                      <a:lnTo>
                                        <a:pt x="730" y="292"/>
                                      </a:lnTo>
                                      <a:lnTo>
                                        <a:pt x="740" y="270"/>
                                      </a:lnTo>
                                      <a:lnTo>
                                        <a:pt x="744" y="248"/>
                                      </a:lnTo>
                                      <a:lnTo>
                                        <a:pt x="747" y="225"/>
                                      </a:lnTo>
                                      <a:lnTo>
                                        <a:pt x="744" y="202"/>
                                      </a:lnTo>
                                      <a:lnTo>
                                        <a:pt x="740" y="181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18" y="139"/>
                                      </a:lnTo>
                                      <a:lnTo>
                                        <a:pt x="704" y="119"/>
                                      </a:lnTo>
                                      <a:lnTo>
                                        <a:pt x="685" y="100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37" y="66"/>
                                      </a:lnTo>
                                      <a:lnTo>
                                        <a:pt x="611" y="51"/>
                                      </a:lnTo>
                                      <a:lnTo>
                                        <a:pt x="580" y="38"/>
                                      </a:lnTo>
                                      <a:lnTo>
                                        <a:pt x="549" y="2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47" y="4"/>
                                      </a:lnTo>
                                      <a:lnTo>
                                        <a:pt x="411" y="1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167" y="38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43" y="332"/>
                                      </a:lnTo>
                                      <a:lnTo>
                                        <a:pt x="62" y="351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38" y="401"/>
                                      </a:lnTo>
                                      <a:lnTo>
                                        <a:pt x="167" y="414"/>
                                      </a:lnTo>
                                      <a:lnTo>
                                        <a:pt x="198" y="425"/>
                                      </a:lnTo>
                                      <a:lnTo>
                                        <a:pt x="231" y="434"/>
                                      </a:lnTo>
                                      <a:lnTo>
                                        <a:pt x="264" y="441"/>
                                      </a:lnTo>
                                      <a:lnTo>
                                        <a:pt x="300" y="447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73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124640"/>
                                  <a:ext cx="2293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19">
                                      <a:moveTo>
                                        <a:pt x="0" y="109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47" y="68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1" y="109"/>
                                      </a:lnTo>
                                      <a:lnTo>
                                        <a:pt x="356" y="131"/>
                                      </a:lnTo>
                                      <a:lnTo>
                                        <a:pt x="347" y="153"/>
                                      </a:lnTo>
                                      <a:lnTo>
                                        <a:pt x="330" y="171"/>
                                      </a:lnTo>
                                      <a:lnTo>
                                        <a:pt x="309" y="187"/>
                                      </a:lnTo>
                                      <a:lnTo>
                                        <a:pt x="283" y="200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80" y="219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95" y="207"/>
                                      </a:lnTo>
                                      <a:lnTo>
                                        <a:pt x="81" y="201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1176120"/>
                                  <a:ext cx="63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9">
                                      <a:moveTo>
                                        <a:pt x="50" y="59"/>
                                      </a:moveTo>
                                      <a:lnTo>
                                        <a:pt x="69" y="56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5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176120"/>
                                  <a:ext cx="63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9">
                                      <a:moveTo>
                                        <a:pt x="49" y="59"/>
                                      </a:moveTo>
                                      <a:lnTo>
                                        <a:pt x="68" y="56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4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pt;height:142pt" coordorigin="0,0" coordsize="2860,2840">
                      <v:rect id="shape_0" stroked="f" o:allowincell="t" style="position:absolute;left:0;top:0;width:2859;height:2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66,1251" path="m1032,0l1136,2l1241,13l1338,28l1434,48l1524,76l1609,106l1690,142l1764,182l1831,227l1890,276l1940,328l1985,382l2018,440l2045,499l2061,562l2066,625l2061,689l2045,752l2018,811l1985,869l1940,923l1890,975l1831,1024l1764,1067l1690,1109l1609,1145l1524,1175l1434,1202l1338,1222l1241,1238l1136,1248l1032,1251l927,1248l823,1238l725,1222l630,1202l540,1175l454,1145l376,1109l302,1067l235,1024l176,975l124,923l81,869l45,811l21,752l5,689l0,625l5,562l21,499l45,440l81,382l124,328l176,276l235,227l302,182l376,142l454,106l540,76l630,48l725,28l823,13l927,2l1032,0xe" fillcolor="#ddddbf" stroked="f" o:allowincell="t" style="position:absolute;left:0;top:245;width:2065;height:1250;mso-wrap-style:none;v-text-anchor:middle;mso-position-horizontal-relative:char">
                        <v:fill o:detectmouseclick="t" type="solid" color2="#222240"/>
                        <v:stroke color="#3465a4" joinstyle="round" endcap="flat"/>
                        <w10:wrap type="none"/>
                      </v:shape>
                      <v:shape id="shape_0" coordsize="2068,1249" path="m1034,0l1138,3l1243,13l1341,28l1436,49l1526,75l1612,107l1692,143l1766,183l1833,228l1892,275l1942,327l1987,381l2020,438l2047,498l2063,560l2068,623l2063,688l2047,750l2020,810l1987,868l1942,922l1892,974l1833,1022l1766,1066l1692,1107l1612,1143l1526,1174l1436,1200l1341,1222l1243,1236l1138,1246l1034,1249l929,1246l825,1236l727,1222l632,1200l542,1174l456,1143l375,1107l304,1066l235,1022l176,974l126,922l81,868l47,810l21,750l4,688l0,623l4,560l21,498l47,438l81,381l126,327l176,275l235,228l304,183l375,143l456,107l542,75l632,49l727,28l825,13l929,3l1034,0xe" fillcolor="#bfdddd" stroked="f" o:allowincell="t" style="position:absolute;left:792;top:1591;width:2067;height:1248;mso-wrap-style:none;v-text-anchor:middle;mso-position-horizontal-relative:char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41,1239" path="m702,175l685,174l668,175l652,178l637,183l626,188l614,197l607,206l599,216l597,226l599,236l604,246l611,255l621,262l635,269l649,273l666,278l735,289l804,303l868,321l930,341l987,364l1044,390l1094,419l1144,449l1187,482l1227,516l1263,552l1294,591l1320,630l1339,670l1355,712l1365,755l1053,755l1053,952l1004,948l958,941l913,929l873,915l835,898l801,877l771,854l747,829l737,820l725,813l714,807l697,803l683,800l666,800l649,801l633,804l607,817l590,834l585,854l595,873l595,873l611,893l630,912l652,931l675,947l699,962l725,978l754,991l782,1003l813,1014l844,1024l878,1033l911,1040l944,1046l980,1052l1018,1054l1053,1056l1053,1135l171,1135l171,265l450,265l288,32l278,23l269,14l255,8l240,4l226,1l210,0l193,1l176,4l148,16l131,33l124,52l131,72l131,72l193,161l0,161l0,1239l1225,1237l1225,859l1541,859l1541,807l1536,751l1524,696l1505,643l1479,591l1443,541l1403,492l1355,447l1303,403l1244,362l1179,325l1111,290l1037,260l958,233l878,208l792,190l702,175xe" fillcolor="gray" stroked="f" o:allowincell="t" style="position:absolute;left:682;top:1400;width:1540;height:1238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139;top:1098;width:137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661,144" path="m642,98l642,98l611,87l580,75l546,65l513,57l478,48l442,39l404,32l368,25l328,19l290,15l249,11l209,6l168,5l126,2l85,0l42,0l26,2l12,8l2,16l0,26l2,36l12,45l26,51l42,52l80,52l119,54l159,55l197,58l233,62l271,65l306,71l342,75l378,82l411,88l444,95l478,104l508,113l539,121l568,131l596,141l611,144l627,144l642,141l653,134l661,124l661,114l653,105l642,98xe" fillcolor="black" stroked="f" o:allowincell="t" style="position:absolute;left:414;top:447;width:660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3,148" path="m66,144l66,144l95,134l123,122l152,113l185,105l216,96l252,89l285,82l321,76l359,70l394,64l433,62l471,57l511,54l549,53l589,52l630,52l646,50l661,44l670,36l673,26l670,16l661,7l646,1l630,0l587,0l544,1l501,4l459,7l418,10l375,16l335,20l297,27l257,33l221,41l183,50l147,59l112,69l78,79l47,90l16,102l5,109l0,118l0,128l7,138l19,145l33,148l50,148l66,144xe" fillcolor="black" stroked="f" o:allowincell="t" style="position:absolute;left:1322;top:265;width:672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1,144" path="m618,0l575,0l532,2l492,5l451,6l411,11l371,15l330,19l292,25l254,32l218,39l183,48l147,57l114,65l81,75l50,87l19,98l19,98l7,105l0,114l0,124l4,134l16,141l33,144l50,144l64,141l92,131l121,121l152,113l183,104l216,95l249,88l283,82l318,75l354,71l390,65l428,62l463,58l501,55l542,54l580,52l618,52l634,51l649,45l658,36l661,26l658,16l649,8l634,2l618,0xe" fillcolor="black" stroked="f" o:allowincell="t" style="position:absolute;left:1334;top:447;width:660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2,148" path="m42,52l83,52l123,53l161,54l199,57l240,62l275,64l313,70l349,76l385,82l420,89l454,96l487,105l518,113l549,122l577,134l606,144l623,148l639,148l653,145l665,138l672,128l672,118l665,109l653,102l623,90l592,79l558,69l525,59l489,50l451,41l413,33l375,27l335,20l297,16l254,10l214,7l171,4l128,1l85,0l42,0l26,1l12,7l2,16l0,26l2,36l12,44l26,50l42,52xe" fillcolor="black" stroked="f" o:allowincell="t" style="position:absolute;left:414;top:265;width:671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04" path="m50,104l60,102l69,102l79,101l91,99l100,98l110,98l119,96l129,96l114,83l103,70l91,57l79,45l67,33l55,22l46,10l34,0l27,1l17,1l10,1l0,3l50,104xe" fillcolor="black" stroked="f" o:allowincell="t" style="position:absolute;left:1728;top:659;width:128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05" path="m124,105l112,2l100,0l90,0l79,0l67,0l0,102l0,102l2,102l2,102l2,102l17,102l33,102l48,102l64,104l79,104l93,104l109,105l124,105xe" fillcolor="black" stroked="f" o:allowincell="t" style="position:absolute;left:454;top:650;width:123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9,925" path="m2080,14l2050,12l2019,7l1988,6l1957,3l1924,1l1893,1l1859,0l1828,0l1771,1l1712,3l1657,7l1600,12l1548,19l1493,26l1443,36l1393,46l1346,58l1301,70l1256,85l1215,99l1175,115l1139,132l1103,151l1072,170l1042,151l1008,132l970,115l932,99l892,85l847,70l801,58l754,46l704,36l652,26l599,19l545,12l490,7l433,3l376,1l316,0l286,0l252,1l221,1l190,3l160,6l131,7l100,12l69,14l0,23l0,704l0,704l0,925l102,912l117,911l131,909l145,908l160,906l174,906l188,905l202,904l217,904l286,797l271,797l255,798l240,798l226,798l212,800l198,800l186,801l171,801l171,758l188,757l205,755l224,754l240,754l259,752l276,752l295,752l314,752l381,650l354,649l328,649l300,649l274,649l248,650l221,652l198,653l171,655l171,109l188,108l207,106l224,105l243,105l259,104l278,104l297,104l316,104l374,105l431,106l485,111l540,117l592,124l642,132l690,141l737,153l780,165l823,178l861,193l894,209l927,226l954,243l980,262l999,281l1072,363l1149,281l1168,262l1194,243l1220,226l1253,209l1286,193l1324,178l1367,165l1410,153l1455,141l1505,132l1555,124l1607,117l1662,111l1717,106l1771,105l1828,104l1847,104l1867,104l1886,104l1905,105l1924,105l1943,106l1959,108l1978,109l1978,655l1959,653l1943,652l1924,650l1905,650l1886,649l1867,649l1847,649l1828,649l1802,649l1776,649l1750,650l1724,652l1698,653l1672,655l1648,656l1622,659l1634,669l1643,681l1655,692l1667,704l1679,716l1691,729l1702,742l1717,755l1750,754l1781,752l1814,752l1847,752l1881,752l1914,754l1945,755l1978,758l1978,801l1959,800l1943,800l1924,798l1905,798l1886,797l1867,797l1847,797l1828,797l1812,797l1795,797l1776,797l1760,798l1771,811l1786,824l1798,837l1809,850l1821,863l1836,876l1847,888l1859,901l1883,901l1907,902l1931,904l1954,904l1978,906l2002,908l2026,909l2047,912l2149,925l2149,23l2080,14xe" fillcolor="gray" stroked="f" o:allowincell="t" style="position:absolute;left:140;top:0;width:2148;height:924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5,108" path="m69,0l0,107l28,105l59,104l88,104l118,104l147,104l178,105l206,107l235,108l223,4l204,3l185,3l166,1l147,1l128,0l107,0l88,0l69,0xe" fillcolor="black" stroked="f" o:allowincell="t" style="position:absolute;left:357;top:797;width:234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106" path="m0,6l50,106l69,104l88,104l107,103l126,103l142,103l161,103l180,103l199,103l187,90l176,78l161,65l149,52l138,39l126,26l111,13l100,0l88,0l76,2l61,2l50,3l38,3l26,5l12,5l0,6xe" fillcolor="black" stroked="f" o:allowincell="t" style="position:absolute;left:1800;top:798;width:198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4,388" path="m732,269l749,254l768,240l787,227l811,214l837,203l863,190l891,180l922,168l953,159l986,149l1022,141l1058,134l1093,126l1134,121l1172,115l1212,111l1162,10l1122,14l1084,20l1046,27l1008,34l972,41l937,50l901,59l868,69l837,79l803,90l775,102l746,113l720,126l694,139l670,152l646,167l620,149l589,134l559,118l525,103l490,90l452,77l413,64l373,53l330,43l285,34l240,26l195,18l147,13l100,7l50,3l0,0l12,103l57,106l102,112l147,118l190,123l230,131l271,139l309,149l347,159l380,171l413,182l444,195l473,208l499,223l523,237l544,253l563,269l537,257l509,246l480,234l449,224l418,214l385,205l352,197l318,190l283,182l247,175l209,169l171,164l133,159l95,155l54,152l14,149l26,253l66,256l104,260l142,266l181,270l216,277l252,285l287,292l321,300l352,309l383,319l411,329l437,339l463,351l487,362l509,375l528,388l768,388l789,375l811,362l834,351l860,338l889,328l917,318l948,308l982,298l1015,290l1051,282l1089,275l1124,269l1162,263l1203,259l1243,254l1284,252l1234,152l1198,155l1162,159l1127,164l1091,168l1058,174l1022,180l991,187l958,193l927,201l896,210l865,218l837,227l808,237l782,247l756,257l732,269xe" fillcolor="gray" stroked="f" o:allowincell="t" style="position:absolute;left:566;top:652;width:1283;height:387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47,451" path="m373,451l411,450l447,447l483,441l516,434l549,425l580,414l609,401l637,385l663,369l685,351l704,332l718,312l730,292l740,270l744,248l747,225l744,202l740,181l730,159l718,139l704,119l685,100l663,83l637,66l609,51l580,38l549,27l516,17l483,10l447,4l411,1l373,0l297,4l228,17l164,38l110,66l64,100l29,138l7,181l0,225l3,248l7,270l17,292l29,312l43,332l62,351l83,369l110,385l138,401l167,414l197,425l231,434l264,441l300,447l335,450l373,451xe" fillcolor="#00ccff" stroked="f" o:allowincell="t" style="position:absolute;left:1771;top:1655;width:746;height:450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361,219" path="m0,109l2,88l14,68l31,49l52,33l66,26l81,19l95,13l111,9l128,4l145,1l164,0l180,0l197,0l216,1l233,4l249,9l266,13l280,19l295,26l309,33l330,49l347,68l359,88l361,109l356,131l347,153l330,171l309,187l283,200l252,210l216,216l180,219l164,219l145,217l128,214l111,212l95,207l81,201l66,194l52,187l31,171l14,153l2,131l0,109xe" fillcolor="white" stroked="f" o:allowincell="t" style="position:absolute;left:1964;top:1771;width:360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7,451" path="m373,451l411,450l447,447l483,441l516,434l549,425l580,414l611,401l637,385l663,369l685,351l704,332l718,312l730,292l740,270l744,248l747,225l744,202l740,181l730,159l718,139l704,119l685,100l663,83l637,66l611,51l580,38l549,27l516,17l483,10l447,4l411,1l373,0l300,4l228,17l167,38l110,66l64,100l29,138l7,181l0,225l3,248l7,270l17,292l29,312l43,332l62,351l83,369l110,385l138,401l167,414l198,425l231,434l264,441l300,447l335,450l373,451xe" fillcolor="#00ccff" stroked="f" o:allowincell="t" style="position:absolute;left:1179;top:1655;width:746;height:450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361,219" path="m0,109l2,88l14,68l31,49l52,33l66,26l81,19l95,13l111,9l128,4l145,1l164,0l180,0l197,0l216,1l233,4l249,9l266,13l280,19l295,26l309,33l330,49l347,68l359,88l361,109l356,131l347,153l330,171l309,187l283,200l252,210l216,216l180,219l164,219l145,217l128,214l111,212l95,207l81,201l66,194l52,187l31,171l14,153l2,131l0,109xe" fillcolor="white" stroked="f" o:allowincell="t" style="position:absolute;left:1372;top:1771;width:360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59" path="m50,59l69,56l86,50l96,40l100,28l96,17l86,8l69,2l50,0l31,2l15,8l5,17l0,28l5,40l15,50l31,56l50,59xe" fillcolor="black" stroked="f" o:allowincell="t" style="position:absolute;left:2094;top:1852;width:99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59" path="m49,59l68,56l85,50l95,40l99,28l95,17l85,8l68,2l49,0l30,2l14,8l4,17l0,28l4,40l14,50l30,56l49,59xe" fillcolor="black" stroked="f" o:allowincell="t" style="position:absolute;left:1503;top:1852;width:98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Детский телефон довер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начал свою работу в 2010 году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ЗВОН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 КОНСУЛЬТАЦИИ БЕСПЛАТ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8-800-2000-1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руглосуточ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без выходных и праздничных дне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ind w:left="-828" w:hanging="0"/>
              <w:jc w:val="right"/>
              <w:rPr/>
            </w:pPr>
            <w:r>
              <w:rPr/>
              <w:drawing>
                <wp:inline distT="0" distB="0" distL="0" distR="0">
                  <wp:extent cx="3200400" cy="2404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 какими проблемами можно обратиться н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 Детский телефон доверия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рудности родителей во взаимоотношениях с ребенком: непослушание, воровство, упрямство, агрессив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чные трудности ребенка, когда ребенок слишком застенчив, у него есть страхи, ему трудно общаться со сверстниками. Конфликты в классе с учащимися и педагог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бые ситуации: смерть одного из членов семьи, развод родителей; появление нового члена семьи; поступление в детский сад или в школу; серьезная болезнь ребенка; насилие по отношению к самому ребенку или у него на глаз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блемы подросткового и юношеского возраста: самоопределение, отношения с партнером, одиночество, различные формы зависимостей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20390" cy="3052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8-800-2000-12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ТЕЛЕФОН ДОВЕРИЯ»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Это – один из самых доступных видов психологической помощи для всех людей, независимо от их возраста и социального положения. </w:t>
            </w:r>
          </w:p>
          <w:p>
            <w:pPr>
              <w:pStyle w:val="Normal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3185</wp:posOffset>
                      </wp:positionV>
                      <wp:extent cx="1943100" cy="699135"/>
                      <wp:effectExtent l="5080" t="5715" r="234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99120"/>
                              </a:xfrm>
                              <a:custGeom>
                                <a:avLst/>
                                <a:gdLst>
                                  <a:gd name="textAreaLeft" fmla="*/ 147600 w 1101600"/>
                                  <a:gd name="textAreaRight" fmla="*/ 954000 w 1101600"/>
                                  <a:gd name="textAreaTop" fmla="*/ 70560 h 396360"/>
                                  <a:gd name="textAreaBottom" fmla="*/ 28152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88" stAng="-5400000" swAng="-5400000"/>
                                    <a:lnTo>
                                      <a:pt x="0" y="11496"/>
                                    </a:lnTo>
                                    <a:arcTo wR="21600" hR="7688" stAng="10800000" swAng="-2712033"/>
                                    <a:lnTo>
                                      <a:pt x="14402" y="21161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2" y="12521"/>
                                    </a:lnTo>
                                    <a:lnTo>
                                      <a:pt x="14402" y="14937"/>
                                    </a:lnTo>
                                    <a:arcTo wR="21600" hR="7688" stAng="8087967" swAng="2400117"/>
                                    <a:lnTo>
                                      <a:pt x="673" y="9592"/>
                                    </a:lnTo>
                                    <a:arcTo wR="21600" hR="7688" stAng="-10488084" swAng="508808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88" stAng="-5400000" swAng="-5400000"/>
                                    <a:lnTo>
                                      <a:pt x="0" y="7688"/>
                                    </a:lnTo>
                                    <a:arcTo wR="21600" hR="7688" stAng="10800000" swAng="-311916"/>
                                    <a:lnTo>
                                      <a:pt x="673" y="9592"/>
                                    </a:lnTo>
                                    <a:arcTo wR="21600" hR="7688" stAng="-10488084" swAng="5088084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43.6pt;margin-top:6.55pt;width:152.95pt;height:55pt;mso-wrap-style:none;v-text-anchor:middle">
                      <v:fill o:detectmouseclick="t" type="solid" color2="#0066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«ДЕТСКИЙ ТЕЛЕФОН ДОВЕРИЯ»</w:t>
            </w:r>
          </w:p>
          <w:p>
            <w:pPr>
              <w:pStyle w:val="Normal"/>
              <w:ind w:righ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меете возможность в трудную минуту набрать и поговорить с понимающим, сопереживающим собеседником, который прошел специальную подготовку в области психологического консультирования, о том, что вас тревожит, что причиняет душевную боль, мешает быть счастливым.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en-US" w:eastAsia="en-US"/>
              </w:rPr>
              <w:object w:dxaOrig="4152" w:dyaOrig="18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0.4pt;margin-top:-78.7pt;width:234.2pt;height:102.6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905196103" r:id="rId5"/>
              </w:objec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ы ждем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ших звонков!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27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ahoma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i/>
      <w:iCs/>
    </w:rPr>
  </w:style>
  <w:style w:type="paragraph" w:styleId="31">
    <w:name w:val="Основной текст с отступом 3"/>
    <w:basedOn w:val="Normal"/>
    <w:qFormat/>
    <w:pPr>
      <w:ind w:firstLine="99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0:00Z</dcterms:created>
  <dc:creator>Елена</dc:creator>
  <dc:description/>
  <cp:keywords/>
  <dc:language>en-US</dc:language>
  <cp:lastModifiedBy>XTreme</cp:lastModifiedBy>
  <cp:lastPrinted>2011-03-01T10:51:00Z</cp:lastPrinted>
  <dcterms:modified xsi:type="dcterms:W3CDTF">2013-04-24T10:40:00Z</dcterms:modified>
  <cp:revision>2</cp:revision>
  <dc:subject/>
  <dc:title>Наш адре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920</vt:lpwstr>
  </property>
  <property fmtid="{D5CDD505-2E9C-101B-9397-08002B2CF9AE}" pid="3" name="_dlc_DocIdItemGuid">
    <vt:lpwstr>e7a4c39d-ae39-419a-a43a-b2614485c965</vt:lpwstr>
  </property>
  <property fmtid="{D5CDD505-2E9C-101B-9397-08002B2CF9AE}" pid="4" name="_dlc_DocIdUrl">
    <vt:lpwstr>http://www.eduportal44.ru/MR/Eliz/1/_layouts/15/DocIdRedir.aspx?ID=SWXKEJWT4FA5-1263475442-920, SWXKEJWT4FA5-1263475442-920</vt:lpwstr>
  </property>
</Properties>
</file>