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«Как не стать жертвой насил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не хотите стать жертвой насилия, соблюдайте несколько прав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Собираясь провести вечер в незнакомой компании, возьмите с собой приятеля, в котором вы увер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В начале вечеринки предупредите всех, что не уйдете не попрощавшись. Если вы покидаете компанию с кем-то, то скажите друзьям, с к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Доверяйте своей интуиции. Если вы ощущаете психологический дискомфорт, то это может быть потому, что вы не чувствуете себя в 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Установите для себя четкие пределы: чего вы хотите, а чего не позвол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Сохраняйте способность принимать ясные решения и правильно реагировать в любой ситу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Ведите себя уверенно. Вы имеете право думать и заботиться о себе, даже если этим вы можете задеть чувства другого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Если есть возможность, чтобы вас встретили или забрали с вечеринки, то воспользуйтесь ею (это придаст вам большей уверенности, и вы сможете лучше контролировать свои действия). Не пользуйтесь в одиночку услугами частного транспорта. В этом случае попросите провожающего запомнить или записать номер автомаш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8. ПОМНИТЕ, что нет абсолютных способов защиты от потенциального сексуального насилия. Но существуют тревожные для вас знаки, которые могут насторожить, например неуважение к человеку, нарушение его личного пространства. Будьте осторожны, если кто-т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находится к вам слишком близко и получает удовольствие от дискомфорта, который вы в связи с этим испытываете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пристально смотрит на вас и демонстративно разглядывает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не слушает того, что вы говорите, игнорирует ваши чувства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едет себя с вами как хороший знакомый, хотя это не т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щая внимание на знаки подобного рода, вы можете уменьшить риск подвергнуться насилию не только на вечеринке, но и в других местах. Такая ситуация может сложиться, когда вы встречаетесь с кем-то впервые, идете в кино или на дискотеку, находитесь в компании друзей или знаком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находитесь с кем-то, кто заставляет вас чувствовать себя дискомфортно, кто игнорирует ваши чувства или выказывает неуважение к вам каким-то другим способом, лучше немедленно прервать отношения с этим человеком.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Учитель</cp:lastModifiedBy>
  <dcterms:modified xsi:type="dcterms:W3CDTF">2016-01-27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_dlc_DocId">
    <vt:lpwstr>SWXKEJWT4FA5-1263475442-910</vt:lpwstr>
  </property>
  <property fmtid="{D5CDD505-2E9C-101B-9397-08002B2CF9AE}" pid="4" name="_dlc_DocIdItemGuid">
    <vt:lpwstr>f1e47431-61de-46ec-a3df-6b67b03fc2f1</vt:lpwstr>
  </property>
  <property fmtid="{D5CDD505-2E9C-101B-9397-08002B2CF9AE}" pid="5" name="_dlc_DocIdUrl">
    <vt:lpwstr>http://www.eduportal44.ru/MR/Eliz/1/_layouts/15/DocIdRedir.aspx?ID=SWXKEJWT4FA5-1263475442-910, SWXKEJWT4FA5-1263475442-910</vt:lpwstr>
  </property>
</Properties>
</file>