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056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</w:rPr>
      </w:pPr>
      <w:r>
        <w:rPr>
          <w:b/>
          <w:bCs/>
        </w:rPr>
        <w:t>Основные понятия.</w:t>
      </w:r>
    </w:p>
    <w:p>
      <w:pPr>
        <w:pStyle w:val="Style18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мобильной связи (сотовый телефон, смартфон, планшет)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редствами мобильн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ознательное нанесение вреда имиджу школы 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Условия применения средств мобильной связи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3. Не допускается пользование средствами мобильной связи во время образовательного процесса (урочной и внеурочной деятельности, коррекционных занятий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5. До урока и внеурочных мероприятий (на период образовательного процесса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ные устройства и пр.)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ючить мобильный телефон и (или) перевести в режим «без звука»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6. Средства мобильной связи, в т.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школы и записанное в дневниках обучающихся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.8. В случае форс-мажорных обстоятельств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10 Пользование мобильной связью обучающимися школы разрешается в исключительных случаях в перерывах между уроками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11. При использовании на перемене средств мобильной связи необходимо соблюдать следующие этические нормы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12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13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2.14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е. </w:t>
      </w:r>
      <w:r>
        <w:rPr/>
        <w:t>Средства мобильной связи во время ведения образовательного процесса в школе должны находиться в портфелях обучающего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5.  Школа не несёт материальной ответственности за утерянные средства мобильной связи.</w:t>
      </w:r>
    </w:p>
    <w:p>
      <w:pPr>
        <w:pStyle w:val="Normal"/>
        <w:autoSpaceDE w:val="false"/>
        <w:jc w:val="both"/>
        <w:rPr/>
      </w:pPr>
      <w:r>
        <w:rPr/>
        <w:t>2.16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  <w:t>2.17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2.1</w:t>
      </w:r>
      <w:bookmarkStart w:id="0" w:name="_GoBack"/>
      <w:bookmarkEnd w:id="0"/>
      <w:r>
        <w:rPr>
          <w:color w:val="000000"/>
        </w:rPr>
        <w:t>8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 и Комиссии</w:t>
      </w:r>
      <w:r>
        <w:rPr>
          <w:color w:val="000000"/>
          <w:shd w:fill="FFFFFF" w:val="clear"/>
        </w:rPr>
        <w:t xml:space="preserve">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Права и обязанности пользователей мобильной связи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.1. Пользователи мобильной связи при выполнении указанных в разделе 2 требований, вне уроков и иного образовательного процесса, имеют право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 принимать звонки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ать и отправлять SMS и MMS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слушивать аудиозаписи (с использованием наушников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 видеосюжеты (с использованием наушников);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фото- и видеосъемку лиц, находящихся в школе только с их согласия, а также с согласия ответственного лица, администрации школы.</w:t>
      </w:r>
    </w:p>
    <w:p>
      <w:pPr>
        <w:pStyle w:val="Normal"/>
        <w:widowControl w:val="false"/>
        <w:jc w:val="both"/>
        <w:rPr/>
      </w:pPr>
      <w:r>
        <w:rPr/>
        <w:t>3.2. Пользователи обязаны помнить о том, что согласно Конституции Российской Федерации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autoSpaceDE w:val="false"/>
        <w:jc w:val="both"/>
        <w:rPr/>
      </w:pPr>
      <w:r>
        <w:rPr/>
        <w:t>3.3. Пользователям запрещаетс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спользовать средства мобильной связи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спользовать средства мобильной связи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дключать средства мобильной связи к электрическим сетям образовательного учреждения для заряд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</w:rPr>
        <w:t>4.</w:t>
      </w:r>
      <w:r>
        <w:rPr>
          <w:b/>
          <w:bCs/>
          <w:color w:val="000000"/>
        </w:rPr>
        <w:t xml:space="preserve"> Ответственность за нарушение положения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.2. В случае отказа пользователя выполнять условия пользования средствами мобильной связи, обозначенными в данном Положении, обучающемуся делается замечание, запись о замечании в дневнике обучающегося, проводятся беседы с классным руководителем (зам.директором, директором), который ставит в известность родителей о нарушении данного Положения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4.3.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4.4. При повторных фактах нарушения обучающемуся объявляется выговор.  Средство мобильной связи передается родителям обучающегося после проведения собеседования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jc w:val="both"/>
        <w:rPr/>
      </w:pPr>
      <w:r>
        <w:rPr/>
        <w:t>4.5.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autoSpaceDE w:val="false"/>
        <w:jc w:val="both"/>
        <w:rPr/>
      </w:pPr>
      <w:r>
        <w:rPr/>
        <w:t>4.6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NormalWeb"/>
        <w:shd w:fill="FFFFFF" w:val="clear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ind w:left="0" w:right="0"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NormalWeb"/>
        <w:shd w:fill="FFFFFF" w:val="clear"/>
        <w:spacing w:lineRule="auto" w:line="276" w:before="0" w:after="0"/>
        <w:ind w:left="0" w:right="0"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бучающихся, родителей и педагогических работников по профилактике неблагоприятных для здоровья и обучения детей эффектов                                                                           от воздействия устройств мобильной связи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ListParagraph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Размещение устройств мобильной связи на ночь на расстоянии более 2 метров от голов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19-12-04T16:20:00Z</cp:lastPrinted>
  <dcterms:modified xsi:type="dcterms:W3CDTF">2019-12-05T10:41:00Z</dcterms:modified>
  <cp:revision>5</cp:revision>
  <dc:subject/>
  <dc:title>ПОЛОЖЕНИЕ О ЗАПРЕТЕ ПОЛЬЗОВАНИЯ МОБИЛЬНЫМИ ТЕЛЕФОНАМИ ВО ВРЕМЯ УЧЕБНОГО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615</vt:lpwstr>
  </property>
  <property fmtid="{D5CDD505-2E9C-101B-9397-08002B2CF9AE}" pid="3" name="_dlc_DocIdItemGuid">
    <vt:lpwstr>6e858385-f46e-406d-8c25-c8da5bae86f1</vt:lpwstr>
  </property>
  <property fmtid="{D5CDD505-2E9C-101B-9397-08002B2CF9AE}" pid="4" name="_dlc_DocIdUrl">
    <vt:lpwstr>http://edu-sps.koiro.local/MR/Eliz/1/_layouts/15/DocIdRedir.aspx?ID=SWXKEJWT4FA5-1263475442-615, SWXKEJWT4FA5-1263475442-615</vt:lpwstr>
  </property>
</Properties>
</file>