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на  лето 2022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ЦДТ» городского округа город Мантур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40"/>
        <w:gridCol w:w="1481"/>
        <w:gridCol w:w="2215"/>
        <w:gridCol w:w="123"/>
        <w:gridCol w:w="19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Июль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ция «Мое безопасное лет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ию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крорайон «Юбилейный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вонова И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гровая программа- народ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«Вечер  Ивана Купа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 ию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Двор ул.  Луначарского, дом 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ир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ми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ое мероприятие ко Дню семьи, любви и ве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рк «Сказка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ми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ирнова В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ездка в Нею  в центр ездового спорта «Северная Надежд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ию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Город Не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убровина Ю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ирнова Т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тер класс по актерскому мастерств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ию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КЦСО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ирнова В.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тер-класс «Лепка из глин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ию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Д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утиков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ь добрых дел. Экскурсия в приют «Верные сердц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 ию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ют г. Мантурово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ирнова С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ход в к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ию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Ц «Юность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карева Е.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ция «Украшаем город» (граффити на трансформаторной  будк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-21 ию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о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минова С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ход в к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может изменитьс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Ц «Юность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ирнова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тер-класс «Лепка из глин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8 ию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Д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утиков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тер-класс в технике «Граттаж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 ию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о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минова С.В.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8:00Z</dcterms:created>
  <dc:creator>Егорова Ирина</dc:creator>
  <dc:description/>
  <dc:language>en-US</dc:language>
  <cp:lastModifiedBy>Егорова Ирина</cp:lastModifiedBy>
  <cp:lastPrinted>2022-06-20T09:27:00Z</cp:lastPrinted>
  <dcterms:modified xsi:type="dcterms:W3CDTF">2022-06-24T13:28:00Z</dcterms:modified>
  <cp:revision>2</cp:revision>
  <dc:subject/>
  <dc:title>План работы на июнь 2022 года МБОУ ДО «ЦДТ» городского округа город Манту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1143</vt:lpwstr>
  </property>
  <property fmtid="{D5CDD505-2E9C-101B-9397-08002B2CF9AE}" pid="3" name="_dlc_DocIdItemGuid">
    <vt:lpwstr>2ff9d761-de2f-466b-95e7-594d8c9a8572</vt:lpwstr>
  </property>
  <property fmtid="{D5CDD505-2E9C-101B-9397-08002B2CF9AE}" pid="4" name="_dlc_DocIdUrl">
    <vt:lpwstr>http://eduportal44.ru/MR/Eliz/1/_layouts/15/DocIdRedir.aspx?ID=SWXKEJWT4FA5-1263475442-1143, SWXKEJWT4FA5-1263475442-1143</vt:lpwstr>
  </property>
</Properties>
</file>