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лан мероприятий на июн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городского округа город Мантурово Костромской области </w:t>
      </w:r>
    </w:p>
    <w:tbl>
      <w:tblPr>
        <w:tblW w:w="10160" w:type="dxa"/>
        <w:jc w:val="left"/>
        <w:tblInd w:w="-55" w:type="dxa"/>
        <w:tblLayout w:type="fixed"/>
        <w:tblCellMar>
          <w:top w:w="22" w:type="dxa"/>
          <w:left w:w="108" w:type="dxa"/>
          <w:bottom w:w="22" w:type="dxa"/>
          <w:right w:w="108" w:type="dxa"/>
        </w:tblCellMar>
      </w:tblPr>
      <w:tblGrid>
        <w:gridCol w:w="691"/>
        <w:gridCol w:w="1754"/>
        <w:gridCol w:w="3345"/>
        <w:gridCol w:w="4370"/>
      </w:tblGrid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ата и время провед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есто провед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1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.00 – 10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БУ Центр досугов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Мастер класс «Заколка из ленточек»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ригами из бумаг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 Дню защиты детей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1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.30 – 11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БУ Центр досугов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ень защи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азвлекательная программа.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1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4.00 – 14.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БУ Центр досугов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Открытие клуб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ОБОТОТЕХНИКИ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.00-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детская библиотека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тори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янем – потянем, вытянуть не можем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 дню защиты детей)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01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0.00 — 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02. Костромская область, г.Мантурово, ул. Юбилейная, 23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Центральная библиотека МБУ ЦБС г.о.г.Мантурово Костромской области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 xml:space="preserve">Игровая программа  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«Солнечный круг...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(к Дню защиты детей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 теч. д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детская библиотека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Буктрейлер</w:t>
            </w:r>
          </w:p>
          <w:p>
            <w:pPr>
              <w:pStyle w:val="Style12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«В гостях у лета книжного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о книгах по Маршрутам летнего чт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>01 июн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>в течение лет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157320,  Костромская обл., Мантуровский р-он, п. Октябрьский, ул.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>Октябрьская сельская библиотека МБУ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>Книжная выставка  «Мир невероятных приключений, увлекательных историй и весёлых рассказов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>01 июн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bookmarkStart w:id="0" w:name="__DdeLink__22677_2469302572"/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>11.00-12.00</w:t>
            </w:r>
            <w:bookmarkEnd w:id="0"/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157320,  Костромская обл., Мантуровский р-он, п. Октябрьский, ул.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>Октябрьская сельская библиотека МБУ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 xml:space="preserve">Игровая программа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>«Лето, солнце, сто фантазий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 xml:space="preserve">0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 библиотека №1  (Пункт выдачи)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усские,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>народные игры хороводные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 xml:space="preserve">01.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-16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 xml:space="preserve">Костромская обл, Мантуровский район, д. Рогово, Роговская сельская библиотека.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ja-JP" w:bidi="fa-IR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ja-JP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ja-JP" w:bidi="fa-IR"/>
              </w:rPr>
              <w:t>"Дети - цветы жизни"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 xml:space="preserve">0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10.00 — 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Костромская область, Мантуровский район, д.Угоры, Угорская сельская библиотек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азвлекательная программа ко Дню защиты детей «Счастье, солнце, дружба — вот, 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ja-JP" w:bidi="fa-IR"/>
              </w:rPr>
              <w:t xml:space="preserve">что детям нужно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 xml:space="preserve">0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10.00 — 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23,Костромская область, Мантуровский р-он, д.Елизарово,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Елизаровская сельская библиотека МБУ ЦБС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азвлечение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«Летом с книгой я дружу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 xml:space="preserve">0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12.00-13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  <w:t xml:space="preserve">157312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Мантуровский район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 xml:space="preserve">пос. Карьково. 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  <w:t xml:space="preserve">Карьковская сельская библиотека МБУ ЦБС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Игровая программа 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«Вот оно какое — наше лето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 xml:space="preserve">0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10.00 — 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  <w:t xml:space="preserve">15731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Костромская область, Мантуровский район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д. Самылово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  <w:t xml:space="preserve">Самыловская сельская библиотека МБУ ЦБС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гротека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«Детство — время золотое и волшебные мечты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 xml:space="preserve">0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15.00 — 16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  <w:t xml:space="preserve">157313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Мантуровский район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  <w:t>д. Леонтьево, Леонтьевская сельская библиотека МБУ ЦБС г.о.г.Мантурово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Праздничная программа ко Дню защиты дете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дуга планеты «Детство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1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труктурное подразделение МБУ ЦНК Октябрь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Развлекательное мероприятие для дете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«В гости к лету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1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труктурное подразделение МБУ ЦНК Леонтье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Театрализованная игровая программа к Дню Защиты дете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«В детстве все бывает– там сказки оживают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1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труктурное подразделение МБУ ЦНК Карьк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Игров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«Здравствуй  лето красное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1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труктурное подразделение МБУ ЦНК Подвигалихин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раздничная программа ко Дню защиты дете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«Нам улыбается детство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1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труктурное подразделение МБУ ЦНК Самыл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Игровая  программа посвящённая Дню защиты  дете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«От улыбки станет   всем  светлей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1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Структурное подразделение МБУ ЦНК Лесобазовский СДК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Конкурсно - игров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«Страна детства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1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Роговский СД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(детская площадка МБОУ"Роговскоая ООШ")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Игровая программа для дете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"Дарите детям радость!"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1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5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гор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Игровая программа, посвященная Международном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Дню защиты дете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«Веселое путешествие».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1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БУ Центр народной культуры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раздничная программ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«Праздник солнца, праздник детств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1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БУ Центр народной культуры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нтерактивная программа  и мастер-класс для детей инвалидов «Праздник детств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TableContents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-21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TableContents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МБОУ СОШ №7</w:t>
            </w:r>
          </w:p>
          <w:p>
            <w:pPr>
              <w:pStyle w:val="TableContents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г.Мантурово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TableContents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Спортивно -оздоровительный  отряд  отделение Баскетбол (юноши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TableContents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-21 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TableContents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Спасская СОШ </w:t>
            </w:r>
          </w:p>
          <w:p>
            <w:pPr>
              <w:pStyle w:val="TableContents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Мантуровский р-н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TableContents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Спортивно-оздоровительный отряд отделение Лыжные гонки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TableContents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-21 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TableContents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МБОУ СОШ №3</w:t>
            </w:r>
          </w:p>
          <w:p>
            <w:pPr>
              <w:pStyle w:val="TableContents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г.Мантурово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TableContents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Спортивно -оздоровительный  отряд  отделение Баскетбол (девушки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БУ ДО ШИ «Гармония» г. Мантурово ул.Гвардейская дом 6 –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 улице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Праздник для детей, концертная программа 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«В стране детств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 xml:space="preserve">0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10.00-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23,Костромская область, Мантуровский р-он, д.Подвигалиха,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Подвигалихинская сельская библиотека МБУ ЦБС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Литературный сундучок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«В Тридевятом царстве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 xml:space="preserve">0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 библиотека №1  (Пункт выдачи)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>Игровая программа «Планета детств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2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.00 – 10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БУ Центр досугов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атральный калейдоско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«Веселые клоуны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2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труктурное подразделение МБУ ЦНК Знамен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Детский театрализованный празд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"Радуга в ладонях"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2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.30 – 11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БУ Центр досугов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астер – клас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«Играем песню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2 июня -20 июня 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с 14:00 до 16: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Художественная школа 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улица Советская, д. 3, ул. Юровская, д. 29 а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Пленэр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«Яркая палитра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3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амыл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Турнир  знатоков эколог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«Эко  ассорти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к Всемирному дню охраны окружающей  среды)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3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двигалихин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Игров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«Мой веселый, звонкий мяч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3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оговский СД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(детская площадка МБОУ"Роговская ООШ")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Квест - игр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"Бухта пирата"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3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БУ Центр народной культуры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ольклор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"День синецвета, или Васильковый день"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3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.30 – 11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БУ Центр досугов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Интеллектуально - развлекательная программ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«100 к 1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3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1.00 – 12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БУ Центр досугов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иносеанс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Ш № 3 г.Мантурово ул.Ленина дом 2 «б» - на улице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1 летняя творческая смена, выездная концертная программа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03 июн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БУ МЦ «Юность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астие в мероприятиях по случаю автопробега «Молодые патриоты», посвященного 77-летию Победы в Великой Отечественной Войне (прием участников областного патриотического конкурса РСМ «По тыловым фронтам»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3 июня 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Художественная школа 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улица Советская, д. 3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Торжественное вручение свидетельств об окончании школы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>03 июн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>11.00-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157320,  Костромская обл., Мантуровский р-он, п. Октябрьский, ул.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>Октябрьская сельская библиотека МБУ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 xml:space="preserve">Литературная игра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ru-RU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ru-RU" w:bidi="fa-IR"/>
              </w:rPr>
              <w:t>«Сказку эту поведаю теперь я свету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 xml:space="preserve">03 </w:t>
            </w: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10.00 — 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02. Костромская область, г.Мантурово, ул. Юбилейная, 23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Центральная библиотека МБУ ЦБС г.о.г.Мантурово Костромской области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lang w:val="ru-RU" w:eastAsia="ja-JP" w:bidi="fa-IR"/>
              </w:rPr>
              <w:t xml:space="preserve">Экологическое путешествие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lang w:val="ru-RU" w:eastAsia="ja-JP" w:bidi="fa-IR"/>
              </w:rPr>
              <w:t>«Дом, в котором мы живем»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(Всемирный день охраны окружающей среды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 xml:space="preserve">03 </w:t>
            </w: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15.00 — 16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Костромская область, Мантуровский район, д.Угоры, Угорская сельская библиотек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Презентация ко Дню охраны окружающей среды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«Жизнь под угрозой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 xml:space="preserve">03 </w:t>
            </w: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10.00 — 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23,Костромская область, Мантуровский р-он, д.Елизарово,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Елизаровская сельская библиотека МБУ ЦБС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Час экологии</w:t>
            </w:r>
          </w:p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«Наш зеленый друг, волшебник и чародей по имени Лес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03-07 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 библиотека №1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>Выставка — портрет «Тебя, как первую любовь, России сердце не забудет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04 ию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Муниципальное бюджетное учреждение физкультурно-оздоровительный комплекс «Спарта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Городской стадион ул.Нагорная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Соревнования по футболу среди СОШ по линии спорткомитета  2 возраст.группы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04 июн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18.00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гор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Танцевальный вечер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04 июн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19.00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ктябрь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Танцевальный вечер для детей и подростков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4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БУ Центр народной культуры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естиваль детского творче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«Страна детств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4 ию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.00 - 15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БУ МЦ «Юность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частие в мероприятиях по случаю автопробега «Молодые патриоты», посвященного 77-летию Победы в Великой Отечественной Войн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основная часть мероприятий с участниками областного патриотического конкурса РС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По тыловым фронтам»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0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2.00 — 13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  <w:t xml:space="preserve">157312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Мантуровский район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 xml:space="preserve">пос. Карьково. 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  <w:t xml:space="preserve">Карьковская сельская библиотека МБУ ЦБС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>Литературная акц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>«Пушкин наше все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color w:val="0D0D0D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color w:val="0D0D0D"/>
                <w:kern w:val="2"/>
                <w:sz w:val="22"/>
                <w:szCs w:val="22"/>
                <w:lang w:val="ru-RU" w:eastAsia="zh-CN" w:bidi="hi-IN"/>
              </w:rPr>
              <w:t>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2"/>
              </w:rPr>
              <w:t>15.00-16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 xml:space="preserve">Костромская обл, Мантуровский район, д. Рогово, Роговская сельская библиотека.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 xml:space="preserve">Час поэзии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>"Свет гения лежит через века"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color w:val="0D0D0D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color w:val="0D0D0D"/>
                <w:kern w:val="2"/>
                <w:sz w:val="22"/>
                <w:szCs w:val="22"/>
                <w:lang w:val="ru-RU" w:eastAsia="zh-CN" w:bidi="hi-IN"/>
              </w:rPr>
              <w:t>0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color w:val="0D0D0D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color w:val="0D0D0D"/>
                <w:kern w:val="2"/>
                <w:sz w:val="22"/>
                <w:szCs w:val="22"/>
                <w:lang w:val="ru-RU" w:eastAsia="zh-CN" w:bidi="hi-IN"/>
              </w:rPr>
              <w:t>10.00-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  <w:t xml:space="preserve">15731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Костромская область, Мантуровский район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д. Самылово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  <w:t>Самыловская сельская библиотека МБУ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>Литературная викторин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>«Чудо — чудное , диво - дивное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color w:val="0D0D0D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color w:val="0D0D0D"/>
                <w:kern w:val="2"/>
                <w:sz w:val="22"/>
                <w:szCs w:val="22"/>
                <w:lang w:val="ru-RU" w:eastAsia="zh-CN" w:bidi="hi-IN"/>
              </w:rPr>
              <w:t>0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color w:val="0D0D0D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color w:val="0D0D0D"/>
                <w:kern w:val="2"/>
                <w:sz w:val="22"/>
                <w:szCs w:val="22"/>
                <w:lang w:val="ru-RU" w:eastAsia="zh-CN" w:bidi="hi-IN"/>
              </w:rPr>
              <w:t>13.00 — 14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Костромская область, Мантуровский район, д.Угоры, Угорская сельская библиотек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 xml:space="preserve">Сказочное ассорти, посвященное Дню рождения А. С. Пушкина </w:t>
            </w:r>
          </w:p>
          <w:p>
            <w:pPr>
              <w:pStyle w:val="Style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>«У Лукоморья дуб зеленый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color w:val="0D0D0D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color w:val="0D0D0D"/>
                <w:kern w:val="2"/>
                <w:sz w:val="22"/>
                <w:szCs w:val="22"/>
                <w:lang w:val="ru-RU" w:eastAsia="zh-CN" w:bidi="hi-IN"/>
              </w:rPr>
              <w:t>0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color w:val="0D0D0D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color w:val="0D0D0D"/>
                <w:kern w:val="2"/>
                <w:sz w:val="22"/>
                <w:szCs w:val="22"/>
                <w:lang w:val="ru-RU" w:eastAsia="zh-CN" w:bidi="hi-IN"/>
              </w:rPr>
              <w:t>10.00-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23,Костромская область, Мантуровский р-он, д.Подвигалиха,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Подвигалихинская сельская библиотека МБУ ЦБС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>Экологический марафон</w:t>
            </w:r>
          </w:p>
          <w:p>
            <w:pPr>
              <w:pStyle w:val="Style12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highlight w:val="white"/>
                <w:lang w:val="ru-RU" w:eastAsia="ja-JP" w:bidi="fa-IR"/>
              </w:rPr>
              <w:t>Заходи в зеленый дом, чудеса удивишь в н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color w:val="0D0D0D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color w:val="0D0D0D"/>
                <w:kern w:val="2"/>
                <w:sz w:val="22"/>
                <w:szCs w:val="22"/>
                <w:lang w:val="ru-RU" w:eastAsia="zh-CN" w:bidi="hi-IN"/>
              </w:rPr>
              <w:t>0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color w:val="0D0D0D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color w:val="0D0D0D"/>
                <w:kern w:val="2"/>
                <w:sz w:val="22"/>
                <w:szCs w:val="22"/>
                <w:lang w:val="ru-RU" w:eastAsia="zh-CN" w:bidi="hi-IN"/>
              </w:rPr>
              <w:t>15.00 — 16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  <w:t xml:space="preserve">157313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Мантуровский район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 xml:space="preserve">д. Леонтьево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  <w:t xml:space="preserve">Леонтьевская сельская библиотека МБУ ЦБС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>Литературный квест</w:t>
            </w:r>
          </w:p>
          <w:p>
            <w:pPr>
              <w:pStyle w:val="Style12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2"/>
                <w:szCs w:val="22"/>
                <w:highlight w:val="white"/>
                <w:lang w:val="ru-RU" w:eastAsia="ja-JP" w:bidi="fa-IR"/>
              </w:rPr>
              <w:t>«Сказки Лукоморья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05 июн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3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Лесобазовский СДК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ознавательная игр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«Я в гости к Пушкину спешу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5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БУ Центр народной культуры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Мастер-класс онлайн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оскутная техника «Фестон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06 июн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БУ МЦ «Юность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четный концерт «Солнышко в ладонях!» (хореографический коллектив «Сувенир» и вокальная студия «Сюрприз»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6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амыл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ознавательно- игровая  программа «Все  мы вместе  соберёмся и в мир  сказок  окунёмся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 xml:space="preserve">(По сказкам  А.С.Пушкина)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6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0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БУ Центр народной культуры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итературная игра с элементами театр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«За ученым котом в сказку русскую войдем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6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\с «Сказка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. Мантурово ул.Юбилейная д.16 «а» - на улице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1 летняя творческая смена, выездная концертная программа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6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ицей № 1 г. Мантурово ул.Юбилейная д.13 «а» -  на улице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1 летняя творческая смена, выездная концертная программа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6 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.00-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детская библиотека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тори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Удивительный мир сказок Пушкина"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06 – 11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 библиотека №1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ка — вернисаж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имволы России – вехи истории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06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д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 библиотека №1  (Пункт выдачи)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тори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азки Пушкин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06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0.00-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02. Костромская область, г.Мантурово, ул. Юбилейная, 23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Центральная библиотека МБУ ЦБС г.о.г.Мантурово Костромской области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тературный ринг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еликий Пушкин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06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0.00 — 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23,Костромская область, Мантуровский р-он, д.Елизарово,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Елизаровская сельская библиотека МБУ ЦБС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казочное путешеств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 волшебной стране Лукоморья»</w:t>
            </w:r>
          </w:p>
        </w:tc>
      </w:tr>
      <w:tr>
        <w:trPr>
          <w:trHeight w:val="57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7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2: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ог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Мастер - класс по изготовлению куклы - закрутк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"Святая Троица"</w:t>
            </w:r>
          </w:p>
        </w:tc>
      </w:tr>
      <w:tr>
        <w:trPr>
          <w:trHeight w:val="57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7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\с «Малышка» г.Мантурово ул.Вокзальная д.78 – на улице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1 летняя творческая смена, 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выездная концертная программа</w:t>
            </w:r>
          </w:p>
        </w:tc>
      </w:tr>
      <w:tr>
        <w:trPr>
          <w:trHeight w:val="57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7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Ш № 2 г.Мантурово ул.Вокзальная д.100 – на улице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1 летняя творческая смена,</w:t>
            </w:r>
          </w:p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выездная концертная программа</w:t>
            </w:r>
          </w:p>
        </w:tc>
      </w:tr>
      <w:tr>
        <w:trPr>
          <w:trHeight w:val="7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07 – 14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00 – 17.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досугов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Конкурс детских рисунков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посвящённый Дню Ро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Россия – Родина моя!»</w:t>
            </w:r>
          </w:p>
        </w:tc>
      </w:tr>
      <w:tr>
        <w:trPr>
          <w:trHeight w:val="7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07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 библиотека №1  (Пункт выдачи)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а — виктори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лесном царстве»</w:t>
            </w:r>
          </w:p>
        </w:tc>
      </w:tr>
      <w:tr>
        <w:trPr>
          <w:trHeight w:val="7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7 июн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>11.00-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157320,  Костромская обл., Мантуровский р-он, п. Октябрьский, ул.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>Октябрьская сельская библиотека МБУ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2"/>
                <w:szCs w:val="22"/>
                <w:highlight w:val="white"/>
              </w:rPr>
              <w:t xml:space="preserve">День любимых сказ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2"/>
                <w:szCs w:val="22"/>
                <w:highlight w:val="white"/>
              </w:rPr>
              <w:t>«Жили-были»</w:t>
            </w:r>
          </w:p>
        </w:tc>
      </w:tr>
      <w:tr>
        <w:trPr>
          <w:trHeight w:val="7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07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в ечение д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23,Костромская область, Мантуровский р-он, д.Подвигалиха,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Подвигалихинская сельская библиотека МБУ ЦБС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2"/>
                <w:szCs w:val="22"/>
                <w:highlight w:val="white"/>
                <w:lang w:val="ru-RU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2"/>
                <w:szCs w:val="22"/>
                <w:highlight w:val="white"/>
                <w:lang w:val="ru-RU"/>
              </w:rPr>
              <w:t>«Читаем Пушкинские строки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08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ктябрь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Деловая игр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«Разрешение конфликтов без насилия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08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Самыл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астер-класс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«Весёлый  пластилин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08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30 – 11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досугов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Интеллектуально - развлекательная программа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100 к 1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08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 – 12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досугов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Киносеанс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8 ию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10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д\с «Золотой петушок» г.Мантурово пер.Ветеринарный д.3 «а» - на улице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1 летняя творческая смена, выездная концертная программа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8 ию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13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ОШ № 7 г.Мантурово ул.Садовая д.1 «а» - на улице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1 летняя творческая смена, выездная концертная программа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08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1.00 — 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02. Костромская область, г.Мантурово, ул. Юбилейная, 23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Центральная библиотека МБУ ЦБС г.о.г.Мантурово Костромской области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11115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5"/>
                <w:sz w:val="22"/>
                <w:szCs w:val="22"/>
                <w:highlight w:val="white"/>
                <w:lang w:val="ru-RU"/>
              </w:rPr>
              <w:t xml:space="preserve">Рекомендательный бриф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«Книги в летнем рюкзаке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08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5.00 — 16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Костромская область, Мантуровский район, д.Угоры, Угорская сельская библиотек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тературная песочница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гровая программа «Школа безопасности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09 июн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народной культуры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Познавательная программа, посвященная 350-летию со дня рождения Петра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"Предания о Петре Великом"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09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00 – 10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досугов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Театральный калейдоско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Веселые клоуны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09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30 – 11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досугов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астер – клас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Играем песню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9 ию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10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ОШ № 5 г.Мантурово ул.Советская д.100 – на улице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1 летняя творческая смена, выездная концертная программа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9 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.00-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детская библиотека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седа-диалог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Путешествие по улицам города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09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 библиотека №1  (Пункт выдачи)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2"/>
                <w:szCs w:val="22"/>
              </w:rPr>
              <w:t>Краеведческие посиделки «Родной земли многоголосье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09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в теч.д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02. Костромская область, г.Мантурово, ул. Юбилейная, 23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Центральная библиотека МБУ ЦБС г.о.г.Мантурово Костромской области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Вееликодержав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«Символ </w:t>
              <w:br/>
              <w:t xml:space="preserve">национального единения» </w:t>
              <w:br/>
              <w:t>День России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>0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2"/>
                <w:szCs w:val="22"/>
              </w:rPr>
              <w:t>15.00-16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 xml:space="preserve">Костромская обл, Мантуровский район, д. Рогово, Роговская сельская библиотека.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ja-JP" w:bidi="fa-IR"/>
              </w:rPr>
              <w:t>Урок-портрет " Пётр I: великий преобразователь Земли русской"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0 июня 2022 года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Художественная школа 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улица Советская, д. 3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Конкурс по созданию эмблемы (логотипа) Мантуровского краеведческого музея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Самыл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Театрализованная программа  посвящённая народному празднику  Троица 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«Зелёные святки!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5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гор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Познавательная интерактив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«День России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народн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Площадка у МБОУ СОШ №3</w:t>
            </w:r>
            <w:bookmarkStart w:id="1" w:name="_GoBack1"/>
            <w:bookmarkEnd w:id="1"/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Фольклорный праздник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В гости к русской березке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д\с «Солнышко» г.Мантурово ул.Юбилейная д.13 – на улице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1 летняя творческая смена, выездная концертная программа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30 – 12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досугов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Киносеанс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/>
              </w:rPr>
              <w:t>10.00 — 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02. Костромская область, г.Мантурово, ул. Юбилейная, 23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Центральная библиотека МБУ ЦБС г.о.г.Мантурово Костромской области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ja-JP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val="ru-RU" w:eastAsia="ja-JP" w:bidi="fa-IR"/>
              </w:rPr>
              <w:t xml:space="preserve">Видеокру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«Не знаю счастья большего, чем жить одной судьбой»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(к дню России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 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.00-13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детская библиотека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о – музыкальный час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Я живу в Росси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ко Дню России)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 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детская библиотека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еорол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ерим в Россию, строим Россию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 Дню России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 июн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>11.00-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  <w:lang w:val="ru-RU" w:eastAsia="hi-IN"/>
              </w:rPr>
              <w:t>157320,  Костромская обл., Мантуровский р-он, п. Октябрьский, ул.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>Октябрьская сельская библиотека МБУ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Электронная презентация «Твоё величие Россия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5.00 — 16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Костромская область, Мантуровский район, д.Угоры, Угорская сельская библиотек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Час истории «Живи и процветай, Россия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2.00 — 13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  <w:t xml:space="preserve">157312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Мантуровский район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 xml:space="preserve">пос. Карьково.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  <w:t xml:space="preserve">Карьковская сельская библиотека МБУ ЦБС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Патриотический час-память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«Отечество моё - Россия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 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МБУК «Мантуровский краеведческий музей»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Интерактивная программа в рамках Фестиваля уличных искусств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 ию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МБУ МЦ «Юность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крытие фестиваля Уличных искусств. Участие в тематических мероприятиях фестиваля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Карьк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Виктор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Я живу в России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: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Роговский СД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(детская площадка МБОУ "Роговская ООШ")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Конкурсно - игровая программа -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"Троица, Троица, вся земля покроется..."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11 июн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18.00 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гор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Танцевальный вечер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 июн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народной культуры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Квест-игра в форме исторического путешеств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Если будет Россия - буду и я!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30 – 12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В.Набережна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астер-класс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Куколка на счастье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(народная кукла мотанка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 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.00 – 12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МЦ  «Юность»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Торжествен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Город мой 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 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.30 – 14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Площадь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МЦ  «Юность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Фестиваль уличных танце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STREET DANCE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9.00 – 21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олодежная дискотека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1 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auto" w:val="clear"/>
                <w:lang w:val="ru-RU"/>
              </w:rPr>
              <w:t>г. Мантурово площадка «Газпром»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auto" w:val="clear"/>
                <w:lang w:val="ru-RU"/>
              </w:rPr>
              <w:t>Баскетбол 3х3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1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 библиотека №1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Беседа у книжной выста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«У державы величавой на гербе орел двуглавый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-16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 xml:space="preserve">Костромская обл, Мантуровский район, д. Рогово, Роговская сельская библиотека.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Час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"Ты живи, моя Россия"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1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1.00-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  <w:t xml:space="preserve">15731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Костромская область, Мантуровский район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д. Самылово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  <w:t xml:space="preserve">Самыловская сельская библиотека МБУ ЦБС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Темат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«Я люблю мою Россию!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 ию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Парк «Сказка»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Торжественное мероприятия к Дню России: открытие, награждение лучших людей городского округа, праздничный концерт.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 ию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Парк  «Сказка»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Всероссийская гражданско-патриотическая ак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«Мы – граждане России» (вручение паспортов молодым гражданам РФ) Патриотическая акция «Триколор моей страны»</w:t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Самыл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Акц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«Лента России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Самыл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Праздничная  программа , посвящённая Дню России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«России душа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Октябрь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Праздничный концер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«Мой дом — Россия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: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Рог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Тематическое мероприятие -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"Россия - Родина моя!"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3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Лесобазовский СДК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«Я, ты , он, она - вместе мы Россия!»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игра -викторина для детей и подростков, ко Дню России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9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Октябрь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Танцевальный вечер </w:t>
            </w:r>
          </w:p>
        </w:tc>
      </w:tr>
      <w:tr>
        <w:trPr>
          <w:trHeight w:val="45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 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народной культуры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Выставка декоративно-прикладного творче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Красота живёт повсюду, важно только верить в чудо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12 июн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.00 – 13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Концерт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Россия – это мы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12 июн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.00 – 13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астер – клас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магнитик –цветок  «Триколор»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ко Дню независимости России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-21 ию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11.00 – 16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Места памяти, памятники Неизвестному Солдату, труженикам тыла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олонтерская акция «Дорога к обелиску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(наведение порядка в местах памяти, возле памятников Воинской Славы, на братской могиле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 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МБУК «Мантуровский краеведческий музей»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ткрытие интерактивной выставки-театра «Поунженская гастроль», посвящённой творчеству Ефима Честнякова (из фондов Костромского музея-заповедника).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4 июн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народной культуры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Познавательно-развлекатель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"Змеиный праздник: Знаковое существо в народных поверьях. Великий полоз"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4 июня 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.30-12.3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детская библиотека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говорим о здоровье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 ию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>11.00-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157320,  Костромская обл., Мантуровский р-он, п. Октябрьский, ул.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>Октябрьская сельская библиотека МБУ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гровая программа «Про знакомых незнакомых и зверей и насекомых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4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0.00 -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23,Костромская область, Мантуровский р-он, д.Подвигалиха,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Подвигалихинская сельская библиотека МБУ ЦБС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Виртуальн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«Россия! Я горжусь тобой!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5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Лесобазовский СДК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Викторина по сказкам А.С. Пушк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Чудо чудное – диво дивное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5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Самыл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Виктор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«Салют , Пионерия!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5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30 – 11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Интеллектуально - развлекательная программа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Где логик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5 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 – 12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Киносеанс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5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8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 библиотека №1  (Пункт выдачи)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Эко —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«Тревоги планеты нашей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6 июн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народной культуры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Конкурс рисун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Мы за здоровый образ жизни. Нет наркотикам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6 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00 – 10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Театральный калейдоско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Веселые клоуны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6 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30 – 11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астер – класс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Играем песню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6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 библиотека №1  (Пункт выдачи)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Изо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«Времена года. Лето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6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0.00-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02. Костромская область, г.Мантурово, ул. Юбилейная, 23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Центральная библиотека МБУ ЦБС г.о.г.Мантурово Костромской области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Дегустация литературных новинок 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«Лето, солнце, пляж - </w:t>
            </w:r>
          </w:p>
          <w:p>
            <w:pPr>
              <w:pStyle w:val="Style12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акую книгу взять в багаж»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(обзор книг по МЛЧ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7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Самыл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Киносеанс, показ мультфильм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«Страна  Мультипликация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7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Карьк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Тематическая программа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 Как жили люди на Руси».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7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: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Роговский СДК (площадь МБОУ "Роговская" ООШ)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Профилактическая беседа с конкурсам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"Дорожные приключения"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17 июн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Лесобаз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День настольной игры(лото, шашки, морской бой)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7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3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Карьк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Кукольный спектакл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"Волшебный колокольчик"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7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3.3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Карьк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астер-класс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17 июня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5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Угорский СДК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Познаватель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Земля - наш дом»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7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30 – 11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Спектак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«Сказка про храброго зайц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 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.00-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детская библиотека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а-путешеств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оветы Айболит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17 июн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11.00-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157320,  Костромская обл., Мантуровский р-он, п. Октябрьский, ул.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>Октябрьская сельская библиотека МБУ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курсная программа «Карнавал цветов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15.00-16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Костромская область, Мантуровский район, д.Угоры, Угорская сельская библиотек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Интеллектуальная игра</w:t>
            </w:r>
          </w:p>
          <w:p>
            <w:pPr>
              <w:pStyle w:val="Style12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«Поле Чудес» по теме: «Фрукты, ягоды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10.00 — 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23,Костромская область, Мантуровский р-он, д.Елизарово,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Елизаровская сельская библиотека МБУ ЦБС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>Вернисаж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/>
              </w:rPr>
              <w:t>«Я рисую лето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8 июн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9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народной культуры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Танцеваль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Дэнс-марафон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8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Леонтье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Фольклорные посиделк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Леонтьевские  троицкие вечёрки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8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18.00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гор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Танцевальный вечер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18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 библиотека №1  (Пункт выдачи)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инолект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етство, опаленное войной» ( просмотр фильма "Мальчик в полосатой пижаме"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18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15.00 — 16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  <w:t>157313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Мантуровский район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  <w:t>д. Леонтьево, Леонтьевская сельская библиотека МБУ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но-музыкальная гостиная к (юбилею Р. Рождественск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е думай о секундах свысок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9 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народной культуры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астер-класс онлайн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Лоскутный пейзаж «Мельниц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 ию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11.00 –12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13.00 –14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15.00 -16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инотеатр «Горизонт»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«А завтра была война» (фестиваль короткометражных фильмов «Перерыв на кино» о Великой Отечественной Войне (вход свободный)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0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Самыл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Игры с мячом на воздухе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0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00 – 10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Театральный калейдоско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Веселые клоуны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0 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30 – 12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Киносеанс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20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в теч.д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 библиотека №1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ставка- рекв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Тот первый день войны и первый шаг к победе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20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11.00 — 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02. Костромская область, г.Мантурово, ул. Юбилейная, 23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Центральная библиотека МБУ ЦБС г.о.г.Мантурово Костромской области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Библиодес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«Я читаю! Ты читаешь! </w:t>
              <w:br/>
              <w:t xml:space="preserve">Мы читаем!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1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народной культуры пос. Карьково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Туристический маршру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Прутченко-меценаты села Карьково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(дети д. Рогово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1 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30 – 12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Киносеанс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 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.30 – 13.3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детская библиотека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овая программа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Библиотека-пространство толерантности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1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 xml:space="preserve">Городская  библиотека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ас информа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Слава тебе, победитель солдат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1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2.00-13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  <w:t>157312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Мантуровский район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 xml:space="preserve">пос. Карьково. 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  <w:t xml:space="preserve">Карьковская сельская библиотека МБУ ЦБС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ас памя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Профессия — Родину защищать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1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0.00-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  <w:t>157311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Костромская область, Мантуровский район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д. Самылово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  <w:t xml:space="preserve">Самыловская сельская библиотека МБУ ЦБС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ест — иг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Цветик - многоцветик»</w:t>
            </w:r>
          </w:p>
        </w:tc>
      </w:tr>
      <w:tr>
        <w:trPr>
          <w:trHeight w:val="13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2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 – 11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Памят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Воину Освободител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В.Набережна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итинг ко Дню памяти и скорби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Память сердц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2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30 – 11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Интеллектуально - развлекательная программа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Своя игр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2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Леонтье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Акц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«Свеча памяти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Торжественный митинг, посвященный Дню памяти и скорб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«Дорога памяти, длиной в четыре года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2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Октябрь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итинг, посвященный началу ВОВ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2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Самыл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ДВС, Митинг, тематический  час посвящённый 81-ой годовщине начала ВО в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«22 июня ровно в 4 часа....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22 июн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Лесобаз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«Память нашу не стереть с годами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итинг, возложение цветов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2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5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гор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Памятный вечер ко Дню памяти и скорби в клуб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«Ветеран»,  «По дорогам песни фронтовой»   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2 июн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народной культуры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Урок муже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Грозно грянула война…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2 июн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4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11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Памятник Неизвестному солдату (ул. В. Набережная)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Траурный митинг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посвященный 81-й  годовщине начала Великой Отечественной Войны.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2 июн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19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Памятник Неизвестному солдату (ул. В. Набережная)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Акция «Свеча памяти»</w:t>
            </w:r>
            <w:bookmarkStart w:id="2" w:name="_GoBack"/>
            <w:bookmarkEnd w:id="2"/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 июня в теч.д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детская библиотека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 том, что было, не забудем...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2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5.00 — 16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Костромская область, Мантуровский район, д.Угоры, Угорская сельская библиотек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Час исторической памяти 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«И началась Великая войн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 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.00-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 д.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детская библиотека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 памя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Тот самый первый день войны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2 июн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2"/>
                <w:szCs w:val="22"/>
              </w:rPr>
              <w:t>11.00-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157320,  Костромская обл., Мантуровский р-он, п. Октябрьский, ул.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Октябрьская сельская библиотека МБУ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День памяти и скор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«Перед глазами 41-й, внезапно прерванный войной…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10.00 — 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02. Костромская область, г.Мантурово, ул. Юбилейная, 23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Центральная библиотека МБУ ЦБС г.о.г.Мантурово Костромской области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ru-RU"/>
              </w:rPr>
              <w:t>Час памяти и скорб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е гаснет памяти свеча» 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00-16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 xml:space="preserve">Костромская обл, Мантуровский район, д. Рогово, Роговская сельская библиотека.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 xml:space="preserve">Час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"Ах, война, что ж ты сделала подлая"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11.00-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23,Костромская область, Мантуровский р-он, д.Елизарово,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Елизаровская сельская библиотека МБУ ЦБС 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г.о.г. Мантурово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ru-RU"/>
              </w:rPr>
              <w:t xml:space="preserve">Митинг День памяти и скор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«Тот самый первый день войны…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10.00 — 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  <w:t>157313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Костромская область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Мантуровский район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  <w:t>д. Леонтьево, Леонтьевская сельская библиотека МБУ ЦБС г.о.г.Мантурово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ru-RU"/>
              </w:rPr>
              <w:t>Урок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ru-RU"/>
              </w:rPr>
              <w:t>«Вошла война в мальчишество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3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30 – 11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Познавательно – развлекательное мероприятие для школьников «Балалайка – символ русской старины»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посвящённое Дню балалайки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3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Леонтье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Познаватель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Лекарственные травы, красота и польз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3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Елизар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Кукольный спектакл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"Волшебный колокольчик"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3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.3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Елизар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астер-класс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3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: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Рог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Тематический час -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"Терроризм - война против беззащитных"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3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11.00 — 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23,Костромская область, Мантуровский р-он, д.Подвигалиха,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Подвигалихинская сельская библиотека МБУ ЦБС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ru-RU"/>
              </w:rPr>
              <w:t>Час — рек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ru-RU"/>
              </w:rPr>
              <w:t xml:space="preserve">«За час до рассве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white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4 июн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народной культуры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Познавательно-спортивное мероприят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Мы вместе против наркотиков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4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30 – 12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Киносеанс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4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Подвигалихин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Конкурс рисунк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Лето моей мечты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4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11.00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Карьк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Игров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Путешествие в страну забытых игр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4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Леонтье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Детская развлекательная интерактив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"Лето, солнышко, жара – веселись детвора"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4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13.00 — 14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02. Костромская область, г.Мантурово, ул. Юбилейная, 23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Центральная библиотека МБУ ЦБС г.о.г.Мантурово Костромской области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val="ru-RU"/>
              </w:rPr>
              <w:t xml:space="preserve">Час полезной информ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«Соблазн велик, но жизнь всего дороже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(к Международному дню борьбы с наркоманией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4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15.00 — 16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Костромская область, Мантуровский район, д.Угоры, Угорская сельская библиотек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Летний кинозал «Просмотр фильма А. Гайдара «Тимур и его команд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5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15.00-16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Костромская область, Мантуровский район, д.Угоры, Угорская сельская библиотек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Копилка заготовок «Дары природы на нашем столе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25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10.00 — 11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 w:eastAsia="hi-IN"/>
              </w:rPr>
              <w:t xml:space="preserve">15731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Костромская область, Мантуровский район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</w:rPr>
              <w:t>д. Самылово,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0230"/>
                <w:spacing w:val="0"/>
                <w:sz w:val="22"/>
                <w:szCs w:val="22"/>
                <w:lang w:val="ru-RU"/>
              </w:rPr>
              <w:t xml:space="preserve">Самыловская сельская библиотека МБУ ЦБ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Познавательная беседа-обзор 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«У нас одни корни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5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 - 12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униципальный конкурс вокального творчеств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Зажги свою звезду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5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Леонтье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Познавательная программа к Международному Дню борьбы с наркомание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«Чужой беды не бывает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25 июня       18.00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гор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Танцевальный вечер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5 июн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9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народной культуры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Развлекатель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Молодёжный miks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 июн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14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МБУ МЦ «Юность»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Подготовка видеоролика «Молодежь против наркотиков!» (онлайн-формат»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6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11.00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Лесобаз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Наркотики, сигареты и алкоголь – это вред здоровью и обществу – конкурс детских рисунков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6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0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Самыл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День  молодёжи, праздничная дискотек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Молодость моя!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6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.00 - 13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Фольклорный празд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«Русская ложка, балалайка и гармошка», посвящённый Дню балалайки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мая 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 течение д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Подвигалихинска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сельская библиотек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Акц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Библиотекарь на час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8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3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Октябрь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Спортивный празд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«Солнце, воздух и вода — наши лучшие друзья!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8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30 – 11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Интеллектуально - развлекательная программа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Где логик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8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 – 12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Киносеанс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 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157300, Костромская обл., г.Мантуро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ул. Советска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д.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Городская детская библиотека МБ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Литературное онлайн развлеч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«Лето в загадках и стихах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8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0.00 -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157302. Костромская область, г.Мантурово, ул. Юбилейная, 23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 xml:space="preserve">Центральная библиотека 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 w:eastAsia="hi-IN"/>
              </w:rPr>
              <w:t>МБУ ЦБС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ый час «О русском языке замолвите слово» 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9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1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Самыло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Тематическое  мероприятие посвящённое  ЗОЖ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Сегодня быть здоровым — модно и престижно!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9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гор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Престольный празд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Тихонов День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29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30 – 11.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ул. Советская, 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Квест – игр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Тайна пиратского сундук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30 июня</w:t>
            </w:r>
          </w:p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5.00-16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D0D0D"/>
                <w:sz w:val="22"/>
                <w:szCs w:val="22"/>
                <w:lang w:val="ru-RU" w:eastAsia="hi-IN"/>
              </w:rPr>
              <w:t>Костромская область, Мантуровский район, д.Угоры, Угорская сельская библиотек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ыставка — протест к Международному Дню борьбы с наркоманией «Наркотики страданье и беда. Давайте скажем жизни «ДА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30 июн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0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народной культуры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Развлекатель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"День рождения Бабы-Яги"</w:t>
            </w:r>
          </w:p>
        </w:tc>
      </w:tr>
      <w:tr>
        <w:trPr>
          <w:trHeight w:val="9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30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12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народной культур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пос. Карьково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Туристический маршру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"Прутченко – меценаты села Карьково"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(дети Подвигалихинского сельского поселения)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30 июн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.0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Подвигалихин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Вечер отдыха ко Дню молодеж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Танцуй пока молодой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30 июн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еонтьевский СДК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Онлайн акц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«Живи молодо-живи ярко!»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В течении месяц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МБУ Центр народн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 xml:space="preserve">МБУ Центр досуговой деятельности 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Работа кружков и объединений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В течении месяц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Муниципальное бюджетное учреждение физкультурно-оздоровительный комплекс «Спарта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Городской стадион ул.Нагорная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Первенство Костромской области по футболу.Региональная лига-Восток.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огласно положения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Муниципальное бюджетное учреждение физкультурно-оздоровительный комплекс «Спарта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Городской стадион ул.Нагорная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Кубок Костромской области по футболу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ечение месяц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МБУК «Мантуровский краеведческий музей»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оведение обзорных и тематических экскурсий по выставкам и экспозициям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«Стоянки древнего человека. «Живые» моллюски», «Знаете ли вы?», «Мантуровцы – Герои Советского Союза», «История Мантурово», персональной выставке художницы И. Травиной, интерактивной выставки-театра «Поунженская гастроль» по творчеству Е.В. Честнякова (из фондов Костромского музея-заповедника), «Моя пионерия», «Дворянские гнёзда Приунжья», «Местные умельцы. Промыслы и ремёсла унжан», выставке кукол мастерицы Л. Горбачёвой, «Наши земляки – наша гордость», «Наши уникумы».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ечение месяц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 течение месяца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Выставка кукол мастерицы из дер. Угоры Мантуровского района Людмилы Горбачёвой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62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ечение месяц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МБУК «Мантуровский краеведческий музей»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Работа с отрядами пришкольных оздоровительных лагерей: обзорные, тематические, пешие и автобусные экскурсии, различные интерактивные действия.</w:t>
            </w:r>
          </w:p>
        </w:tc>
      </w:tr>
    </w:tbl>
    <w:p>
      <w:pPr>
        <w:pStyle w:val="Normal"/>
        <w:widowControl w:val="false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ab/>
        <w:t>План может корректироваться и дополняться в зависимости от изменения обстановки, поступления новых данных и</w:t>
      </w:r>
      <w:r>
        <w:rPr>
          <w:rFonts w:eastAsia="Times New Roman" w:cs="Times New Roman" w:ascii="Times New Roman" w:hAnsi="Times New Roman"/>
          <w:color w:val="auto"/>
          <w:kern w:val="0"/>
          <w:sz w:val="22"/>
          <w:szCs w:val="22"/>
          <w:lang w:val="ru-RU" w:eastAsia="ru-RU" w:bidi="ar-SA"/>
        </w:rPr>
        <w:t xml:space="preserve"> погодных условий.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Calibri" w:cs="Calibri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Calibri" w:cs="Calibri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Calibri" w:cs="Calibri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Calibri" w:cs="Calibri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Calibri" w:cs="Calibri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Calibri" w:cs="Calibri"/>
      <w:b/>
      <w:bCs/>
      <w:i w:val="false"/>
      <w:color w:val="1F3763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3763"/>
    </w:rPr>
  </w:style>
  <w:style w:type="character" w:styleId="Style8">
    <w:name w:val="Символ нумерации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5">
    <w:name w:val="Обычный"/>
    <w:qFormat/>
    <w:pPr>
      <w:pageBreakBefore w:val="false"/>
      <w:widowControl w:val="false"/>
      <w:suppressLineNumbers/>
      <w:pBdr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lang w:val="de-DE" w:eastAsia="ja-JP" w:bidi="fa-IR"/>
    </w:rPr>
  </w:style>
  <w:style w:type="paragraph" w:styleId="Default">
    <w:name w:val="Default"/>
    <w:basedOn w:val="Style15"/>
    <w:qFormat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5-31T13:34:2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SWXKEJWT4FA5-1263475442-1136</vt:lpwstr>
  </property>
  <property fmtid="{D5CDD505-2E9C-101B-9397-08002B2CF9AE}" pid="7" name="_dlc_DocIdItemGuid">
    <vt:lpwstr>7e46fbdf-3991-4c2a-8066-0ec59bfdf0a2</vt:lpwstr>
  </property>
  <property fmtid="{D5CDD505-2E9C-101B-9397-08002B2CF9AE}" pid="8" name="_dlc_DocIdUrl">
    <vt:lpwstr>http://eduportal44.ru/MR/Eliz/1/_layouts/15/DocIdRedir.aspx?ID=SWXKEJWT4FA5-1263475442-1136, SWXKEJWT4FA5-1263475442-1136</vt:lpwstr>
  </property>
</Properties>
</file>