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ВО  в городском округе  город Манту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 - август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690"/>
        <w:gridCol w:w="3390"/>
        <w:gridCol w:w="2280"/>
        <w:gridCol w:w="2145"/>
        <w:gridCol w:w="147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зы, на которой будет организована деятельность РВО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организацию деятельности РВО, контактный телефон, должность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РВ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детей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(даты, врем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(даты, врем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Мантуров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Центр досуговой деятельности городского округа город Мантурово Костром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: МБУ ЦД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ле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4 46) 2-55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5 923 27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ЦД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Мантурово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 №1 (Пункт выдачи) МБУ ЦБС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льга Николаевна</w:t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Главный библиотекарь </w:t>
            </w:r>
            <w:r>
              <w:rPr>
                <w:sz w:val="24"/>
                <w:szCs w:val="24"/>
                <w:lang w:val="ru-RU"/>
              </w:rPr>
              <w:t>МБУ ЦБ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2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7-8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00- 18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Мантурово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детская библиотека  </w:t>
            </w:r>
          </w:p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БС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гина Юлия Александровна</w:t>
            </w:r>
          </w:p>
          <w:p>
            <w:pPr>
              <w:pStyle w:val="Style22"/>
              <w:jc w:val="left"/>
              <w:rPr/>
            </w:pPr>
            <w:r>
              <w:rPr>
                <w:sz w:val="24"/>
                <w:szCs w:val="24"/>
              </w:rPr>
              <w:t xml:space="preserve">Главный библиотекарь </w:t>
            </w:r>
            <w:r>
              <w:rPr>
                <w:sz w:val="24"/>
                <w:szCs w:val="24"/>
                <w:lang w:val="ru-RU"/>
              </w:rPr>
              <w:t>МБУ ЦБС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22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7-8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00- 18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. Лесобаз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Центр народной культуры Лесобазовский СД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Анна Александровна Лесобазовский СДК заведующий</w:t>
            </w:r>
          </w:p>
          <w:p>
            <w:pPr>
              <w:pStyle w:val="Style22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9-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ылов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Центр народной культуры Самыловский СД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Николаев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овский СДК заведующий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9-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двигалих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 МБУ Центр народной культуры Подвигализанский СД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Надежда Владимиров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галихинский СДК 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9-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онтьево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Центр народной культуры Леонтьевский СД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Жанна Алексеевна Леонтьевский СДК заведующий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9-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 Октябрьск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 Центр народной культуры Октябрьский СДК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евская Наталия Валентиновна Октябрьский СДК заведующий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9-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Мантурово ул. Ленина,д.2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ентр народной культуры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ышева Оксана Андреев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Светлана Витальевна руководители студий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ja-JP" w:bidi="fa-IR"/>
              </w:rPr>
              <w:t>8(49446) 2-89-4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- 29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1 - 26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30- 14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Normal"/>
    <w:qFormat/>
    <w:pPr>
      <w:widowControl/>
      <w:suppressAutoHyphens w:val="true"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eastAsia="zh-CN" w:bidi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dcterms:modified xsi:type="dcterms:W3CDTF">2022-06-27T08:32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263475442-1146</vt:lpwstr>
  </property>
  <property fmtid="{D5CDD505-2E9C-101B-9397-08002B2CF9AE}" pid="3" name="_dlc_DocIdItemGuid">
    <vt:lpwstr>03c1191f-c8db-431a-86ef-0e95726a8115</vt:lpwstr>
  </property>
  <property fmtid="{D5CDD505-2E9C-101B-9397-08002B2CF9AE}" pid="4" name="_dlc_DocIdUrl">
    <vt:lpwstr>http://eduportal44.ru/MR/Eliz/1/_layouts/15/DocIdRedir.aspx?ID=SWXKEJWT4FA5-1263475442-1146, SWXKEJWT4FA5-1263475442-1146</vt:lpwstr>
  </property>
</Properties>
</file>