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2047837328-7</vt:lpwstr>
  </property>
  <property fmtid="{D5CDD505-2E9C-101B-9397-08002B2CF9AE}" pid="9" name="_dlc_DocIdItemGuid">
    <vt:lpwstr>ce4db78f-dfc4-47d4-a6fd-a29a9e05dc73</vt:lpwstr>
  </property>
  <property fmtid="{D5CDD505-2E9C-101B-9397-08002B2CF9AE}" pid="10" name="_dlc_DocIdUrl">
    <vt:lpwstr>http://sps-2016-2/MR/Eliz/1/2/_layouts/15/DocIdRedir.aspx?ID=SWXKEJWT4FA5-2047837328-7, SWXKEJWT4FA5-2047837328-7</vt:lpwstr>
  </property>
</Properties>
</file>