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382"/>
        <w:gridCol w:w="4284"/>
      </w:tblGrid>
      <w:tr>
        <w:trPr>
          <w:trHeight w:val="4832" w:hRule="atLeast"/>
        </w:trPr>
        <w:tc>
          <w:tcPr>
            <w:tcW w:w="49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23240" cy="6845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ДЕЛ 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МИНИСТРАЦИИ КРАСНОСЕЛЬ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СТРОМСКОЙ ОБЛАСТИ</w:t>
            </w:r>
          </w:p>
          <w:p>
            <w:pPr>
              <w:pStyle w:val="Normal"/>
              <w:tabs>
                <w:tab w:val="clear" w:pos="708"/>
                <w:tab w:val="center" w:pos="20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 площадь, д. 15,</w:t>
            </w:r>
          </w:p>
          <w:p>
            <w:pPr>
              <w:pStyle w:val="Normal"/>
              <w:tabs>
                <w:tab w:val="clear" w:pos="708"/>
                <w:tab w:val="center" w:pos="20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Красное-на-Волге,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ая область, 1579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(49432) 2-21-80, факс (49432) 3-17-4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krasno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oo</w:t>
            </w:r>
            <w:r>
              <w:rPr>
                <w:sz w:val="22"/>
                <w:szCs w:val="22"/>
              </w:rPr>
              <w:t>2015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2108428 ОГРН 10244022369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4415001672/44150100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jc w:val="center"/>
              <w:rPr>
                <w:u w:val="single"/>
              </w:rPr>
            </w:pPr>
            <w:r>
              <w:rPr>
                <w:sz w:val="22"/>
                <w:szCs w:val="22"/>
              </w:rPr>
              <w:t xml:space="preserve">от «26» декабря 2018г. №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>на  №   от   2018 г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ТК и ОГ Красносель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jc w:val="both"/>
        <w:rPr>
          <w:b/>
          <w:b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тдел образования администрации муниципального района предоставляет сведения о выполнении мероприятий Комплексного плана противодействия идеологии терроризма в Красносельском муниципальном районе  за 2018 год: 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ДЕНИЯ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учреждениями образования, подведомственными отделу образования администрации Красносельского муниципального района, мероприятий Комплексного плана по противодействию идеологии терроризма 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 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0"/>
        <w:gridCol w:w="30"/>
        <w:gridCol w:w="7000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а деятельность источников информации, распространяющих материалы с признаками пропаганды террористической иде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: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в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печат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видео и аудио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и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ечена деятельность источников информации, распространявших материалы с признаками пропаганды экстремистской и террористической идеолог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: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в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печат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видео и аудио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и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о направление, размещение в СМИ материалов (всего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оссийских СМ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  на телеви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 в печ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 на радиостан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 на сайтах информационных агент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 в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рубежных СМ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  на телеви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2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 в печ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 на радиостан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 на сайтах информационных агент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5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 в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  в ново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 в аналитических специализированных разделах и програм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теме об адресной помощи  государства лицам, пострадавшим от тер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МИ организовано интервью (всего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я АТК (главы субъекта Р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я АТК (глав муниципальных образов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я 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ей органов государственной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ей национальных и религиозных объединений, общественных организаций и известных людей в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ых экспертов и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К (при участии АТК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ечатной продукц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дано книг (произведений), монографий, сборников документов и другой научно-методической литературы (видов/тир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ициировано изготовление средств наружной рекламы и наглядно агитационной продукции (плакатов, листовок, календарей и др.) (видов/тир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о кино-, видеоматериалов антитеррористической направленност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удожественных и документальных кинофиль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ликов для демонстрации в системе ОКСИОН, телеэфире, в сети Интернет, в кинопрокате, в учебном процессе по 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о лиц, нуждающихся в целенаправленном воспитательном воздейств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вободившихся из мест лишения своб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авшихся в иностранных религиозных учебных заве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целенаправленных мероприятий с гражданами, наиболее подверженными воздействию идеологии террориз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 с молодёжью (студенческая и учащаяся молодёжь, в том числе иностранными гражданами, обучающимися в российских образовательных организациях высшего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 с представителями национальных сообществ, землячеств постоянно проживающими на территории субъект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 с приезжими рабочими (трудовыми мигрантами – выходцами из мусульманских стр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 с лицами, отбывающими наказание в местах лишения свободы за экстремистскую и террористическ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 с бывшими (амнистированными) участниками банд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о к отказу экстремистской и террорист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о мероприятий по оказанию помощи лицам,  пострадавшим от терактов, а также членам семей сотрудников правоохранительных органов, погибших в ходе противодействия террориз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а подготовке (переподготовка) специалистов, принимающих участие в информационном противодействии терроризму, из числ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ников сферы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трудников правоохраните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трудников аппаратов АТК, 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ей СМИ по обучению действиям по информационному сопровождению деятельности государственных органов в зоне проведения контртеррористической оп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ециалистов, в том числе из правоохранительных органов, участвовавших в регулярных встречах и методических занятиях (беседах) с различными категориям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еализации мероприятий по информационному противодействию террориз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7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о финансовых средств из бюджета субъекта Российской Федерации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о финансовых средств из бюджета муниципалитетов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7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о спонсорских (внебюджетных) средств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но финансовых средств, выделенных для проведения мероприятий по информационному противодействию террориз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7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но финансовых средств из бюджета  субъекта Российской Федерации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но финансовых средств из бюджета муниципалитетов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7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но спонсорских (внебюджетных) средств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снительный текст к таблиц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.1 и п. 2 Сотрудниками ОМВД России по Красносельскому району за полугодие 2018 учебного года не  выявлено  информационных размещений совершеннолетними в сети интернет террористической и экстремисткой направл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5. Изготовлено 340 памяток на тематику противодействия идеологии экстремизма и террор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9.  На территории муниципального района террористических актов не совершено.</w:t>
      </w:r>
    </w:p>
    <w:p>
      <w:pPr>
        <w:pStyle w:val="Normal"/>
        <w:jc w:val="both"/>
        <w:rPr/>
      </w:pPr>
      <w:r>
        <w:rPr>
          <w:sz w:val="28"/>
          <w:szCs w:val="28"/>
        </w:rPr>
        <w:t>п.10. п. 11 На совещаниях с руководителями муниципальных образовательных организаций, на методических объединениях учителей ОБЖ, классных руководителей, родительских собраниях, на семинаре с начальниками детских лагерей с дневным пребыванием детей на базе общеобразовательных организаций специалисты из правоохранительных органов (начальник ОМВД России по Красносельскому району А.А. Коренский, участковые ) провели занятия по АТЗ и противодействия идеологии терроризма и экстремизма. В апреле 2018 года на базе Красносельской средней школы проведён круглый стол с представителями Ростелеком об обеспечении безопасности детей (как защитить себя). Учащимся разъяснены последствия выхода на запрещённые сайты с экстремистским содержанием (информация о посещающих данные сайты сохраняется долгое время и может быть использована против самих детей, например, во время устройства на работу и т.п.). Руководители общеобразовательных учреждений проинформированы о сайтах с экстремистским содержанием, об осуществлении контроля со стороны родителей (законных представителей) за своими детьми.</w:t>
      </w:r>
    </w:p>
    <w:p>
      <w:pPr>
        <w:pStyle w:val="Normal"/>
        <w:ind w:right="4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администрации муниципального района, на школьных сайтах размещалась информация о бдительности в преддверии праздников Дня Победы,  Дня Знаний, новогодних и рождественских праздников, об обеспечении безопасности мероприятий, проводимых  в каникулярное время, о мерах по противодействию угрозам террористического характера, Памятки безопасности:  «Действия при обнаружении подозрительных предметов», «По действиям в случае угрозы совершения террористического акта», Памятки  водителю автобуса и сопровождающему детей о действиях в ситуациях обнаружения признаков террористических актов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12. В 2018 году на мероприятия плана противодействия идеологии терроризма в Красносельском муниципальном районе  выделено и освоено 1556757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отделом образования                                       О. А. Амвросова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23:00Z</dcterms:created>
  <dc:creator>Рабочий</dc:creator>
  <dc:description/>
  <dc:language>en-US</dc:language>
  <cp:lastModifiedBy>Администрация</cp:lastModifiedBy>
  <cp:lastPrinted>2018-12-26T09:24:00Z</cp:lastPrinted>
  <dcterms:modified xsi:type="dcterms:W3CDTF">2020-03-20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869800330-115</vt:lpwstr>
  </property>
  <property fmtid="{D5CDD505-2E9C-101B-9397-08002B2CF9AE}" pid="3" name="_dlc_DocIdItemGuid">
    <vt:lpwstr>50b8fa16-ccfa-4eb9-bce9-2c7c5bdde285</vt:lpwstr>
  </property>
  <property fmtid="{D5CDD505-2E9C-101B-9397-08002B2CF9AE}" pid="4" name="_dlc_DocIdUrl">
    <vt:lpwstr>http://www.eduportal44.ru/Krasnoe/РМК/_layouts/15/DocIdRedir.aspx?ID=H5VRHAXFEW3S-869800330-115, H5VRHAXFEW3S-869800330-115</vt:lpwstr>
  </property>
</Properties>
</file>