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82"/>
        <w:gridCol w:w="4284"/>
      </w:tblGrid>
      <w:tr>
        <w:trPr>
          <w:trHeight w:val="4832" w:hRule="atLeast"/>
        </w:trPr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240" cy="68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расное-на-Волге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, 157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432) 2-21-80, факс (49432) 3-17-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201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от «  20» декабря 2017г. № 4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 №   от   2017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ТК и ОГ Красносе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дел образования администрации муниципального района предоставляет сведения о выполнении мероприятий Комплексного плана противодействия идеологии терроризма в Красносельском муниципальном районе  на 2013-2018 годы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: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Д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учреждениями образования, подведомственными отделу образования администрации Красносельского муниципального района, мероприятий Комплексного плана по противодействию идеологии терроризма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0"/>
        <w:gridCol w:w="30"/>
        <w:gridCol w:w="700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а деятельность источников информации, распространяющих материалы с признаками пропаганды террористической ид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идео и аудио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а деятельность источников информации, распространявших материалы с признаками пропаганды экстремистской и террористической идеолог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идео и аудио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направление, размещение в СМИ материалов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их С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а ради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а сайтах информацион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рубежных С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а ради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а сайтах информацион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 в нов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аналитических специализированных разделах и 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теме об адресной помощи  государства лицам, пострадавшим от те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 организовано интервью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АТК (главы субъект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АТК (глав муниципальных образ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национальных и религиозных объединений, общественных организаций и известных людей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экспертов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(при участии АТК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о книг (произведений), монографий, сборников документов и другой научно-методической литературы (видов/ти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ировано изготовление средств наружной рекламы и наглядно агитационной продукции (плакатов, листовок, календарей и др.) (видов/ти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о кино-, видеоматериалов антитеррористической направл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х и документальных кин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иков для демонстрации в системе ОКСИОН, телеэфире, в сети Интернет, в кинопрокате, в учебном процессе по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лиц, нуждающихся в целенаправленном воспитательном воздейств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бодившихся из мест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вшихся в иностранных религиозных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целенаправленных мероприятий с гражданами, наиболее подверженными воздействию идеологии террориз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с молодёжью (студенческая и учащаяся молодёжь, в том числе иностранными гражданами, обучающимися в российских образовательных организациях высш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 представителями национальных сообществ, землячеств постоянно проживающими на территории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 приезжими рабочими (трудовыми мигрантами – выходцами из мусульманских ст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 лицами, отбывающими наказание в местах лишения свободы за экстремистскую и террористи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 бывшими (амнистированными) участниками банд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о к отказу экстремистс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мероприятий по оказанию помощи лицам,  пострадавшим от терактов, а также членам семей сотрудников правоохранительных органов, погибших в ходе противодействия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подготовке (переподготовка) специалистов, принимающих участие в информационном противодействии терроризму, из чис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сфер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ов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ов аппаратов АТК,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СМИ по обучению действиям по информационному сопровождению деятельности государственных органов в зоне проведения контртеррористическ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в том числе из правоохранительных органов, участвовавших в регулярных встречах и методических занятиях (беседах) с различными категория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й по информационному противодействию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финансовых средств из бюджета субъекта Российской Федерац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финансовых средств из бюджета муниципалитет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спонсорских (внебюджетных) средст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финансовых средств, выделенных для проведения мероприятий по информационному противодействию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финансовых средств из бюджета  субъекта Российской Федерац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финансовых средств из бюджета муниципалитет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спонсорских (внебюджетных) средст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ый текст к 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 и п. 2 Сотрудниками ОМВД России по Красносельскому району выявлена и пресечена деятельность источника информации, разместившего в Контакте на странице пользователя аудиозапись  песни «Кровь патриотов» группы «Коловрат». Одно лицо привлечен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5. Изготовлено 900 памяток на тематику противодействия идеологии экстремизма и террориз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9 На территории муниципального района террористических актов не совершено</w:t>
      </w:r>
    </w:p>
    <w:p>
      <w:pPr>
        <w:pStyle w:val="Normal"/>
        <w:jc w:val="both"/>
        <w:rPr/>
      </w:pPr>
      <w:r>
        <w:rPr>
          <w:sz w:val="28"/>
          <w:szCs w:val="28"/>
        </w:rPr>
        <w:t>п.10, п. 11 На совещаниях с руководителями муниципальных образовательных организаций, на методических объединениях учителей ОБЖ, классных руководителей, родительских собраниях, на семинаре с начальниками детских лагерей с дневным пребыванием детей на базе общеобразовательных организаций специалисты из правоохранительных органов (начальник ОМВД России по Красносельскому району В. Ю. Снетков, участковые ) провели занятия по АТЗ и противодействия идеологии терроризма и экстремизма. В апреле 2017 года на базе Красносельской средней школы проведён круглый стол с представителями Ростелеком об обеспечении безопасности детей (как защитить себя). Учащимся разъяснены последствия выхода на запрещённые сайты с экстремистским содержанием (информация о посещающих данные сайты сохраняется долгое время и может быть использована против самих детей, например, во время устройства на работу и т.п.). Руководители общеобразовательных учреждений проинформированы о сайтах с экстремистским содержанием, об осуществлении контроля со стороны родителей (законных представителей) за своими детьми.</w:t>
      </w:r>
    </w:p>
    <w:p>
      <w:pPr>
        <w:pStyle w:val="Normal"/>
        <w:ind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униципального района, на школьных сайтах размещалась информация о бдительности в преддверии праздников Дня Победы,  Дня Знаний, новогодних и рождественских праздников, об обеспечении безопасности мероприятий, проводимых  в каникулярное время, о мерах по противодействию угрозам террористического характера, Памятки безопасности:  «Действия при обнаружении подозрительных предметов», «По действиям в случае угрозы совершения террористического акта», Памятки  водителю автобуса и сопровождающему детей о действиях в ситуациях обнаружения признаков террористических акт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2. Во втором полугодии 2017 года  в 6 образовательных организациях оборудована система видеонаблюдения и установлены домофоны на общую сумму 1223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О. А. Амврос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2:00Z</dcterms:created>
  <dc:creator>Рабочий</dc:creator>
  <dc:description/>
  <dc:language>en-US</dc:language>
  <cp:lastModifiedBy>Администрация</cp:lastModifiedBy>
  <cp:lastPrinted>2017-06-26T15:44:00Z</cp:lastPrinted>
  <dcterms:modified xsi:type="dcterms:W3CDTF">2020-03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14</vt:lpwstr>
  </property>
  <property fmtid="{D5CDD505-2E9C-101B-9397-08002B2CF9AE}" pid="3" name="_dlc_DocIdItemGuid">
    <vt:lpwstr>65fc7c2a-f9ba-4a7e-b2df-ef7c1184fb98</vt:lpwstr>
  </property>
  <property fmtid="{D5CDD505-2E9C-101B-9397-08002B2CF9AE}" pid="4" name="_dlc_DocIdUrl">
    <vt:lpwstr>http://www.eduportal44.ru/Krasnoe/РМК/_layouts/15/DocIdRedir.aspx?ID=H5VRHAXFEW3S-869800330-114, H5VRHAXFEW3S-869800330-114</vt:lpwstr>
  </property>
</Properties>
</file>