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отдела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сельского муниципальн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от 24.08.2020 № 116/1 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экстремизма и терроризма, межнациональной и межконфессиональной напряженности на 2020-2023 годы</w:t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6"/>
        <w:gridCol w:w="7371"/>
      </w:tblGrid>
      <w:tr>
        <w:trPr>
          <w:trHeight w:val="7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eastAsia="ru-RU"/>
              </w:rPr>
              <w:t>Наименование пла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8"/>
                <w:szCs w:val="28"/>
                <w:lang w:eastAsia="ru-RU"/>
              </w:rPr>
              <w:t>Муниципальный план "Профилактика экстремизма, межнациональной и межконфессиональной напряженности" (далее - план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Цель пла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3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охранение на территории  Красносельского муниципального района межнационального мира и согласия на основе ценностей многонационального российского общества, а также профилактики экстремизма и терроризм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. Формирование толерантности в многонациональной среде через работу с учащимися,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. Создание атмосферы взаимного уважения к национальным традициям и обычаям народов, прожива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3. Содействие развитию национальных культур народо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5. Поддержание межконфессионального мир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6. Повышение уровня межведомственного взаимодействия с учреждениями, общественностью, организациями Красносельского муниципального района, по профилактике экстремизма, терроризм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6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020 – 2023 го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ИМЦСО» 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образовательные учреждения Красносельского района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оприятия дл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«круглые столы», по формированию системы толерантного сознания обучающихся: «Неформальные молодёжные течения и движения», «Явление экстремизма в молодёжной среде: фанат, спортивный болельщик, экстремист», «Преступление против личности, общества, госуда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ябрь, 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, беседы на тему толерантности, лек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для педагогов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классные часы, педагогические 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вещение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нформационного пространства несовершеннолетних: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актуальных материалов на информационных стендах образовательных учреждений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материалов по профилактике экстремизма и повышению толерантности на сайтах образовательных учреждений;</w:t>
            </w:r>
          </w:p>
          <w:p>
            <w:pPr>
              <w:pStyle w:val="Normal"/>
              <w:spacing w:before="0" w:after="20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материалов по профилактике межнациональной напряженности, терроризму и экстремизму в социальных сетях, мессендже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чатной информации, раздаточных материалов о взаимоуважении и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01:00Z</dcterms:created>
  <dc:creator>Администрация</dc:creator>
  <dc:description/>
  <cp:keywords/>
  <dc:language>en-US</dc:language>
  <cp:lastModifiedBy>1</cp:lastModifiedBy>
  <dcterms:modified xsi:type="dcterms:W3CDTF">2020-10-22T2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89</vt:lpwstr>
  </property>
  <property fmtid="{D5CDD505-2E9C-101B-9397-08002B2CF9AE}" pid="3" name="_dlc_DocIdItemGuid">
    <vt:lpwstr>1816a174-6392-4178-9c11-e3efc3b897b2</vt:lpwstr>
  </property>
  <property fmtid="{D5CDD505-2E9C-101B-9397-08002B2CF9AE}" pid="4" name="_dlc_DocIdUrl">
    <vt:lpwstr>http://www.eduportal44.ru/Krasnoe/РМК/_layouts/15/DocIdRedir.aspx?ID=H5VRHAXFEW3S-869800330-289, H5VRHAXFEW3S-869800330-289</vt:lpwstr>
  </property>
</Properties>
</file>