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047"/>
      </w:tblGrid>
      <w:tr>
        <w:trPr>
          <w:trHeight w:val="44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4675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5" r="-6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КРАСНО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площадь, д. 15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ое-на-Волг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157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9432) 2-21-80, факс (49432) 3-1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2108428 ОГРН 1024402236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4415001672/4415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м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от «»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31"/>
                <w:szCs w:val="31"/>
                <w:lang w:eastAsia="ru-RU"/>
              </w:rPr>
              <w:t>В межведомственную коми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31"/>
                <w:szCs w:val="31"/>
                <w:lang w:eastAsia="ru-RU"/>
              </w:rPr>
              <w:t>по противодействию злоупотреблению наркотическими средствами и 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31"/>
                <w:szCs w:val="31"/>
                <w:lang w:eastAsia="ru-RU"/>
              </w:rPr>
              <w:t>незаконному обороту при администрации Красносель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31"/>
                <w:szCs w:val="31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31"/>
                <w:szCs w:val="31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рофилактической работы по противодейств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лоупотреблению наркотиками и их незаконному обороту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сельском муниципальном районе в 2018 год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Красносельского муниципального района Костромской области сообщает, что по результатам проведения социально-психологического тестирования обучающихся общеобразовательных организаций Красносельского муниципального района в 2017-2018 учебном году  выявлено103 учащихся третьей «группы риска», из них: 4 чел в возрасте до 15 лет, 99 чел в возрасте 15 лет и старш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циально –психологического тестирования за 2018-2019 года находятся на обработке ГАУ КО «Региональный центр оценки качества образования «Экспер»,  результат и анализ тестирования будет получен отделом образования 03.06.2019г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ab/>
        <w:t>Составлен муниципальный план мероприятий  по итогам проведения социально-психологического тестирования обучающихся Красносельского муниципального района, направленный на раннее выявление незаконного потребления наркотических средств и психотропных веществ в отношении учащихся третьей «группы риска», утверждённый приказом отдела образования от 07 сентября 2018 года №126/1 (прилагается). Планы работы по данному направлению составлены и реализуются в каждом образовательном учреждении района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оциально-психологического тестирования обучающихся общеобразовательных организаций Красносельского муниципального района рассмотрены: на заседаниях Комиссии по делам несовершеннолетних и защите их прав Красносельского муниципального района, совещаниях руководителей образовательных учреждений района, педагогических советах в образовательных организациях 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 рамках реализации плана мероприятий для педагогов район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2018г. </w:t>
      </w:r>
      <w:r>
        <w:rPr>
          <w:color w:val="000000"/>
          <w:sz w:val="28"/>
          <w:szCs w:val="28"/>
        </w:rPr>
        <w:t>октябре, декабре 2018 года проведены семинары – тренинги по профилактике правонарушений и преступлений, обучающий семинар, круглый стол, 2 методических объединения.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18 года проведен муниципальный семинар для социальных педагогов, педагогов-психологов с приглашением специалиста ОГБОУ «Костромской областной институт развития образования» на котором рассмотрены итоги социально-психологического тестирования, даны рекомендации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арте 2019 года </w:t>
      </w:r>
      <w:r>
        <w:rPr>
          <w:sz w:val="28"/>
          <w:szCs w:val="28"/>
        </w:rPr>
        <w:t>специалистом ОГБОУ «Костромской областной институт развития образования» проведен семинар практикум «Методы и технологии работы по первичной профилактике употребления психоактивных веществ среди несовершеннолетних в образовательных организациях.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оябре 2018 года организована работа фокус -группы в рамках работы районного методического объединения социальных педагогов, педагогов-психологов. 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профилактики наркомании, алкоголизма, табакокурения, употребления психотропных веществ среди несовершеннолетних в общеобразовательных учреждениях района запланированы и проведены мероприятия: тематические классные часы, беседы, посвящённые здоровому образу жизни и отказу от вредных привычек, просмотры видеофильмов, выпуски стенгазет и буклетов, конкурсные мероприятия. </w:t>
      </w:r>
    </w:p>
    <w:p>
      <w:pPr>
        <w:pStyle w:val="Style16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паганды здорового образа жизни и формирования негативного отношения к вредным привычкам проводятся соревнования, работают спортивные кружки и секции, тиражируется раздаточные материалы, размещается информация на информационных стендах, официальных сайтах образовательных организаций.</w:t>
      </w:r>
    </w:p>
    <w:p>
      <w:pPr>
        <w:pStyle w:val="Style16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способами борьбы с проблемой наркомании является формирование у обучающихся стойкого отрицательного отношения к употреблению наркотических веществ, что и делается в образовательных организациях района. Образовательные организации ориентированы в первую очередь на формирование у детей четких представлений о фатальных последствиях употребления наркотиков. В действительности данные методы работы дают положительные результа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просветительская работа среди родительской общественности через родительские лектории, всеобучи, общешкольные и классные родительские собрания. Родители информируются об актуальности проблем сохранения здоровья обучающихся и привития им навыков здорового образа жизни сегодня очень актуаль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ми организациями проведено информирование  родителей о росте наркомании, </w:t>
      </w:r>
      <w:r>
        <w:rPr>
          <w:rFonts w:cs="Times New Roman" w:ascii="Times New Roman" w:hAnsi="Times New Roman"/>
          <w:sz w:val="28"/>
          <w:szCs w:val="28"/>
        </w:rPr>
        <w:t>о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 с раз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стовок «Что вы должны знать о наркотиках», «Что такое наркомания» и об уголовной ответственности за распространение и хранение наркот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ктябре-ноябре 2018 года проведены общешкольные родительские собрания во всех образовательных организациях, в которых выявлены учащиеся третьей «группы риска» с приглашением представителей здравоохранения,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Красносел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ГДН ОМВД России по Красносельскому району, полиции «Взаимодействие семьи и школы по обеспечению безопасности детей». На классных родительских собраниях совместно с медицинскими работниками ОГБУЗ «Красносельская РБ» рассмотрены вопросы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рганизация занятий школьника по укреплению здоровья и привитию здорового образа жизни»; </w:t>
      </w:r>
      <w:r>
        <w:rPr>
          <w:rFonts w:cs="Times New Roman" w:ascii="Times New Roman" w:hAnsi="Times New Roman"/>
          <w:sz w:val="28"/>
          <w:szCs w:val="28"/>
        </w:rPr>
        <w:t xml:space="preserve">«Как уберечь детей от беды», «Детский алкоголизм – путь в никуда»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</w:t>
        <w:tab/>
        <w:tab/>
        <w:t xml:space="preserve">            О.А. Амврос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4:00Z</dcterms:created>
  <dc:creator>Администрация</dc:creator>
  <dc:description/>
  <dc:language>en-US</dc:language>
  <cp:lastModifiedBy>Администрация</cp:lastModifiedBy>
  <cp:lastPrinted>2019-03-26T11:51:00Z</cp:lastPrinted>
  <dcterms:modified xsi:type="dcterms:W3CDTF">2020-03-2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869800330-111</vt:lpwstr>
  </property>
  <property fmtid="{D5CDD505-2E9C-101B-9397-08002B2CF9AE}" pid="3" name="_dlc_DocIdItemGuid">
    <vt:lpwstr>cf019f7a-dd35-446e-b535-1305f1945d6d</vt:lpwstr>
  </property>
  <property fmtid="{D5CDD505-2E9C-101B-9397-08002B2CF9AE}" pid="4" name="_dlc_DocIdUrl">
    <vt:lpwstr>http://www.eduportal44.ru/Krasnoe/РМК/_layouts/15/DocIdRedir.aspx?ID=H5VRHAXFEW3S-869800330-111, H5VRHAXFEW3S-869800330-111</vt:lpwstr>
  </property>
</Properties>
</file>