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22"/>
      </w:tblGrid>
      <w:tr>
        <w:trPr>
          <w:trHeight w:val="440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  пос. Красное-на-Волге,</w:t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, 157940 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32) 2-21-80, факс (49432) 3-17-48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ind w:left="-528" w:right="-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от «14» марта  2019 г. № 217</w:t>
            </w:r>
          </w:p>
          <w:p>
            <w:pPr>
              <w:pStyle w:val="Normal"/>
              <w:ind w:left="-528" w:right="-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3719" w:leader="none"/>
                <w:tab w:val="left" w:pos="4308" w:leader="none"/>
              </w:tabs>
              <w:snapToGrid w:val="false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ГБОУ ДПО «КОИР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акции «Здоровым быть здорово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государственной программы Костромской области «Обеспечение безопасности населения и территорий на 2015-2020 годы» (подпрограмма «Профилактика правонарушений в Костромской области») информируем Вас о проведении </w:t>
      </w:r>
      <w:r>
        <w:rPr>
          <w:b/>
          <w:sz w:val="26"/>
          <w:szCs w:val="26"/>
        </w:rPr>
        <w:t>с 28 февраля по 12 марта 2019 года</w:t>
      </w:r>
      <w:r>
        <w:rPr>
          <w:sz w:val="26"/>
          <w:szCs w:val="26"/>
        </w:rPr>
        <w:t xml:space="preserve"> в образовательных организациях Костромской области образовательной акции «</w:t>
      </w:r>
      <w:r>
        <w:rPr>
          <w:b/>
          <w:sz w:val="26"/>
          <w:szCs w:val="26"/>
        </w:rPr>
        <w:t>Здоровым быть здорово!»</w:t>
      </w:r>
      <w:r>
        <w:rPr>
          <w:sz w:val="26"/>
          <w:szCs w:val="26"/>
        </w:rPr>
        <w:t xml:space="preserve"> посвященной международному дню борьбы с наркомафией и наркобизнесом. Отдел образования администрации Красносельского муниципального района сообщает следующе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3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23" w:leader="none"/>
          <w:tab w:val="right" w:pos="96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отделом образования                            О.А. Амвр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тчета о проведенных мероприятиях образовательн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ым быть здорово!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74"/>
        <w:gridCol w:w="1438"/>
        <w:gridCol w:w="1064"/>
        <w:gridCol w:w="1156"/>
        <w:gridCol w:w="1687"/>
        <w:gridCol w:w="1409"/>
        <w:gridCol w:w="1317"/>
        <w:gridCol w:w="1547"/>
        <w:gridCol w:w="784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ще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, принявших участие в акции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проведенных в рамках акции в том числе: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\бесе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е ст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о специалист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мо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54"/>
        <w:gridCol w:w="1410"/>
        <w:gridCol w:w="1413"/>
        <w:gridCol w:w="2180"/>
        <w:gridCol w:w="3430"/>
        <w:gridCol w:w="1597"/>
        <w:gridCol w:w="1411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принявших участие в акции в том числе: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, принявших участие в мероприятиях акци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ов и специалистов отделов образования принявших участие опросе антинаркотической компетентности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eduportal44.ru/koiro/opro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пециалистов, принявших участие в акции в том числе: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й/мед.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ов полиц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koiro/opr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7:00Z</dcterms:created>
  <dc:creator>1</dc:creator>
  <dc:description/>
  <dc:language>en-US</dc:language>
  <cp:lastModifiedBy>Администрация</cp:lastModifiedBy>
  <cp:lastPrinted>2019-03-14T16:16:00Z</cp:lastPrinted>
  <dcterms:modified xsi:type="dcterms:W3CDTF">2020-03-2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6</vt:lpwstr>
  </property>
  <property fmtid="{D5CDD505-2E9C-101B-9397-08002B2CF9AE}" pid="3" name="_dlc_DocIdItemGuid">
    <vt:lpwstr>dfbe4a2a-fe08-4a8f-8e60-0412704f873b</vt:lpwstr>
  </property>
  <property fmtid="{D5CDD505-2E9C-101B-9397-08002B2CF9AE}" pid="4" name="_dlc_DocIdUrl">
    <vt:lpwstr>http://www.eduportal44.ru/Krasnoe/РМК/_layouts/15/DocIdRedir.aspx?ID=H5VRHAXFEW3S-869800330-116, H5VRHAXFEW3S-869800330-116</vt:lpwstr>
  </property>
</Properties>
</file>