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убернатор Костромской област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едседатель антитеррористиче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оми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С.К. Ситни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иводействия идеологии террор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стромской области на 2019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го плана противодействия идеологии терроризма в Костромской области на 2014-2018 годы позволила сформировать законодательные и организационные механизмы противодействии идеологии терроризма. Организовано кадровое, методическое и научное обеспечение данной деятельности, к ее осуществлению привлечены органы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ет добиваться осознания подрастающим поколением преступной сущности терроризма. Заметно вырос объем и повысилась действенность подготовленных информационно-пропагандистских материалов антитеррористической направл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защиты информационного пространства позволила существенно ограничить возможности для проникновения в информационно-телекоммуникационную сеть «Интернет» (далее – сеть «Интернет») материалов, содержащих идеи, пропагандирующие и оправдывающие террористическ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ая субъектами противодействия терроризму работа способствовала снижению уровню радикализации различных групп населения, прежде всего молодежи, а также повышению эффективности функционирования системы оказания на них профилактического воздейств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активная пропагандистская и вербовочная деятельность международных террористических организаций (далее – МТО), базирующаяся на искажении традиционных религиозных постулатов, принимает новые организационные формы, для ее ведения используются современные средства коммуникации. Объектами вербовочных устремлений МТО зачастую становятся иностранные граждане, прибывшие по каналам трудовой миг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территориальных органов федеральных органов исполнительной власти, исполнительных органов государственной власти Костромской области и органов местного самоуправления по противодействию идеологии терроризма свидетельствуют о наличии неиспользованных резервов в е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и методическое обеспечение деятельности по противодействию идеологии терроризма не в полной мере отвечает реальным потребностям практики и нуждается в дальнейшем совершенствован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мплексный план разработан в развитие Комплексного плана противодействия идеологии терроризма в Костромской области на 2014-2018 годы, направлен на реализацию положений Стратегии национальной безопасности Российской Федерации,  а также других нормативных правовых актов в области обеспечения безопасности личности, общества и государ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огноза развития обстановки целью реализации мероприятий Комплексного плана является защита населения от пропагандистского (идеологического) воздействия МТО, сообществ и отдельных лиц. Приоритетными задачами, на решение которых направлены мероприятия Комплексного плана, 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филактической работы с лицами, подверженными воздействию идеологии терроризма, а также подпавшими под его влия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формированию у населения Костромской области антитеррористического созн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рганизационных и иных мер, направленных  на повышение результативности деятельности субъектов противодействия терроризму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снижению уровня радикализации различных групп населения, прежде всего молодежи, и недопущения их вовлечения в террористическую деятельность.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ется по следующим направлениям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сущности терроризма и его крайней общественной опасности, в том числе через пропаганду социально значимых ценностей;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задействование механизмов защиты информационного пространства от проникновения в него любых идей, оправдывающих террористическую деятельность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являются  территориальные органы федеральных органов исполнительной власти, органы исполнительной власти Костромской области и органы местного самоуправления.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поставленных задач в пределах своей компетенции привлекаются средства массовой информации, органы, организации, науки, культуры, общественные и религиозные организации, а также другие институты гражданского общества и юридические лица независимо от форм собственности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координацию и контроль за реализацией мероприятий Плана осуществляет аппарат АТК Костромской области. Для его реализации привлекается межведомственная рабочая группа из числа представителей заинтересованных органов государственной власти и иных общественных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территориальных органов федеральных органов исполнительной власти, руководители исполнительных органов государственной власти Костромской области и руководители органов местного самоуправления Костромской области, несут персональную ответственность  за исполнение мероприятий Комплексного пл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 обеспечить подготовку и направление (один раз в полугодие) в аппарат АТК Костромской области отчетов о ходе выполнения мероприятий Комплексного плана, в которых отражать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реализации мероприятий Комплексного плана (выделенном финансировании) и достигнутых при этом результатах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лемы, выявленные в ходе реализации мероприятий, и принятые меры в целях их преодолени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по повышению эффективности мероприятий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– к 10 июня отчетного года (к 20 июня - в НАК);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к 20 ноября отчетного года (к 1 декабря – в НАК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лана осуществлять за счет бюджетных средств органов государственной власти и местного самоуправления, в т.ч. в рамках реализации государственных программ в указанной сфере, а также за счет привлечения дополнительных средств из внебюджетных источ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и решения обозначенных задач необходимо реализовать следующий комплекс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противодействию идеологии терроризм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8"/>
        <w:gridCol w:w="3260"/>
        <w:gridCol w:w="2552"/>
        <w:gridCol w:w="2126"/>
        <w:gridCol w:w="241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ая работа с лицами, подверженными воздействию идеологии терроризма,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подпавшими под ее влия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о-экономических мер, предусмотренных законодательством Российской Федерации, в отношении лиц, отбывших наказание за совершение преступлений  террористического характера, направленных на их ресоциал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труду и социальной защите населения                     Костромской области, УМВД России по Костромской                          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рецидива 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программ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 лицами, отбывающими наказание в учрежд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-исполнительной системы, информационно-пропагандистских мероприятий по разъяснению преступной сущности и общественной опасности терроризма с привлечением представителей религиозных и общественных организаций, психо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Костромской области, управление по вопросам внутренней политики администрации                         Костром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к отказу от 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 лицами, отбывающими наказание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преступлений террористического характера,  в том числе не связанное с лишением свободы, профилактических мер, предусмотренных законодательством Российской Федерации, в форме индивидуальных профилактических бесед с привлечением представителей религиозных и общественных организаций, психологов, в ходе которых разъяснять указанным лицам их моральную и правовую ответственность перед обществом, государством, социальный и правовые последствия террорист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Костромской области, управление по вопросам внутренней политики администрации                          Костром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к отказу от 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членами семей  лиц, причастных к террористической деятельности (действующих, осужденных, нейтрализованных), в том числе возвратившихся из 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Костромской области, департамент по труду и социальной защите населения Костромской области; антитеррористические комиссии в   муниципальных образованиях Костром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к отказу от 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лицам, прибывающим из стран с повышенной террористической активностью для временного проживанию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, с привлечением работодателей, представителей религиозных и обществен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Костромской области, управление по вопросам внутренней политики администрации Костром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распространения радикальных идей на территори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 лицами, прибывающими в Российскую Федер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ран с повышенной террористической активностью для обучения, на базе образовательных организаций высшего и  среднего профессионального образования мероприятий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й изменение основ конституционного стро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науки Костромской области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, управление по вопросам внутренней политики  администрации Костромской области, комитет по делам  молодежи Костромской области, комитет по физической                          культуре и спорту Костромской области,                          антитеррористические комиссии в муниципальных                          образованиях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контроль - июн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 и современной религиозной ситуации в регионе пребы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внутренней политики администрации Костромской области,  антитеррористические комиссии в муниципальных   образованиях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контроль - июн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 молодежью, в том числе с лицами, состоящими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Костромской области, департамент                          образования и науки Костромской области, комитет по                         делам молодежи Костромской области, комитет по                          физической культуре и спорту Костромской области,                          департамент по труду и социальной защите населения                          Костромской област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ие комиссии в муниципальных   образованиях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контроль - июн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формированию у населения Костромской области антитеррористического созн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азвития у населения, прежде всего молодежи, актив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позиции, направленной на неприятие идеологии терроризма, проводить общественно-политические, культурные и спортивные мероприятия, посвященные Дню солидарности в борьбе с терроризмом (3 сентября). При реализации указанных мероприятий обеспечить максимальный охват участников из различных категорий населения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науки Костромской области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 Костромской области,                        управление по вопросам внутренней политики                          администрации Костромской области, комитет по                          физической культуре и спорту Костромской области,                          информационно-аналитическое управление Костромской области, антитеррористические комиссии в муниципальных образованиях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сентябр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нижения уязвимости молодежи от воздействия идеологии терроризм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на базе образовательных организаций (в том числе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науки Костромской области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 Костромской области,                            информационно-аналитическое управление Костромской области, антитеррористические комиссии в муниципальных образованиях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3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всероссийских и региональных молодежных форумов организовывать с привлечением лидеров общественного мнения проведение тематических мероприятий по вопросам предупреждения распространения идеологии терроризма среди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держку  деятельности общественных организаций и движений, представляющих интересы молодежи, в том числе военно-патриотических молодежных и детских объединен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в практическую деятельность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молодежи Костромской области, департамент образования и науки Костромской области,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Б России по Костромской области, УМВД России по Костромской области, УФСВНГ России по Костромской области, военный комиссариат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 направл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гион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рамках изучения предмета «Основы безопасности жизнедеятельности» организовать изучение разработанных Минпросвещения России  разделов, посвященных вопросам формирования у учащихся основ информационной безопасности, в том числе вопросам защиты детей от пропаганды идеологии терроризма при использовании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науки Костромской област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Б России по Костромской области, УМВД России по Костромской области, УФСВНГ России по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 направл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гион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едотвращения использования религиозного фактора в распространении идеологии терроризма проводить регулярные встречи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.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работе использовать методические рекомендации ФАДН России по профилактике распространения радикальной идеологии среди веру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внутренней политики администрации Костр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 Костромской област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 направл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гион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лечения институтов гражданского общества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ю в работе по созданию информационных материалов в области противодействия идеологии терроризма осуществлять поддержку творческих проектов антитеррористической направленности, в том числе в рамках реализуемых грантов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внутренней политики администрации Костромской област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Костромской области, комитет по делам молодежи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идеологии терроризм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оциально-значим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контроль - июн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рограмма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мер информационно-пропагандистского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информационно-пропагандистских мер, направленных на противодействие идеологии терроризм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ть с привлечением лидеров общественного мн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ых блогеров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 Костромской области,  УМВД России по Костромской области, УФСБ России по Костромской области, УФСИН России по Костромской области, антитеррористические комиссии в муниципальных образованиях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идеологии терроризм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оциально-значим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контроль - июн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спользование средств наружной рекламы и оборудования Общероссийской комплексной системы информирования и оповещения населения (ОКСИОН), установленных в местах массового пребывания людей, для доведения до населения информационных материалов (печатных, аудиовизуальных и электронных) в области профилактики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 по Костромской области,  информационно-аналитическое управление Костромской области,  департамент культуры Костромской области, управление по вопросам внутренней политики администрации Костром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субъектов анти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контроль - июн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аправление в Национальный антитеррористически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нформационных материалов (печатных, аудиовизуальных и электронных) по вопросам профилактики терроризма для размещения на официальном портале Национального антитеррористического комитета и для последующего использования в практ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 Костромской области,  департамент культуры Костромской области, управление по вопросам внутренней политики администраци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науки Костромской области, аппарат АТК Костром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субъектов анти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контроль - июн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здание и функционирование на официальных сайтах территориальных органов федеральных органов исполнительной власти, органов исполнительной власти и органов местного самоуправления Костромской области разделов (подразделов), посвященных вопросам противодействия терроризму и его идеологии, а также доступ к данным разделам с главных страниц указанных сай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федеральных органов исполнительной власти, органы исполнительной власти Костромской области,  органы местного самоуправления Костромской области информацион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аналитическое управление,  аппарат АТК Костром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субъектов анти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контроль - июн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ях защиты информационного пространства Российской Федерации от распространения идеологии терроризма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дить мониторинг сети «Интернет» на предмет выявления и блокирования интернет-ресурсов, содержащих террористически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комнадзора по Костромской области, УМВД России по Костромской области, УФСБ России по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каналов  распространения идеологии террориз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контроль - июн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и иные меры, направленные на повышение результативности деятельности субъектов противодействия террориз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подготовки государственных муниципальных служащих, а также иных работников, участвующих в рамках своих полномочий в реализации мероприятий  по противодействию идеологии терроризма, обеспечить повышение их квал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службы и кадровой работы  администрации Костромской области, территориальные органы федеральных органов исполнительной в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е органы государственной власти Костромской области, органы местного самоуправления Костромской области,   аппарат АТК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 в сфере противодейств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единой информационной политики в области противодействия идеологии терроризма, а также для приобретения практических навыков работы в кризисных ситуациях, в том числе в условиях террористической опасности обеспечить участие представителей СМИ, сотрудников пресс-служб заинтересованных органов государственной власти в межведомственных учебно-практических 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 Костромской области, территориальные органы федеральных органов исполнительной власти,   аппарат АТК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 в сфере противодейств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вершенствования научного и методического сопровождения деятельности по противодействию идеологии терроризм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2" w:firstLine="29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анализ и использование в практической деятельности материалов обзоров международного опыта в указанн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 Костромской области, территориальные органы федеральных органов исполнительной власти,   аппарат АТК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 в сфере противодейств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 системной основе разработку  региональными методическими центрами  учебно-методических материалов по актуальным вопросам противодействия идеологии терроризма с учетом развития обстановки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казанной сфер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просов и предложений в Минобрнауки по актуа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науки Костромской области, аппарат АТК Костромской област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 в сфере противодейств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недрение в образовательный процесс информационно-методических материалов по доведению до обучающихся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науки Костромской области, аппарат АТК Костромской област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ов, способствующих эффективной реализации мероприятий по противодействию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недрение в образовательный процесс дан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й методики своевременного выявления </w:t>
              <w:br/>
              <w:t xml:space="preserve">в образовательных организациях высшего и (или) среднего профессионального образования обучающихся, подверженных воздействию идеологии терроризма или подпавших под ее влияние, </w:t>
              <w:br/>
              <w:t xml:space="preserve">а также оказания указанным лицам соответствующей психологической помощ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науки Костромской области, аппарат АТК Костромской област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ов, способствующих эффективной реализации мероприятий по противодействию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ценки эффективности деятельности органов государственной власти в области противодействия идеологии терроризм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анализ результатов социологических исследований ФСО России о влиянии идеологии терроризма на общественно-политическую ситуацию </w:t>
              <w:br/>
              <w:t>в Костромской области и об эффективности деятельности органов государственной власти в области противодействия идеологии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 по выработке информационной политики в сфере профилактики терроризма и экстремизма, управление по вопросам внутренней политики администраци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АТК Костром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ов, способствующих эффективной реализации мероприятий по противодействию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анализ влияния межнациональных </w:t>
              <w:br/>
              <w:t xml:space="preserve">и межрелигиозных отношений в Костромской области </w:t>
              <w:br/>
              <w:t>на ситуацию в сфере противодействия идеологии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 по выработке информационной политики в сфере профилактики терроризма и экстремизма, управление по вопросам внутренней политики администрации Костромской област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ТК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ов, способствующих эффективной реализации мероприятий по противодействию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октябрь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вершенствования деятельности и обмена опытом </w:t>
              <w:br/>
              <w:t>по противодействию идеологии терроризма обеспечить провед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, форумов, семинаров, «круглых столов» и других мероприятий с последующим опубликованием их результатов, в том числе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е органы государственной власти Костромской области антитеррористические комиссии в муниципальных образованиях Костромской области, УМВД России по Костромской области, УФСБ России по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оциально-значим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частие представителей региональных СМИ в конференциях федерального (международного) уровня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участия СМИ в противодействии терро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 Костр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 в сфере противодействия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(актуализация) должностных лиц, на которых возложено непосредственное руководство (организация) работой по выполнению мероприятий по противодействию идеологии терроризма. Юридическое закрепление приняты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федеральных органов исполнительной власти, органы исполнительной власти Костромской области,  информационно - аналитическое управление администрации Костромской области, органы местного самоуправления Костромской области,  аппарат АТК Костром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деятельности органов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функций по организации и реализации мероприятий </w:t>
              <w:br/>
              <w:t>по противодействию идеологии терроризма в положения об ОИВ, уставы муниципальных образований и должностные регламенты (обязанности) лиц, ответственных за исполнение указанны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Костромской области,  информационно - аналитическое управл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остромской области, органы местного самоуправления Костромской области,  аппарат АТК Костром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деятельности органов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 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 Комплексному плану 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атистические сведения</w:t>
        <w:br/>
        <w:t xml:space="preserve">о реализации мероприятий Комплексного пла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тиводействия идеологии  терроризма в Костромской области на 2019-2023 годы</w:t>
      </w:r>
    </w:p>
    <w:p>
      <w:pPr>
        <w:pStyle w:val="Normal"/>
        <w:spacing w:lineRule="auto" w:line="240" w:before="0" w:after="0"/>
        <w:jc w:val="center"/>
        <w:rPr/>
      </w:pPr>
      <w:r>
        <w:rPr/>
        <w:t>(передаются по полугодиям без нарастающего итога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8320"/>
        <w:gridCol w:w="794"/>
      </w:tblGrid>
      <w:tr>
        <w:trPr>
          <w:tblHeader w:val="true"/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3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а деятельность источников информации, распространявших материалы с признаками пропаганды террористической идеологи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ти Интер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:   - печатной прод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04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ео и аудиопрод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04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х источ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04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3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ечена деятельность источников информации, распространявших материалы с признаками пропаганды экстремистской и террористической идеологи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ти Интер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:    - печатной прод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ео- и аудиопрод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х источ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" w:firstLine="3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о направление, размещение в СМИ материалов (всего)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3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ссийских СМ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267902018"/>
            <w:bookmarkStart w:id="2" w:name="_Hlk267386190"/>
            <w:bookmarkEnd w:id="2"/>
            <w:r>
              <w:rPr>
                <w:rFonts w:cs="Times New Roman" w:ascii="Times New Roman" w:hAnsi="Times New Roman"/>
                <w:color w:val="1E5A92"/>
                <w:sz w:val="24"/>
                <w:szCs w:val="24"/>
                <w:u w:val="single"/>
              </w:rPr>
              <w:t>3.1.1.</w:t>
            </w:r>
            <w:bookmarkEnd w:id="1"/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леви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ч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диостан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ах информационных агент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ти Интер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рубежных СМ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леви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ч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диостан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ах информационных агент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ти Интер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овост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налитических специализированных разделах и программ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теме об адресной помощи государства лицам, пострадавшим от тера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МИ организовано интервью (всего)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я АТК (главы субъекта РФ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ей АТК (глав муниципальных образовани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 О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ей органов государственной в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ей национальных и религиозных объединений, общественных организаций и известных людей в реги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7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х экспертов и специалис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К (или при участии АТК)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о печатной продукци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о книг (произведений), монографий, сборников документов и др. научно-методической литературы (видов / тираж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но изготовление средств наружной рекламы и наглядно-агитационной продукции (плакатов, листовок, календарей и т.д.) (видов / тираж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о кино-, видеоматериалов антитеррористической направленност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х и документальных кинофиль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иков для демонстрации  в системе ОКСИОН, телеэфире, в сети Интернет, в кинопрокате, в учебном процессе по ОБ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4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о лиц, нуждающихся в целенаправленном воспитательном воздействи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ободившихся из мест лишения своб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вшихся в иностранных религиозных учебных заве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целенаправленных мероприятий с гражданами, наиболее подверженными воздействию идеологии терроризм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04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Hlk267561062"/>
            <w:r>
              <w:rPr>
                <w:rFonts w:cs="Times New Roman" w:ascii="Times New Roman" w:hAnsi="Times New Roman"/>
                <w:color w:val="1E5A92"/>
                <w:sz w:val="24"/>
                <w:szCs w:val="24"/>
                <w:u w:val="single"/>
              </w:rPr>
              <w:t>7.1.</w:t>
            </w:r>
            <w:bookmarkEnd w:id="3"/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лодежью (студенческая и учащаяся молодежь, в том числе иностранными гражданами, обучающимися в российских образовательных организациях высшего образ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едставителями национальных сообществ, землячеств постоянно проживающими на территории субъекта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езжими рабочими (трудовыми мигрантами - выходцами из мусульманских стра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лицами, отбывающими наказание в местах лишения свободы за экстремистскую и террористическую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бывшими (амнистированными) участниками бандформир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4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о к отказу от экстремистской и террористической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о мероприятий по оказанию помощи лицам, пострадавшим от терактов, а также членам семей сотрудников правоохранительных органов, погибших в ходе противодействия терроризм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подготовка (переподготовка) специалистов, принимающих участие в информационном противодействий терроризму, из числа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 сферы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ов правоохранительн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ов аппаратов АТК, О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ей СМИ по обучению действиям по информационному сопровождению деятельности государственных органов в зоне проведения контртеррористической оп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в том числе из правоохранительных органов, участвовавших в регулярных встречах и методических занятиях (беседах) с различными категориями населения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еализации мероприятий по информационному противодействию терроризм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6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о финансовых средств из бюджета субъекта Российской Федерации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8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о финансовых средств из бюджета муниципалитетов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7" w:before="0" w:after="0"/>
              <w:ind w:left="548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о спонсорских (внебюджетных) средств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7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3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о финансовых средств выделенных для проведения мероприятий по информационному противодействию терроризму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8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о финансовых средств из бюджета субъекта Российской Федерации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8" w:right="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о финансовых средств из бюджета муниципалитетов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8" w:right="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о спонсорских (внебюджетных) средств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8"/>
        <w:spacing w:lineRule="auto" w:line="240" w:before="0" w:after="0"/>
        <w:ind w:left="2268" w:hanging="21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7:00Z</dcterms:created>
  <dc:creator>danilina.tn</dc:creator>
  <dc:description/>
  <dc:language>en-US</dc:language>
  <cp:lastModifiedBy>Администрация</cp:lastModifiedBy>
  <dcterms:modified xsi:type="dcterms:W3CDTF">2020-03-2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112</vt:lpwstr>
  </property>
  <property fmtid="{D5CDD505-2E9C-101B-9397-08002B2CF9AE}" pid="3" name="_dlc_DocIdItemGuid">
    <vt:lpwstr>6ffd0e1c-9aec-47d4-ae32-5da56d2cc2bc</vt:lpwstr>
  </property>
  <property fmtid="{D5CDD505-2E9C-101B-9397-08002B2CF9AE}" pid="4" name="_dlc_DocIdUrl">
    <vt:lpwstr>http://www.eduportal44.ru/Krasnoe/РМК/_layouts/15/DocIdRedir.aspx?ID=H5VRHAXFEW3S-869800330-112, H5VRHAXFEW3S-869800330-112</vt:lpwstr>
  </property>
</Properties>
</file>