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9845A8"/>
          <w:sz w:val="26"/>
          <w:szCs w:val="26"/>
        </w:rPr>
      </w:pPr>
      <w:r>
        <w:rPr>
          <w:b/>
          <w:bCs/>
          <w:color w:val="9845A8"/>
          <w:sz w:val="26"/>
          <w:szCs w:val="26"/>
        </w:rPr>
        <w:t>РЕКОМЕНДАЦИИ ОТНОСИТЕЛЬНО ЗАПОЛНЕНИЯ ФОРМЫ</w:t>
      </w:r>
    </w:p>
    <w:p>
      <w:pPr>
        <w:pStyle w:val="Style15"/>
        <w:rPr>
          <w:b/>
          <w:b/>
          <w:bCs/>
          <w:color w:val="9845A8"/>
          <w:sz w:val="26"/>
          <w:szCs w:val="26"/>
        </w:rPr>
      </w:pPr>
      <w:r>
        <w:rPr>
          <w:b/>
          <w:bCs/>
          <w:color w:val="9845A8"/>
          <w:sz w:val="26"/>
          <w:szCs w:val="26"/>
        </w:rPr>
        <w:t xml:space="preserve">КОМПЛЕКСНОЙ ОЦЕНКИ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полнение формы комплексной оценки поможет специалистам выявить сильные стороны ребенка и семьи, а также проблемы и трудности в удовлетворении потребностей ребенка. Она создана с целью упрощения процесса анализа и планирования лучших действий в интересах дет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едение записей в этой форме создает возможность систематического сбора информации и данных о ребенке и семье. В форме содержатся инструкции, которые необходимо принять во внимание во время проведения оценк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форме оценки указано, где было бы полезно применять соответствующие анкеты или тес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Форму комплексной оценки можно заполнить несколькими способами. Например, специалист может обсудить с семьей различные вопросы, предусмотренные в подразделах формы комплексной оценки, а затем показать семье уже заполненную форму. Или же после проведения предыдущей разъяснительной работы с родителями специалист может заполнять форму вместе с родителями ребенк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ведение комплексной оценки всегда должно происходить таким образом, чтобы помочь родителям, детям и другим членам семьи принять активное участие в этом процессе. В формах выделяется место, где родители могли бы высказать собственное мнение по вопросам, которые исследуются, осуществления оценки в цел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ругие заинтересованные организации также должны быть вовлечены в процесс комплексной оценки. Однако необходимо получить разрешение родителей перед тем, как контактировать с другими организациями, за исключением случаев, когда ребенку грозит опасность. В то же время необходимо получить разрешение от организаций, чтобы делиться их информацией с семь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огда заполнения отдельных подразделов формы является неуместным, в таких ситуациях в разделе итогов необходимо указать причину отсутствия соответствующей информ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ранная информация используется для составления Индивидуального плана</w:t>
      </w:r>
    </w:p>
    <w:p>
      <w:pPr>
        <w:pStyle w:val="Style15"/>
        <w:ind w:left="360" w:hanging="0"/>
        <w:jc w:val="both"/>
        <w:rPr/>
      </w:pPr>
      <w:r>
        <w:rPr/>
        <w:t xml:space="preserve">      </w:t>
      </w:r>
      <w:r>
        <w:rPr/>
        <w:t>Развития ребенка и сопровождения семьи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своих записях во время заполнения формы специалист должен делать акцент, какая именно помощь и поддержка нужна ребенку и семье, и какие организации наилучшим образом предоставят эту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КОМПЛЕКСНАЯ ОЦЕНКА ПОТРЕБНОСТЕЙ СЕМЬИ И РЕБЕНКА (ДЕТЕЙ)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(ребенок в возрасте от 0 до 1 года)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начала оцен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вершения оц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енок (ФИ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ЦИАЛЬНЫЙ </w:t>
      </w:r>
      <w:r>
        <w:rPr>
          <w:sz w:val="22"/>
          <w:szCs w:val="22"/>
          <w:lang w:val="ru-RU"/>
        </w:rPr>
        <w:t>ПЕДАГ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– ПСИХОЛОГ </w:t>
      </w:r>
      <w:r>
        <w:rPr>
          <w:sz w:val="22"/>
          <w:szCs w:val="22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речи с ребенком, членами его семьи, родствен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231F20"/>
          <w:sz w:val="22"/>
          <w:szCs w:val="22"/>
          <w:lang w:val="ru-RU"/>
        </w:rPr>
        <w:t>Ф</w:t>
      </w:r>
      <w:r>
        <w:rPr>
          <w:rFonts w:eastAsia="Times New Roman"/>
          <w:color w:val="231F20"/>
          <w:sz w:val="22"/>
          <w:szCs w:val="22"/>
        </w:rPr>
        <w:t xml:space="preserve">.И.О. ребенка, членов семьи, родственников                                   </w:t>
      </w:r>
      <w:r>
        <w:rPr>
          <w:rFonts w:eastAsia="Times New Roman"/>
          <w:color w:val="231F20"/>
          <w:sz w:val="22"/>
          <w:szCs w:val="22"/>
          <w:lang w:val="ru-RU"/>
        </w:rPr>
        <w:t xml:space="preserve">           Дата вст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/лица, с которыми проводились консультации, или, которые были привлечены к процессу  комплексной оценки</w:t>
      </w:r>
    </w:p>
    <w:p>
      <w:pPr>
        <w:pStyle w:val="Normal"/>
        <w:rPr>
          <w:rFonts w:eastAsia="Times New Roman"/>
          <w:color w:val="231F20"/>
          <w:sz w:val="18"/>
          <w:szCs w:val="18"/>
          <w:lang w:val="ru-RU"/>
        </w:rPr>
      </w:pPr>
      <w:r>
        <w:rPr>
          <w:rFonts w:eastAsia="Times New Roman"/>
          <w:color w:val="231F20"/>
          <w:sz w:val="18"/>
          <w:szCs w:val="18"/>
          <w:lang w:val="ru-RU"/>
        </w:rPr>
        <w:t xml:space="preserve">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Организации (название) / Ф.И.О. лица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Проведена работа 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231F20"/>
          <w:sz w:val="18"/>
          <w:szCs w:val="18"/>
        </w:rPr>
      </w:pPr>
      <w:r>
        <w:rPr>
          <w:b/>
          <w:bCs/>
          <w:color w:val="231F20"/>
          <w:sz w:val="22"/>
          <w:szCs w:val="22"/>
        </w:rPr>
        <w:t xml:space="preserve">Каковы основные причины  проведения комплексной оценки? </w:t>
      </w:r>
    </w:p>
    <w:p>
      <w:pPr>
        <w:pStyle w:val="Style15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Style15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 xml:space="preserve">Есть ли особые коммуникативные потребности родителей? </w:t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2"/>
          <w:szCs w:val="22"/>
        </w:rPr>
        <w:t>(например, ограниченные функциональные возможности, которые негативно влияют на коммуникацию).</w:t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 xml:space="preserve">Если да, что было сделано, чтобы решить эту проблему? </w:t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Style15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 xml:space="preserve">Родственники и другие лица,  которые играют важную роль в жизни ребенка, но не проживают </w:t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вместе с ним</w:t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.И.О</w:t>
            </w:r>
            <w:r>
              <w:rPr>
                <w:rFonts w:eastAsia="Candara" w:cs="Candara" w:ascii="Candara" w:hAnsi="Candara"/>
                <w:color w:val="231F20"/>
                <w:sz w:val="22"/>
                <w:szCs w:val="22"/>
              </w:rPr>
              <w:t xml:space="preserve">.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тношение к ребенку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дрес, телефо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231F20"/>
          <w:sz w:val="22"/>
          <w:szCs w:val="22"/>
        </w:rPr>
        <w:t xml:space="preserve">Если  ребенок имеет  какие-либо заболевания, ограниченные функциональные возможности или  генетические болезни, пожалуйста, предоставьте детальную информацию </w:t>
      </w:r>
      <w:r>
        <w:rPr>
          <w:color w:val="231F20"/>
          <w:sz w:val="22"/>
          <w:szCs w:val="22"/>
        </w:rPr>
        <w:t xml:space="preserve">(например, физические ограничения, сенсорные дефекты, синдром Дауна, энцефалит, аутизм, анемия, диабет, астма и т.п.) </w:t>
      </w:r>
    </w:p>
    <w:p>
      <w:pPr>
        <w:pStyle w:val="Style15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/>
      </w:pPr>
      <w:r>
        <w:rPr>
          <w:b/>
          <w:bCs/>
          <w:color w:val="231F20"/>
          <w:sz w:val="22"/>
          <w:szCs w:val="22"/>
        </w:rPr>
        <w:t xml:space="preserve">Ключевые события в семье, которые могли повлиять на ребенка </w:t>
      </w:r>
      <w:r>
        <w:rPr>
          <w:color w:val="231F20"/>
          <w:sz w:val="22"/>
          <w:szCs w:val="22"/>
        </w:rPr>
        <w:t>(например, длительное расставание с матерью)</w:t>
      </w:r>
    </w:p>
    <w:p>
      <w:pPr>
        <w:pStyle w:val="Style15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Style15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Style15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Другие ключевые события, которые пережили братья/сестры или другие члены семьи, которые</w:t>
      </w:r>
    </w:p>
    <w:p>
      <w:pPr>
        <w:pStyle w:val="Style15"/>
        <w:rPr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могут негативно повлиять на ребенка</w:t>
      </w:r>
    </w:p>
    <w:p>
      <w:pPr>
        <w:pStyle w:val="Style15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ЛУГИ,  ПРЕДОСТАВЛЕННЫЕ В ХОДЕ КОМПЛЕКСНОЙ ОЦЕНКИ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65"/>
        <w:gridCol w:w="4245"/>
        <w:gridCol w:w="279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слуги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, привлеченные лица и организ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ПОТРЕБНОСТИ РЕБЕНК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Здоровье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20"/>
        <w:gridCol w:w="365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обычно хорошо себя чувствует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и рост соответствует возрасту ребенк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бенок </w:t>
            </w:r>
            <w:r>
              <w:rPr>
                <w:sz w:val="22"/>
                <w:szCs w:val="22"/>
                <w:lang w:val="ru-RU"/>
              </w:rPr>
              <w:t>до 6 мес. употреблял исключительно грудное молоко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 xml:space="preserve">от 6 месяцев  имеет в рационе питания, кроме грудного молока, прикорм. </w:t>
            </w:r>
          </w:p>
          <w:p>
            <w:pPr>
              <w:pStyle w:val="Style15"/>
              <w:rPr>
                <w:rFonts w:eastAsia="Times New Roman"/>
                <w:color w:val="231F20"/>
                <w:kern w:val="2"/>
                <w:sz w:val="22"/>
                <w:szCs w:val="22"/>
                <w:lang w:val="ru-RU" w:eastAsia="zxx"/>
              </w:rPr>
            </w:pPr>
            <w:r>
              <w:rPr>
                <w:rFonts w:eastAsia="Times New Roman"/>
                <w:color w:val="231F20"/>
                <w:kern w:val="2"/>
                <w:sz w:val="22"/>
                <w:szCs w:val="22"/>
                <w:lang w:val="ru-RU" w:eastAsia="zxx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eastAsia="zxx"/>
              </w:rPr>
              <w:t xml:space="preserve">У ребенка выявлены признаки недоедания/ </w:t>
            </w:r>
          </w:p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kern w:val="2"/>
              </w:rPr>
              <w:t>нерационального вскармли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лух и зрение удовлетворительные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спит в соответствии с режимом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получил все необходимые прививки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ребенка наблюдаются симптомы/признаки злоупотребления матерью во время беременности наркотиками, алкоголем, токсическими веществами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много раз страдал от случайных травм и повреждений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/>
              <w:t xml:space="preserve">Ребенок страдал от </w:t>
            </w:r>
            <w:r>
              <w:rPr>
                <w:lang w:val="ru-RU"/>
              </w:rPr>
              <w:t>пред</w:t>
            </w:r>
            <w:r>
              <w:rPr/>
              <w:t>намеренных действий родителей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ихомоторное  развитие ребенка (моторика,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</w:rPr>
              <w:t>статика) соответствует возрасту (см. Нейропсихол. таблица Скворцова А.И.*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Другое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ОДИТЕЛЬСКИЙ ПОТЕНЦИАЛ  </w:t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ментарный уход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20"/>
        <w:gridCol w:w="3647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ь знает, как правильно прикладывать ребенка к груди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регулярно купают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, подмывают, ухаживают за его кожей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ебенка достаточно кормят продуктами и 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блюдами   в соответствии с возрастом согласно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</w:rPr>
              <w:t>с суточным объемом еды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Мать  кормит ребенка по требованию</w:t>
            </w:r>
          </w:p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(в т.ч. и ночью)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ебенка в возрасте 6-12 мес. 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</w:rPr>
              <w:t>не заставляют куш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У ребенка есть постельное и нательное бель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Постель ребенка чистая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</w:rPr>
              <w:t xml:space="preserve">Ребенок достаточно гуляет на свежем воздухе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регулярно посещает врач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дет по погоде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      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могут адекватно объяснить, почему ребенку не были сделаны прививки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знают график работы врача, телефон неотложной помощи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Гарантия безопасност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36"/>
        <w:gridCol w:w="363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дители придерживаются правил безопасности во время кормления ребенка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ребенка всегда обрабатываются должным образом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меют соответствующие знания и навыки, чтобы предотвратить несчастные случаи травматизма ребенка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могут объяснить появление синяков/шрамов на теле ребенка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одителей имеется аптечка первой медицинской помощи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не оставляют ребенка без присмотра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не оставляют ребенка под присмотром несовершеннолетнего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знакомы с признаками , угрожающими для жизни ребенка, при возникновении которых, немедленно нужно обратиться за помощью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Эмоциональное тепло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53"/>
        <w:gridCol w:w="36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ребенка, который просыпается, обычно,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рядом есть один из родителе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успокаивают ребенка, если он болен, плачет или ударилс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Стимулирование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53"/>
        <w:gridCol w:w="36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ентарии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ебенка 9-12 мес. активно заинтересовывают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е, необходимой для его полноценного развит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побуждают к активным действиям (играм) в безопасной сред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 ребенком регулярно гуляют вне дом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одители имеют достаточно методических 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материалов для развития ребенка </w:t>
            </w:r>
          </w:p>
          <w:p>
            <w:pPr>
              <w:pStyle w:val="Normal"/>
              <w:rPr>
                <w:color w:val="231F20"/>
                <w:kern w:val="2"/>
                <w:sz w:val="22"/>
                <w:szCs w:val="22"/>
                <w:lang w:val="ru-RU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ru-RU" w:eastAsia="zxx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одители обучены методикам ухода за ребенком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</w:rPr>
              <w:t>с целью его разви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Жизненные ориентиры и ограничения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53"/>
        <w:gridCol w:w="36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стараются обеспечить, чтобы ребенок достаточно спал, и его  не беспокоили во время сн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формируют у ребенка потребность в рациональном питании, кормят его в соответствии с возрастом и суточным объемом пищ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ведут здоровый образ жизн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комнате, где находится ребенок, соблюдены санитарно-гигиенические требования (тепло,свет, ремонт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беспечен кроватью, индивидуальными вещами (расческа,посуда и др.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Стабильность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69"/>
        <w:gridCol w:w="3598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в уходе за ребенком придерживаются режима (питания, сна, купания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Подгузник ребенка регулярно меняют.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eastAsia="zxx"/>
              </w:rPr>
            </w:pPr>
            <w:r>
              <w:rPr>
                <w:kern w:val="2"/>
              </w:rPr>
              <w:t xml:space="preserve">Родители с ребенком регулярно посещают врач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специалиста  о потребностях ребенка в области  здоровья и способностей родителей  их удовлетвор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ТРЕБНОСТИ  РЕБЕНКА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Образование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02"/>
        <w:gridCol w:w="3565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достигает ожидаемых успехов в языке и речи 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играет соответственно своему возрасту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роявляет интерес к людям, рассказам, чтению, играм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ебенок надлежащим образом реагирует на </w:t>
            </w:r>
          </w:p>
          <w:p>
            <w:pPr>
              <w:pStyle w:val="Style15"/>
              <w:rPr/>
            </w:pPr>
            <w:r>
              <w:rPr/>
              <w:t>звуки и голоса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прилагается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ДИТЕЛЬСКИЙ  ПОТЕНЦИАЛ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19"/>
        <w:gridCol w:w="354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ребенка много безопасных игрушек, объектов для игры,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предметов  для развития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имеет много возможностей для общения, игры с другими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За игрушками, книжками ребенка всегда ухаживают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Гарантия безопас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19"/>
        <w:gridCol w:w="354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у есть с кем играться дома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гарантируют, что места, где играет ребенок, безопасны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находится под пристальным наблюдением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зрослого дома и за его пределами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Эмоциональное тепло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35"/>
        <w:gridCol w:w="353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231F20"/>
                <w:sz w:val="22"/>
                <w:szCs w:val="22"/>
              </w:rPr>
              <w:t>Родители доброжелательно реагируют на попытки ребенка разговаривать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дителям нравится общаться с ребенком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дители восхищаются достижениями ребенк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Стимулировани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35"/>
        <w:gridCol w:w="353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катор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дители разговаривают, поют, играют с</w:t>
            </w:r>
          </w:p>
          <w:p>
            <w:pPr>
              <w:pStyle w:val="Style15"/>
              <w:rPr/>
            </w:pPr>
            <w:r>
              <w:rPr/>
              <w:t>ребенком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</w:rPr>
              <w:t>Родители</w:t>
            </w:r>
            <w:r>
              <w:rPr>
                <w:rFonts w:eastAsia="Times New Roman"/>
                <w:color w:val="231F20"/>
                <w:lang w:val="ru-RU"/>
              </w:rPr>
              <w:t xml:space="preserve"> побуждают ребенка к игр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читают и рассматривают книги с ребенком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одители рисуют, слушают музыку с ребенком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Ребенок имеет определенную свободу для индивидуального познания того, что его окружае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дители реагируют на успехи и достижения ребенк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231F20"/>
              </w:rPr>
              <w:t>(попытки говорить</w:t>
            </w:r>
            <w:r>
              <w:rPr>
                <w:rFonts w:eastAsia="Times New Roman"/>
                <w:color w:val="231F20"/>
                <w:lang w:val="ru-RU"/>
              </w:rPr>
              <w:t>,выполнять действия</w:t>
            </w:r>
            <w:r>
              <w:rPr>
                <w:rFonts w:eastAsia="Times New Roman"/>
                <w:color w:val="231F20"/>
              </w:rPr>
              <w:t>)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Жизненные ориентиры и ограни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35"/>
        <w:gridCol w:w="353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lang w:eastAsia="zxx"/>
              </w:rPr>
            </w:pPr>
            <w:r>
              <w:rPr>
                <w:color w:val="231F20"/>
                <w:kern w:val="2"/>
                <w:lang w:eastAsia="zxx"/>
              </w:rPr>
              <w:t>Родители помогают ребенку осознать</w:t>
            </w:r>
          </w:p>
          <w:p>
            <w:pPr>
              <w:pStyle w:val="Style15"/>
              <w:rPr>
                <w:color w:val="231F20"/>
                <w:kern w:val="2"/>
                <w:lang w:eastAsia="zxx"/>
              </w:rPr>
            </w:pPr>
            <w:r>
              <w:rPr>
                <w:color w:val="231F20"/>
                <w:kern w:val="2"/>
                <w:lang w:eastAsia="zxx"/>
              </w:rPr>
              <w:t>простые причинно-следственные свя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lang w:val="ru-RU"/>
              </w:rPr>
              <w:t>(ритуалы купания, подготовки ко сну и т.п.)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lang w:val="ru-RU"/>
              </w:rPr>
              <w:t>Ребенку дают слишком много игрушек сразу.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Игрушки, игры, книги соответствуют возрасту и стадии развития ребенк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</w:rPr>
            </w:pPr>
            <w:r>
              <w:rPr>
                <w:rFonts w:eastAsia="Times New Roman"/>
                <w:color w:val="231F20"/>
              </w:rPr>
              <w:t>Когда ребенок чем-то увлечен, его редко отвлекаю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231F20"/>
          <w:sz w:val="26"/>
          <w:szCs w:val="26"/>
        </w:rPr>
        <w:t>Стабильность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19"/>
        <w:gridCol w:w="354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интерес ребенка к познанию окружающего мира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лючение специалиста о потребностях  ребенка в области образования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собностей родителей их удовлетвор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ТРЕБНОСТИ  РЕБЕНКА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Эмоциональное развитие и навыки самообслужива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19"/>
        <w:gridCol w:w="354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бычно радостный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енок часто неспокоен, кричит, капризничает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231F20"/>
                <w:sz w:val="22"/>
                <w:szCs w:val="22"/>
              </w:rPr>
              <w:t xml:space="preserve">огда 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 xml:space="preserve">ребенок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плачет, его можно легко успокоить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ебенок может тихо забавляться на протяжении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небольших периодов времени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охотно присоединяется к игре со взрослыми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ебенок может тихо забавляться на протяжении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небольших периодов времени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риемы пищи и укладывание спать происходят без криков и споров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пециалистов прилагается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35"/>
        <w:gridCol w:w="353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 время кормления мать тихо и ласково </w:t>
            </w:r>
          </w:p>
          <w:p>
            <w:pPr>
              <w:pStyle w:val="Style15"/>
              <w:rPr/>
            </w:pPr>
            <w:r>
              <w:rPr/>
              <w:t>общается с ребенком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и реагируют на эмоциональные потребности ребе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ители обладают знаниями по уходу за </w:t>
            </w:r>
          </w:p>
          <w:p>
            <w:pPr>
              <w:pStyle w:val="Style15"/>
              <w:rPr/>
            </w:pPr>
            <w:r>
              <w:rPr/>
              <w:t>ребенком, развитию его эмо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руго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Гарантия безопас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52"/>
        <w:gridCol w:w="3513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оставляют с незнакомыми людьми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бьют или физически наказывают другим способом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дители обращались за советом или  помощью в случае проблем с поведением ребенка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соры между родителями/опекунами </w:t>
            </w:r>
          </w:p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шаются не насильственным способ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Эмоциональное тепло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68"/>
        <w:gridCol w:w="3497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одители часто берут ребенка на руки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успокаивают,</w:t>
            </w:r>
            <w:r>
              <w:rPr>
                <w:rFonts w:eastAsia="Cambria" w:cs="Cambria" w:ascii="Cambria" w:hAnsi="Cambria"/>
                <w:color w:val="231F20"/>
                <w:sz w:val="22"/>
                <w:szCs w:val="22"/>
              </w:rPr>
              <w:t xml:space="preserve"> когда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он плачет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одители с удовольствием обнимают ребенк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одители нежно разговаривают с ребенком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одители с любовью и терпимо играют с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ебенком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одители 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часто критикуют, вражески относятся к ребенку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имулировани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568"/>
        <w:gridCol w:w="3497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одители знакомы с содержанием занятий с 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ебенком с целью его эмоционального развития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Родители находятся в постоянном 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эмоциональном стрессе, ребенок реагирует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плачем или беспокойством на данное состояни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одители не осознают необходимость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стимулировать эмоциональное развитие 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еб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одители учат ребенка 9-12 мес. самому держать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маленькие кусочки прикорма, есть лож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Жизненные ориентиры и ограни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01"/>
        <w:gridCol w:w="346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одители умеют отвлекать ребенка, </w:t>
            </w:r>
          </w:p>
          <w:p>
            <w:pPr>
              <w:pStyle w:val="Style15"/>
              <w:rPr/>
            </w:pPr>
            <w:r>
              <w:rPr/>
              <w:t>когда он капризничает или впадает в истерику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Существуют четкие семейные правила и ограничения в поведении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учат контролировать свои чувства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защищают от созерцания странного поведения взрослых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абильность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18"/>
        <w:gridCol w:w="3447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емья имеет стабильные правила, традиции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На поведение ребенка родители реагируют предсказуемо,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последовательн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ддерживают друг друга в становлении и соблюдении семейных правил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С родителями проводились соответствующие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</w:rPr>
              <w:t>занятия по вопросам развития ребен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bCs/>
        </w:rPr>
        <w:t>Заключение специалиста  о потребностях ребенка в эмоциональном развитии и навыках самообслуживания  и  способностях родителей их удовлетворять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ТРЕБНОСТИ РЕБЕНКА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амосознание и социальная презентац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3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бенок откликается на свое имя</w:t>
            </w:r>
            <w:r>
              <w:rPr>
                <w:rFonts w:cs="Cambria" w:ascii="Cambria" w:hAnsi="Cambria"/>
              </w:rPr>
              <w:t xml:space="preserve">       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бенок идет на руки к знакомым людям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бенок старше 6 мес. машет рукой на </w:t>
            </w:r>
          </w:p>
          <w:p>
            <w:pPr>
              <w:pStyle w:val="Style15"/>
              <w:rPr/>
            </w:pPr>
            <w:r>
              <w:rPr/>
              <w:t>прощание, по просьбе, обнимает взрослого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РОДИТЕЛЬСКИЙ  ПОТЕНЦИ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18"/>
        <w:gridCol w:w="3447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дежда ребенка чистая: не запачкана едой, </w:t>
            </w:r>
          </w:p>
          <w:p>
            <w:pPr>
              <w:pStyle w:val="Style15"/>
              <w:rPr/>
            </w:pPr>
            <w:r>
              <w:rPr/>
              <w:t xml:space="preserve">мочой, калом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дежда ребенка подобрана со вкусом</w:t>
            </w:r>
          </w:p>
          <w:p>
            <w:pPr>
              <w:pStyle w:val="Style15"/>
              <w:rPr/>
            </w:pPr>
            <w:r>
              <w:rPr/>
              <w:t>в соответствии с его возрастом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дители обеспечивают гигиенический уход</w:t>
            </w:r>
          </w:p>
          <w:p>
            <w:pPr>
              <w:pStyle w:val="Style15"/>
              <w:rPr/>
            </w:pPr>
            <w:r>
              <w:rPr/>
              <w:t xml:space="preserve">за кожей ребенка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Гарантия безопасно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18"/>
        <w:gridCol w:w="3447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дежда ребенка не мешает его движениям, не повреждает кожу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омогают ребенку отличать знакомых людей, которым можно доверять, от незнакомцев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Эмоциональное тепло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одители часто проявляют спонтанную (импульсивную) любовь к ребенку 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любят таким, какой он есть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демонстрируют, что гордятся ребенком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одители 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проявляют агрессию к «ошибкам» ребенк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имулировани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пытаются не делать все за ребенка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побуждают к самостоятельност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пытаются не делать все за ребенка 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(побуждают к самостоятельности)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граничивают право ребенка на самостоятельность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Жизненные ориентиры и ограни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одители имеют необходимый уровень знаний</w:t>
            </w:r>
          </w:p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и умений относительно самосознания и </w:t>
            </w:r>
          </w:p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социальной презентации ребенка соответствующего </w:t>
            </w:r>
          </w:p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возраст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абильность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3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 xml:space="preserve">Ребенка воспринимают как полноправного </w:t>
            </w:r>
          </w:p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члена семьи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Ребенка успокаивают, если ему приходится</w:t>
            </w:r>
          </w:p>
          <w:p>
            <w:pPr>
              <w:pStyle w:val="Style15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  <w:t>короткое время побыть без родителей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ка в семье называют одним именем   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Заключение специалиста о потребностях ребенка в самосознании и социальной презентации  и  способностях родителей их удовлетворять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емейные и социальные отнош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3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проявляет привязанность к родителям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ок радостно, с удовольствием играется с братьями/сестрами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Ребенок играет с другими детьми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ебенок с 4-6 мес. по-разному ведет себя со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 xml:space="preserve">знакомыми и незнакомыми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ДИТЕЛЬСКИЙ ПОТЕНЦИАЛ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Элементарный уход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4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626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  <w:lang w:val="ru-RU"/>
              </w:rPr>
            </w:pPr>
            <w:r>
              <w:rPr/>
              <w:t xml:space="preserve">Небольшое количество взрослых ухаживают за </w:t>
            </w:r>
            <w:r>
              <w:rPr>
                <w:lang w:val="ru-RU"/>
              </w:rPr>
              <w:t>ребенком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бенка 9-12 мес. кормят за столом с другими </w:t>
            </w:r>
          </w:p>
          <w:p>
            <w:pPr>
              <w:pStyle w:val="Style15"/>
              <w:rPr>
                <w:color w:val="231F20"/>
                <w:sz w:val="22"/>
                <w:szCs w:val="22"/>
              </w:rPr>
            </w:pPr>
            <w:r>
              <w:rPr/>
              <w:t>членами семь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ведут себя с ребенком таким образом,что стимулируют развитие крепких, позитивных отношений между ними.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проводят достаточно времени с ребенком для поддержки крепких отношений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нтия безопасност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29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дители контролируют (дают советы, руководства) отношения ребенка с братьями и сестрами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се дети в семье научены играться в </w:t>
            </w:r>
          </w:p>
          <w:p>
            <w:pPr>
              <w:pStyle w:val="Style15"/>
              <w:rPr/>
            </w:pPr>
            <w:r>
              <w:rPr/>
              <w:t>безопасных условиях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влечения родителей, способ организации их досуга не угрожают жизни и здоровью ребенка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Эмоциональное тепло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29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дители поддерживают нежные, любящие отношения в семь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тья и сестры ведут себя доброжелательно</w:t>
            </w:r>
          </w:p>
          <w:p>
            <w:pPr>
              <w:pStyle w:val="Style15"/>
              <w:rPr/>
            </w:pPr>
            <w:r>
              <w:rPr/>
              <w:t>с ребенком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ругие члены семьи не общаются с ребенк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имул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29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ебенка берут с собой на встречи с другими взрослыми, детьми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бенок ограничен родителями в общении с 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ратьями и сестрами, другими лицами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дители стимулируют ребенка повторять</w:t>
            </w:r>
          </w:p>
          <w:p>
            <w:pPr>
              <w:pStyle w:val="Style15"/>
              <w:rPr/>
            </w:pPr>
            <w:r>
              <w:rPr/>
              <w:t>действия взрослых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Жизненные ориентиры и ограничен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2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тношения родителей с другими людьми являются хорошим примером для ребенка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одители обучают ребенка действовать (делать что-то), дождавшись своей очереди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Родители используют ребенка для</w:t>
            </w:r>
          </w:p>
          <w:p>
            <w:pPr>
              <w:pStyle w:val="Style15"/>
              <w:rPr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color w:val="231F20"/>
                <w:kern w:val="2"/>
                <w:sz w:val="22"/>
                <w:szCs w:val="22"/>
                <w:lang w:val="zxx" w:eastAsia="zxx"/>
              </w:rPr>
              <w:t>попрошайничества, «заработков»</w:t>
            </w:r>
          </w:p>
          <w:p>
            <w:pPr>
              <w:pStyle w:val="Normal"/>
              <w:rPr>
                <w:rFonts w:eastAsia="Times New Roman"/>
                <w:color w:val="231F2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color w:val="231F20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ебенка не поощряют жестоко обращаться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табильность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29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уществует стабильная модель ежедневного ухода за ребенком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имеет длительные и стабильные отношения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меньшей мере с одним взрослым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Существует ограниченный круг надежных взрослых,  которые ухаживают за </w:t>
            </w: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ребенком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 специалиста о потребностях ребенка в семейных и социальных отношениях и способностях родителей их удовлетвор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АКТОРЫ СЕМЬИ И СРЕДЫ</w:t>
      </w:r>
    </w:p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История семьи и ее функцио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2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Было ли у кого-то из членов семьи тяжелое детство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жите, были ли факты насилия в семье или ребенок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воспитывался под опекой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страдала ли семья от утраты, трагедии или не решенного кризиса (напр., после смерти близкого человека)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лохое поведение ребенка, его функциональные ограничения негативно влияют на братьев/сестер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лохое поведение ребенка, его функциональные ограничения негативно влияют на способность родителей заботиться о ребенк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-то из членов семьи имеет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ического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го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оупотребление алкоголем/наркотик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сическими 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ственной отсталости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сорных дефектов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девиантного поведения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Кто-то из членов семьи имеет опыт жестокого обращения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семье часто ссорятся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 детстве кто-то из членов семьи воспитывался в интернатном/ых учреждении/ях, под опекой, в приемной семье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Родственник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29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казывают ли родственники и близкие люд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ую помощ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ую поддерж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ую поддерж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ую поддержку и со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Есть ли взрослый в семье, который помогает ухаживать за ребенком?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Жилищно-бытовые услов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18"/>
        <w:gridCol w:w="3445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ь ли у семьи жилье?</w:t>
            </w:r>
            <w:r>
              <w:rPr>
                <w:rFonts w:eastAsia="Cambria" w:cs="Cambri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Семья живет в квартире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(комнате, собственном доме)  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  <w:lang w:val="ru-RU"/>
              </w:rPr>
              <w:t>Гр</w:t>
            </w:r>
            <w:r>
              <w:rPr>
                <w:rFonts w:eastAsia="Times New Roman"/>
                <w:color w:val="231F20"/>
                <w:sz w:val="22"/>
                <w:szCs w:val="22"/>
              </w:rPr>
              <w:t>озит ли выселение семьи, которая проживает во временном помещении?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>Безопасны ли для ребенка жилье и двор?</w:t>
            </w:r>
            <w:r>
              <w:rPr>
                <w:rFonts w:eastAsia="Cambria" w:cs="Cambria"/>
                <w:color w:val="231F20"/>
                <w:sz w:val="22"/>
                <w:szCs w:val="22"/>
              </w:rPr>
              <w:t xml:space="preserve">          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Комфортное ли жилье?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Жилье нуждается в адаптации  к удовлетворению потребностей ребенк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Жилье перенаселен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Занятость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34"/>
        <w:gridCol w:w="3429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Один из родителей получает пособие по безработиц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Работа родителя(ей) негативно влияет на ребенка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Безработица родителя(ей) негативно влияет на семью 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редоставляется ли соответствующая поддержка членам семьи, которые ищут работу?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Доход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2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Может ли семья прожить на деньги, которые она зарабатывает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У семьи стабильный доход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лучает ли семья всю положенную государственную помощь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Вовремя ли семья оплачивает счета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Если у семьи есть долги, эти долги растут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ланирует ли семья будущие финансовые затраты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Социальная интеграция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2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ствует ли семья себя  изолированной в собственном </w:t>
            </w:r>
            <w:r>
              <w:rPr>
                <w:rFonts w:eastAsia="Times New Roman"/>
                <w:color w:val="231F20"/>
                <w:sz w:val="22"/>
                <w:szCs w:val="22"/>
              </w:rPr>
              <w:t>социальном окружении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Страдают ли члены семьи от запугивания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Есть ли у семьи друзья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Является ли семья членом местных неправительственных организаций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Ресурсы общества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51"/>
        <w:gridCol w:w="3412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Имеются ли по месту жительства доступные общественные ресурсы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</w:rPr>
              <w:t>Пользуется ли семья ресурсами социального окружения?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eastAsia="Times New Roman"/>
          <w:color w:val="231F20"/>
          <w:sz w:val="20"/>
          <w:szCs w:val="20"/>
          <w:lang w:val="ru-RU"/>
        </w:rPr>
      </w:pPr>
      <w:r>
        <w:rPr>
          <w:b/>
          <w:bCs/>
        </w:rPr>
        <w:t>Заключение специалиста о потребностях семьи в жилье, достатке, уюте, социальном окружении и способностях  к родителей их удовлетворять</w:t>
      </w:r>
    </w:p>
    <w:p>
      <w:pPr>
        <w:pStyle w:val="Style15"/>
        <w:rPr>
          <w:rFonts w:eastAsia="Times New Roman"/>
          <w:color w:val="231F20"/>
          <w:sz w:val="20"/>
          <w:szCs w:val="20"/>
          <w:lang w:val="ru-RU"/>
        </w:rPr>
      </w:pPr>
      <w:r>
        <w:rPr>
          <w:rFonts w:eastAsia="Times New Roman"/>
          <w:color w:val="231F20"/>
          <w:sz w:val="20"/>
          <w:szCs w:val="20"/>
          <w:lang w:val="ru-RU"/>
        </w:rPr>
      </w:r>
    </w:p>
    <w:p>
      <w:pPr>
        <w:pStyle w:val="Normal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/>
      </w:pPr>
      <w:r>
        <w:rPr/>
        <w:t>Комплексную оценку осуществил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знакомлен с содержанием комплексной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ца ______________ дата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матери ______________дата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 ?? ????????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5:00Z</dcterms:created>
  <dc:creator>User</dc:creator>
  <dc:description/>
  <cp:keywords/>
  <dc:language>en-US</dc:language>
  <cp:lastModifiedBy>Елена В</cp:lastModifiedBy>
  <dcterms:modified xsi:type="dcterms:W3CDTF">2019-10-29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66</vt:lpwstr>
  </property>
  <property fmtid="{D5CDD505-2E9C-101B-9397-08002B2CF9AE}" pid="3" name="_dlc_DocIdItemGuid">
    <vt:lpwstr>f76d689d-1cdf-491a-933c-9f4ddc4151a8</vt:lpwstr>
  </property>
  <property fmtid="{D5CDD505-2E9C-101B-9397-08002B2CF9AE}" pid="4" name="_dlc_DocIdUrl">
    <vt:lpwstr>http://www.eduportal44.ru/Krasnoe/РМК/_layouts/15/DocIdRedir.aspx?ID=H5VRHAXFEW3S-869800330-266, H5VRHAXFEW3S-869800330-266</vt:lpwstr>
  </property>
</Properties>
</file>